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860"/>
        <w:gridCol w:w="1526"/>
        <w:gridCol w:w="1689"/>
      </w:tblGrid>
      <w:tr>
        <w:trPr/>
        <w:tc>
          <w:tcPr>
            <w:tcW w:w="23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SREBRZANKA ŻAROODPOR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</w:rPr>
            </w:r>
          </w:p>
        </w:tc>
      </w:tr>
      <w:tr>
        <w:trPr/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</w:rPr>
              <w:t>Atest PZH: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Heading1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HK/B/1125/01/2005</w:t>
            </w:r>
          </w:p>
        </w:tc>
      </w:tr>
      <w:tr>
        <w:trPr/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5"/>
              </w:rPr>
            </w:r>
          </w:p>
        </w:tc>
      </w:tr>
      <w:tr>
        <w:trPr/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7"/>
              <w:rPr>
                <w:bCs/>
                <w:sz w:val="19"/>
                <w:szCs w:val="19"/>
              </w:rPr>
            </w:pPr>
            <w:r>
              <w:rPr>
                <w:caps w:val="false"/>
                <w:smallCaps w:val="false"/>
              </w:rPr>
              <w:t>SILIKONOW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5"/>
              </w:rPr>
            </w:r>
          </w:p>
        </w:tc>
      </w:tr>
      <w:tr>
        <w:trPr/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dporna na temperatury do 5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skonale przyczepna do podłoż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zybko wysych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2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2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2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</w:rPr>
      </w:pPr>
      <w:r>
        <w:rPr>
          <w:rFonts w:cs="Arial" w:ascii="Arial" w:hAnsi="Arial"/>
          <w:b/>
          <w:i/>
          <w:iCs/>
          <w:sz w:val="19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iCs/>
          <w:sz w:val="20"/>
        </w:rPr>
        <w:t>Srebrzanka żaroodporna produkowana jest w oparciu o specjalne składniki odporne na podwyższoną temperaturę. Przeznaczona jest do dekoracyjno – ochronnego malowania wszelkich przedmiotów stalowych i żeliwnych narażonych na ciągłe lub okresowe działanie podwyższonych temperatur</w:t>
      </w:r>
      <w:r>
        <w:rPr>
          <w:rFonts w:cs="Arial" w:ascii="Arial" w:hAnsi="Arial"/>
          <w:i/>
          <w:iCs/>
          <w:sz w:val="20"/>
        </w:rPr>
        <w:t>. Polecana do malowania: metalowych elementów pieców, grzejników, elementów grzewczych i instalacji CO, elementów układu wydechowego samochodów, a w szczególności tłumików oraz rur wydechowych. Srebrzanka po nałożeniu na metalowe elementy utwardza się po wpływem podwyższonej temperatury uzyskując w ten sposób wyższe parametry wytrzymałościow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</w:rPr>
      </w:pPr>
      <w:r>
        <w:rPr>
          <w:rFonts w:cs="Arial" w:ascii="Arial" w:hAnsi="Arial"/>
          <w:b/>
          <w:i/>
          <w:iCs/>
          <w:sz w:val="19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7"/>
        <w:gridCol w:w="2082"/>
        <w:gridCol w:w="2551"/>
        <w:gridCol w:w="545"/>
        <w:gridCol w:w="1440"/>
        <w:gridCol w:w="283"/>
        <w:gridCol w:w="1276"/>
        <w:gridCol w:w="1199"/>
      </w:tblGrid>
      <w:tr>
        <w:trPr/>
        <w:tc>
          <w:tcPr>
            <w:tcW w:w="11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WŁAŚCIWOŚCI WYROBU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lepkość (kubek Ford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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2mm), 20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</w:rPr>
              <w:t>C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[s]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  <w:t>40-50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gęstość, najwyżej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[g/cm</w:t>
            </w: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]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  <w:t>0,91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czas schnięcia powłoki w temp. 20</w:t>
            </w:r>
            <w:r>
              <w:rPr>
                <w:rFonts w:eastAsia="Symbol" w:cs="Symbol" w:ascii="Symbol" w:hAnsi="Symbol"/>
                <w:i/>
                <w:iCs/>
                <w:sz w:val="18"/>
                <w:szCs w:val="17"/>
              </w:rPr>
              <w:t>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C przy wilgotności wzg. pow. 55</w:t>
            </w:r>
            <w:r>
              <w:rPr>
                <w:rFonts w:eastAsia="Symbol" w:cs="Symbol" w:ascii="Symbol" w:hAnsi="Symbol"/>
                <w:i/>
                <w:iCs/>
                <w:sz w:val="18"/>
                <w:szCs w:val="17"/>
              </w:rPr>
              <w:t>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5%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stopień 1, najwyżej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  <w:t>stopień 6, najwyżej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[min.]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[h]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7"/>
              </w:rPr>
              <w:t>1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odporność powłoki na 6h działanie temperatury 500</w:t>
            </w: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C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włoka wytrzymuje próbę, nie pęcherzy  i nie odstaje od podłoża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efekt dekoracyjny - wygląd powłoki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gładka bez zacieków i pomarszczeń</w:t>
            </w:r>
          </w:p>
        </w:tc>
      </w:tr>
      <w:tr>
        <w:trPr/>
        <w:tc>
          <w:tcPr>
            <w:tcW w:w="11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SPOSÓB STOSOWANIA</w:t>
            </w:r>
          </w:p>
        </w:tc>
      </w:tr>
      <w:tr>
        <w:trPr>
          <w:trHeight w:val="135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7"/>
              </w:rPr>
              <w:t>przygotowanie podłoża</w:t>
            </w:r>
          </w:p>
        </w:tc>
        <w:tc>
          <w:tcPr>
            <w:tcW w:w="10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lementy stalowe i żeliwne należy oczyścić mechanicznie przy pomocy  szczotki drucianej z rdzy i luźno związanych powłok starych far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dłoże przeznaczone do malowania winno być czyste, suche bez rdzy, kurzu, zatłuszczeń i innych zanieczyszczeń</w:t>
            </w:r>
          </w:p>
        </w:tc>
      </w:tr>
      <w:tr>
        <w:trPr>
          <w:trHeight w:val="126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7"/>
              </w:rPr>
              <w:t>przygotowanie wyrobu</w:t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rebrzankę przed malowaniem starannie wymieszać</w:t>
            </w:r>
          </w:p>
        </w:tc>
      </w:tr>
      <w:tr>
        <w:trPr>
          <w:trHeight w:val="12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malo-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wanie</w:t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akładać pędzlem, wałkiem, poprzez natrysk lub zanurzenie 1-2 warst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olejną warstwę nałożyć po wyschnięciu poprzedniej czyli po około 1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nie nakładać na powierzchnie metalowe o temperaturze powyżej +30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zaleca się malować wyrobem o lepkości handl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arzędzia po zakończeniu prac malarskich umyć w rozcieńczalniku uniwersalnym</w:t>
            </w:r>
          </w:p>
        </w:tc>
      </w:tr>
      <w:tr>
        <w:trPr/>
        <w:tc>
          <w:tcPr>
            <w:tcW w:w="11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PARAMETRY MALOWANIA DLA POSZCZEGÓLNYCH METOD</w:t>
            </w:r>
          </w:p>
        </w:tc>
      </w:tr>
      <w:tr>
        <w:trPr/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ETODY MALOWANIA</w:t>
            </w:r>
          </w:p>
        </w:tc>
        <w:tc>
          <w:tcPr>
            <w:tcW w:w="9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PARAMETRY MALOWANIA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lepkość far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dodatek rozcieńczal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średnica dyszy pistole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ciśnienie natrysk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zalecana ilość warstw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s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%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mm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MPa]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ędzel, wałek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ostać handlow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-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natrysk pneumatycz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5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,5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0,3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-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zanurz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ostać hand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4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9"/>
              </w:rPr>
              <w:t>OKRES GWARANCJI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9"/>
              </w:rPr>
              <w:t>18 miesięcy od daty produkcj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9"/>
              </w:rPr>
              <w:t>OPAKOWANIA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uszki metalowe: 0,2l, 0,5l, 0,8l, 5l, 10l i 12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8"/>
                <w:szCs w:val="19"/>
              </w:rPr>
              <w:t>wydajność</w:t>
            </w:r>
            <w:r>
              <w:rPr>
                <w:rFonts w:cs="Arial" w:ascii="Arial" w:hAnsi="Arial"/>
                <w:b/>
                <w:i/>
                <w:iCs/>
                <w:sz w:val="18"/>
                <w:szCs w:val="19"/>
              </w:rPr>
              <w:t>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9"/>
              </w:rPr>
              <w:t>do 15m</w:t>
            </w:r>
            <w:r>
              <w:rPr>
                <w:rFonts w:cs="Arial" w:ascii="Arial" w:hAnsi="Arial"/>
                <w:bCs/>
                <w:i/>
                <w:iCs/>
                <w:sz w:val="18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18"/>
                <w:szCs w:val="19"/>
              </w:rPr>
              <w:t>/l przy jednokrotnym malowani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9"/>
              </w:rPr>
              <w:t>DOSTĘPNE KOLORY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i/>
                <w:iCs/>
                <w:sz w:val="18"/>
                <w:szCs w:val="19"/>
              </w:rPr>
              <w:t>srebrny</w:t>
            </w:r>
          </w:p>
        </w:tc>
      </w:tr>
    </w:tbl>
    <w:p>
      <w:pPr>
        <w:pStyle w:val="Heading2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WSKAZANIA BHP I PPOŻ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rodukt wysoce łatwo palny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rodukt szkodliwy; zawiera ksylen, cykloheksanol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ziała szkodliwie przez drogi oddechowe i w kontakcie ze skórą.; działa drażniąco na skór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ronić przed dziećmi; nie przechowywać w pobliżu źródeł zapłonu – nie palić tytoniu ; nie wdychać gazu/dymu/pary/rozpylonej cieczy; zanieczyszczone oczy przemyć natychmiast dużą ilością wody i zasięgnąć porady lekarza; nie wprowadzać do kanalizacji; w razie połknięcia niezwłocznie zasięgnij porady lekarza – pokaż opakowanie lub etykietę; stosować wyłącznie w dobrze wentylowanych pomieszczeniach. W czasie prac malarskich nosić rękawice oraz okulary ochronne, a w przypadku stosowania metody natryskowej również nosić maskę ochronną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upertin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15"/>
        <w:szCs w:val="15"/>
      </w:rPr>
      <w:t xml:space="preserve">FFiL </w:t>
    </w:r>
    <w:r>
      <w:rPr>
        <w:rFonts w:cs="Cupertino" w:ascii="Cupertino" w:hAnsi="Cupertino"/>
        <w:i/>
        <w:iCs/>
        <w:sz w:val="15"/>
        <w:szCs w:val="15"/>
      </w:rPr>
      <w:t>ŚNIEŻKA</w:t>
    </w:r>
    <w:r>
      <w:rPr>
        <w:rFonts w:cs="Arial" w:ascii="Arial" w:hAnsi="Arial"/>
        <w:i/>
        <w:iCs/>
        <w:sz w:val="15"/>
        <w:szCs w:val="15"/>
      </w:rPr>
      <w:t xml:space="preserve"> </w:t>
    </w:r>
    <w:r>
      <w:rPr>
        <w:rFonts w:cs="Arial" w:ascii="Arial" w:hAnsi="Arial"/>
        <w:b/>
        <w:bCs/>
        <w:i/>
        <w:iCs/>
        <w:sz w:val="15"/>
        <w:szCs w:val="15"/>
      </w:rPr>
      <w:t>S.A.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15"/>
        <w:szCs w:val="15"/>
      </w:rPr>
      <w:t xml:space="preserve">Dział Handlowy: 39-207 Brzeźnica, tel. </w:t>
    </w:r>
    <w:r>
      <w:rPr>
        <w:rFonts w:cs="Arial" w:ascii="Arial" w:hAnsi="Arial"/>
        <w:b/>
        <w:bCs/>
        <w:i/>
        <w:iCs/>
        <w:sz w:val="15"/>
        <w:szCs w:val="15"/>
        <w:lang w:val="de-DE"/>
      </w:rPr>
      <w:t>(014) 681-11-11 fax (014) 682-22-22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15"/>
          <w:szCs w:val="15"/>
          <w:lang w:val="de-DE"/>
        </w:rPr>
        <w:t>www.sniezka.pl</w:t>
      </w:r>
    </w:hyperlink>
    <w:r>
      <w:rPr>
        <w:rFonts w:cs="Arial" w:ascii="Arial" w:hAnsi="Arial"/>
        <w:b/>
        <w:bCs/>
        <w:i/>
        <w:iCs/>
        <w:sz w:val="15"/>
        <w:szCs w:val="15"/>
        <w:lang w:val="de-DE"/>
      </w:rPr>
      <w:t xml:space="preserve"> e-mail: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5"/>
          <w:szCs w:val="15"/>
          <w:lang w:val="de-DE"/>
        </w:rPr>
        <w:t>marketing@sniezka.pl</w:t>
      </w:r>
    </w:hyperlink>
    <w:r>
      <w:rPr>
        <w:rFonts w:cs="Arial" w:ascii="Arial" w:hAnsi="Arial"/>
        <w:b/>
        <w:bCs/>
        <w:i/>
        <w:iCs/>
        <w:sz w:val="15"/>
        <w:szCs w:val="15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aps/>
        <w:sz w:val="17"/>
        <w:szCs w:val="17"/>
        <w:lang w:val="de-DE"/>
      </w:rPr>
    </w:pPr>
    <w:r>
      <w:rPr>
        <w:rFonts w:cs="Arial" w:ascii="Arial" w:hAnsi="Arial"/>
        <w:b/>
        <w:bCs/>
        <w:i/>
        <w:iCs/>
        <w:caps/>
        <w:sz w:val="17"/>
        <w:szCs w:val="17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aps/>
        <w:sz w:val="15"/>
        <w:szCs w:val="15"/>
      </w:rPr>
    </w:pPr>
    <w:r>
      <w:rPr>
        <w:rFonts w:cs="Arial" w:ascii="Arial" w:hAnsi="Arial"/>
        <w:b/>
        <w:bCs/>
        <w:i/>
        <w:iCs/>
        <w:caps/>
        <w:sz w:val="17"/>
        <w:szCs w:val="15"/>
      </w:rPr>
      <w:t>Farby termoodporn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aps/>
        <w:sz w:val="19"/>
        <w:szCs w:val="19"/>
      </w:rPr>
    </w:pPr>
    <w:r>
      <w:rPr>
        <w:rFonts w:cs="Arial" w:ascii="Arial" w:hAnsi="Arial"/>
        <w:b/>
        <w:bCs/>
        <w:i/>
        <w:iCs/>
        <w:cap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pertino" w:hAnsi="Cupertino" w:cs="Cupertino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1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iezka.pl/" TargetMode="External"/><Relationship Id="rId2" Type="http://schemas.openxmlformats.org/officeDocument/2006/relationships/hyperlink" Target="mailto:marketing@sniez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32:00Z</dcterms:created>
  <dc:creator>Niezadowolony użytkownik</dc:creator>
  <dc:description/>
  <dc:language>en-US</dc:language>
  <cp:lastModifiedBy>FFiL "Śnieżka"</cp:lastModifiedBy>
  <cp:lastPrinted>2001-10-24T08:56:00Z</cp:lastPrinted>
  <dcterms:modified xsi:type="dcterms:W3CDTF">2006-03-30T07:40:00Z</dcterms:modified>
  <cp:revision>19</cp:revision>
  <dc:subject/>
  <dc:title>EKO-ŚNIEŻKA luksusowa</dc:title>
</cp:coreProperties>
</file>