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895" cy="947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947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5:00Z</dcterms:created>
  <dc:creator>Sulek Elzbieta</dc:creator>
  <dc:description/>
  <dc:language>en-US</dc:language>
  <cp:lastModifiedBy>Sulek Elzbieta</cp:lastModifiedBy>
  <dcterms:modified xsi:type="dcterms:W3CDTF">2006-01-24T08:2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71818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