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11 12:05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Nazwa wyrobu : </w:t>
      </w:r>
      <w:r>
        <w:rPr/>
        <w:t xml:space="preserve">PILBET  IMPREGNAT    </w:t>
      </w:r>
    </w:p>
    <w:p>
      <w:pPr>
        <w:pStyle w:val="Heading3"/>
        <w:ind w:left="1418" w:hanging="1418"/>
        <w:jc w:val="both"/>
        <w:rPr/>
      </w:pPr>
      <w:r>
        <w:rPr>
          <w:b w:val="false"/>
          <w:sz w:val="20"/>
        </w:rPr>
        <w:t>Zastosowanie:    preparat gruntujący, wzmacniający i stabilizujący podłoża mineral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zyna ciężka obrabiana wodor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0-10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5,66, Nota P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5-5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20/21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n             Produkt szkodliwy   </w:t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 Działa szkodliwie przez drogi oddechowe i w kontakcie ze skórą</w:t>
      </w:r>
    </w:p>
    <w:p>
      <w:pPr>
        <w:pStyle w:val="Normal"/>
        <w:jc w:val="both"/>
        <w:rPr/>
      </w:pPr>
      <w:r>
        <w:rPr/>
        <w:t>R 38          Działa drażniąco na skórę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dwutlenek węgl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DS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DSCH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Benzyna ciężka obrabiana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00  Wskazania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roducenta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TextBody"/>
        <w:rPr/>
      </w:pPr>
      <w:r>
        <w:rPr>
          <w:b/>
        </w:rPr>
        <w:t xml:space="preserve">Po zakończeniu prac malarskich pomieszczenia należy starannie wywietrzyć do zaniku zapachu, i po tym okresie nadają się do użytku.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ać                              :  płyn</w:t>
      </w:r>
    </w:p>
    <w:p>
      <w:pPr>
        <w:pStyle w:val="Normal"/>
        <w:jc w:val="both"/>
        <w:rPr/>
      </w:pPr>
      <w:r>
        <w:rPr/>
        <w:t xml:space="preserve">Kolor                               :  bezbarwny </w:t>
      </w:r>
    </w:p>
    <w:p>
      <w:pPr>
        <w:pStyle w:val="Normal"/>
        <w:jc w:val="both"/>
        <w:rPr/>
      </w:pPr>
      <w:r>
        <w:rPr/>
        <w:t>Zapach                             :  charakterystyczny rozpuszczalnikowy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                :  0,9 - 1,1 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               :  26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        :  nie oznaczono</w:t>
      </w:r>
    </w:p>
    <w:p>
      <w:pPr>
        <w:pStyle w:val="Normal"/>
        <w:jc w:val="both"/>
        <w:rPr/>
      </w:pPr>
      <w:r>
        <w:rPr/>
        <w:t>Granice wybuchowości    :  nie oznaczono</w:t>
      </w:r>
    </w:p>
    <w:p>
      <w:pPr>
        <w:pStyle w:val="Normal"/>
        <w:jc w:val="both"/>
        <w:rPr/>
      </w:pPr>
      <w:r>
        <w:rPr/>
        <w:t>pH                                          :   nie dotyczy</w:t>
      </w:r>
    </w:p>
    <w:p>
      <w:pPr>
        <w:pStyle w:val="Normal"/>
        <w:jc w:val="both"/>
        <w:rPr/>
      </w:pPr>
      <w:r>
        <w:rPr/>
        <w:t>Rozpuszczalność w wodzie   :   nierozpuszczalny</w:t>
      </w:r>
    </w:p>
    <w:p>
      <w:pPr>
        <w:pStyle w:val="Heading1"/>
        <w:ind w:left="-284" w:right="-42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zas wypływu:           (kubek  o średnicy otworu  wypływowego 4mm wg PN-C-1701:97) – 12s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kubek o średnicy 3 mm wg. PN EN 535 ISO 2431)  - 35s</w:t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 xml:space="preserve">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i możliwe uszkodzenie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większe ilości mogą powodować bóle brzucha, nudności i wymioty z ryzykiem zachłyśnięcia oraz uszkodzenia   wielo n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>
          <w:b/>
        </w:rPr>
        <w:t>Grupa 08</w:t>
      </w:r>
      <w:r>
        <w:rPr/>
        <w:t xml:space="preserve"> - odpady z produkcji, przygotowania, obrotu i stosowania powłok ochronnych (farb i lakierów, emalii ceramicznych ), kitu, klejów, szczeliw i farb drukarskich.</w:t>
      </w:r>
    </w:p>
    <w:p>
      <w:pPr>
        <w:pStyle w:val="Normal"/>
        <w:jc w:val="both"/>
        <w:rPr/>
      </w:pPr>
      <w:r>
        <w:rPr>
          <w:b/>
        </w:rPr>
        <w:t>KOD 08 01 11</w:t>
      </w:r>
      <w:r>
        <w:rPr/>
        <w:t xml:space="preserve"> - odpady farb i lakierów zawierających rozpuszczalniki organiczne lub inne substancje niebezpieczne</w:t>
      </w:r>
      <w:r>
        <w:rPr>
          <w:b/>
        </w:rPr>
        <w:t xml:space="preserve"> Neutralizacja opakowań:</w:t>
      </w:r>
      <w:r>
        <w:rPr/>
        <w:t xml:space="preserve"> puste pojemniki po zużytym wyrobie  mogą zawierać pozostałości produktu dlatego też stanowią nadal źródło zagrożenia. Nie należy ich zatem przecinać, ogrzewać lub spawać. Puste pojemniki należy dokładnie opróżnić, a następnie wentylować. Opróżnione opakowanie może zostać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ab/>
              <w:t>Oznaczenie towaru</w:t>
            </w:r>
            <w:r>
              <w:rPr>
                <w:smallCaps/>
              </w:rPr>
              <w:tab/>
              <w:t>far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epis szczególny            640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KSY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Xn          Produkt 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Działa szkodliwie przez drogi oddechowe i w kontakcie ze skórą</w:t>
      </w:r>
    </w:p>
    <w:p>
      <w:pPr>
        <w:pStyle w:val="Normal"/>
        <w:jc w:val="both"/>
        <w:rPr/>
      </w:pPr>
      <w:r>
        <w:rPr/>
        <w:t xml:space="preserve">R 38        Działa drażniąco na skórę </w:t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Chronić przed dziećmi.</w:t>
      </w:r>
    </w:p>
    <w:p>
      <w:pPr>
        <w:pStyle w:val="Normal"/>
        <w:jc w:val="both"/>
        <w:rPr/>
      </w:pPr>
      <w:r>
        <w:rPr/>
        <w:t>S25        Unikać zanieczyszczenia  oczu.</w:t>
      </w:r>
    </w:p>
    <w:p>
      <w:pPr>
        <w:pStyle w:val="Normal"/>
        <w:jc w:val="both"/>
        <w:rPr/>
      </w:pPr>
      <w:r>
        <w:rPr/>
        <w:t>S37         Nosić odpowiednie rękawice ochronne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26         Zanieczyszczone oczy przemyć natychmiast dużą ilością wody i zasięgnąć porady lekarza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51         Stosować wyłącznie w dobrze wentylowanych pomieszczenia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-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- 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tualizowano 17.0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C0C0C0"/>
        <w:sz w:val="18"/>
      </w:rPr>
      <w:t>PILBET  IMPREG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11T12:05:00Z</cp:lastPrinted>
  <dcterms:modified xsi:type="dcterms:W3CDTF">2004-06-25T11:01:00Z</dcterms:modified>
  <cp:revision>44</cp:revision>
  <dc:subject/>
  <dc:title>Fabryka Farb i Lakierów</dc:title>
</cp:coreProperties>
</file>