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11 12:01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sz w:val="20"/>
        </w:rPr>
        <w:t>Nazwa wyrobu</w:t>
      </w:r>
      <w:r>
        <w:rPr>
          <w:b w:val="false"/>
          <w:sz w:val="20"/>
        </w:rPr>
        <w:t xml:space="preserve"> : </w:t>
      </w:r>
      <w:r>
        <w:rPr>
          <w:sz w:val="20"/>
        </w:rPr>
        <w:t>Ekonowinka  Impregnat do drewna,  kolory</w:t>
      </w:r>
    </w:p>
    <w:p>
      <w:pPr>
        <w:pStyle w:val="Normal"/>
        <w:rPr/>
      </w:pPr>
      <w:r>
        <w:rPr/>
        <w:t xml:space="preserve">                           </w:t>
      </w:r>
      <w:r>
        <w:rPr/>
        <w:t>( dawny Drewno-protektor, kolory)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sz w:val="20"/>
        </w:rPr>
        <w:t>Zastosowanie:</w:t>
      </w:r>
      <w:r>
        <w:rPr>
          <w:b w:val="false"/>
          <w:sz w:val="20"/>
        </w:rPr>
        <w:t xml:space="preserve"> Środek ochronno - dekoracyjny do drewna zewnętrzny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2-496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6-29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ksym butan-2-onu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21,40,41,43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enzyna ciężka obrabiana wodor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0-10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5,66, Nota P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4-118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85-9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ichlofluanid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,N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20, 36, 43, 50/53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85-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82-1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enzyna ciężka hydroodsiarczon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-2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,N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51/53,65,66,67, Nota 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R10          Produkt łatwopalny</w:t>
      </w:r>
    </w:p>
    <w:p>
      <w:pPr>
        <w:pStyle w:val="Normal"/>
        <w:jc w:val="both"/>
        <w:rPr/>
      </w:pPr>
      <w:r>
        <w:rPr/>
        <w:t>R66          Powtarzające się narażenie może powodować wysuszanie lub pękanie skóry.</w:t>
      </w:r>
    </w:p>
    <w:p>
      <w:pPr>
        <w:pStyle w:val="Tekstpodstawowywcity2"/>
        <w:jc w:val="both"/>
        <w:rPr/>
      </w:pPr>
      <w:r>
        <w:rPr/>
        <w:t>R52/53   Działa szkodliwie na organizmy wodne; może powodować długo utrzymujące się niekorzystne zmiany  w  środowisku wod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wiera:</w:t>
      </w:r>
      <w:r>
        <w:rPr/>
        <w:t xml:space="preserve"> OKSYM BUTAN-2-ONU, DICHLOFLUANID. Może powodować wystąpienie reakcji aler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dwutlenek węgl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33"/>
        <w:gridCol w:w="163"/>
        <w:gridCol w:w="1273"/>
        <w:gridCol w:w="163"/>
        <w:gridCol w:w="1680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CH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zyna ciężka obrab.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00     Wskazania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roducenta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TextBody"/>
        <w:rPr/>
      </w:pPr>
      <w:r>
        <w:rPr/>
        <w:t xml:space="preserve">Po zakończeniu prac malarskich pomieszczenia należy starannie wywietrzyć do zaniku zapachu, i po tym okresie nadają się do użytku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ać                              :  płyn</w:t>
      </w:r>
    </w:p>
    <w:p>
      <w:pPr>
        <w:pStyle w:val="Normal"/>
        <w:jc w:val="both"/>
        <w:rPr/>
      </w:pPr>
      <w:r>
        <w:rPr/>
        <w:t xml:space="preserve">Kolor                               :  zgodny z paletą  kolorów </w:t>
      </w:r>
    </w:p>
    <w:p>
      <w:pPr>
        <w:pStyle w:val="Normal"/>
        <w:jc w:val="both"/>
        <w:rPr/>
      </w:pPr>
      <w:r>
        <w:rPr/>
        <w:t>Zapach                             :  charakterystyczny rozpuszczalnikowy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                :  0,87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               :  4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        :  nie oznacz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ce wybuchowości         :  nie oznaczono</w:t>
      </w:r>
    </w:p>
    <w:p>
      <w:pPr>
        <w:pStyle w:val="Normal"/>
        <w:jc w:val="both"/>
        <w:rPr/>
      </w:pPr>
      <w:r>
        <w:rPr/>
        <w:t>pH                                          :   nie dotyczy</w:t>
      </w:r>
    </w:p>
    <w:p>
      <w:pPr>
        <w:pStyle w:val="Normal"/>
        <w:jc w:val="both"/>
        <w:rPr/>
      </w:pPr>
      <w:r>
        <w:rPr/>
        <w:t>Rozpuszczalność w wodzie   :   nierozpuszczalny</w:t>
      </w:r>
    </w:p>
    <w:p>
      <w:pPr>
        <w:pStyle w:val="Heading1"/>
        <w:ind w:left="-284" w:right="-426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Czas wypływu:                           (kubek  o średnicy otworu  wypływowego 4mm wg PN-C-1701:97) – 13 s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(kubek o średnicy 3 mm wg. PN EN 535 ISO 2431)  - 38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 xml:space="preserve">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i możliwe uszkodzenie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większe ilości mogą powodować bóle brzucha, nudności i wymioty z ryzykiem zachłyśnięcia oraz uszkodzenia   wielo n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/>
      </w:pPr>
      <w:r>
        <w:rPr/>
        <w:t>Substancje, które są zaklasyfikowane jako Niebezpieczne dla Środowiska są wskazane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LOFLUANID: działa bardzo toksycznie na organizmy wodne, może powodować długo utrzymujące się niekorzystne zmiany w środowisku wodnym. </w:t>
      </w:r>
    </w:p>
    <w:p>
      <w:pPr>
        <w:pStyle w:val="Normal"/>
        <w:jc w:val="both"/>
        <w:rPr/>
      </w:pPr>
      <w:r>
        <w:rPr/>
        <w:t xml:space="preserve">BENZYNA CIĘŻKA HYDROODSIARCZANA :Działa toksycznie na organizmy wodne, może wywołać długo utrzymujące się zmiany w środowisku wod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>
          <w:b/>
        </w:rPr>
        <w:t>Grupa 08</w:t>
      </w:r>
      <w:r>
        <w:rPr/>
        <w:t xml:space="preserve"> - odpady z produkcji, przygotowania, obrotu i stosowania powłok ochronnych (farb i lakierów, emalii ceramicznych ), kitu, klejów, szczeliw i farb drukarskich.</w:t>
      </w:r>
    </w:p>
    <w:p>
      <w:pPr>
        <w:pStyle w:val="Normal"/>
        <w:jc w:val="both"/>
        <w:rPr/>
      </w:pPr>
      <w:r>
        <w:rPr>
          <w:b/>
        </w:rPr>
        <w:t>KOD 08 01 11</w:t>
      </w:r>
      <w:r>
        <w:rPr/>
        <w:t xml:space="preserve"> - odpady farb i lakierów zawierających rozpuszczalniki organiczne lub inne substancje niebezpieczne</w:t>
      </w:r>
    </w:p>
    <w:p>
      <w:pPr>
        <w:pStyle w:val="Normal"/>
        <w:jc w:val="both"/>
        <w:rPr/>
      </w:pPr>
      <w:r>
        <w:rPr>
          <w:b/>
        </w:rPr>
        <w:t>Neutralizacja opakowań:</w:t>
      </w:r>
      <w:r>
        <w:rPr/>
        <w:t xml:space="preserve"> puste pojemniki po zużytym wyrobie  mogą zawierać pozostałości produktu dlatego też stanowią nadal źródło zagrożenia. Nie należy ich zatem przecinać, ogrzewać lub spawać. Puste pojemniki należy dokładnie opróżnić, a następnie wentylować. Opróżnione opakowanie może zostać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306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ab/>
              <w:t>Oznaczenie towaru</w:t>
            </w:r>
            <w:r>
              <w:rPr>
                <w:smallCaps/>
              </w:rPr>
              <w:tab/>
              <w:t xml:space="preserve">Impregnaty  do  drewna ciekł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apis szczególny            640 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 Produkt łatwopalny</w:t>
      </w:r>
    </w:p>
    <w:p>
      <w:pPr>
        <w:pStyle w:val="Normal"/>
        <w:jc w:val="both"/>
        <w:rPr/>
      </w:pPr>
      <w:r>
        <w:rPr/>
        <w:t>R66          Powtarzające się narażenie może powodować wysuszenie lub pękanie skóry</w:t>
      </w:r>
    </w:p>
    <w:p>
      <w:pPr>
        <w:pStyle w:val="Tekstpodstawowywcity2"/>
        <w:jc w:val="both"/>
        <w:rPr/>
      </w:pPr>
      <w:r>
        <w:rPr/>
        <w:t>R52/53   Działa szkodliwie na organizmy wodne; może powodować długo utrzymujące się niekorzystne zmiany  w  środowisku wodnym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wier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KSYM BUTAN-2-ONU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ICHLOFLUANID</w:t>
      </w:r>
    </w:p>
    <w:p>
      <w:pPr>
        <w:pStyle w:val="Tekstpodstawowywcity2"/>
        <w:jc w:val="both"/>
        <w:rPr/>
      </w:pPr>
      <w:r>
        <w:rPr/>
        <w:t xml:space="preserve">                </w:t>
      </w:r>
      <w:r>
        <w:rPr/>
        <w:t>Może powodować wystąpienie reakcji alergicznej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 Chronić przed dziećmi.</w:t>
      </w:r>
    </w:p>
    <w:p>
      <w:pPr>
        <w:pStyle w:val="Normal"/>
        <w:jc w:val="both"/>
        <w:rPr/>
      </w:pPr>
      <w:r>
        <w:rPr/>
        <w:t>S25         Unikać zanieczyszczenia oczu.</w:t>
      </w:r>
    </w:p>
    <w:p>
      <w:pPr>
        <w:pStyle w:val="Normal"/>
        <w:jc w:val="both"/>
        <w:rPr/>
      </w:pPr>
      <w:r>
        <w:rPr/>
        <w:t>S37         Nosić odpowiednie rękawice ochronne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46         W razie połknięcia niezwłocznie zasięgnij porady lekarza - pokaż opakowanie lub etykietę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6       - Działa drażniąco na ocz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       - Działa szkodliwie przez drogi oddechowe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1       - Działa szkodliwie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0       - Ograniczone dowody działania rakotwórczego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1       - Ryzyko poważnego uszkodzenia oczu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3       - 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R67       - Pary mogą wywoływać uczucie senności i zawroty głowy</w:t>
      </w:r>
    </w:p>
    <w:p>
      <w:pPr>
        <w:pStyle w:val="Tekstpodstawowywcity3"/>
        <w:tabs>
          <w:tab w:val="clear" w:pos="1500"/>
        </w:tabs>
        <w:rPr/>
      </w:pPr>
      <w:r>
        <w:rPr/>
        <w:t xml:space="preserve">R50/53  - Działa bardzo toksycznie na organizmy wodne, może powodować długo utrzymujące się niekorzystne zmiany  w środowisku wodnym. </w:t>
      </w:r>
    </w:p>
    <w:p>
      <w:pPr>
        <w:pStyle w:val="Tekstpodstawowywcity3"/>
        <w:rPr/>
      </w:pPr>
      <w:r>
        <w:rPr/>
        <w:t xml:space="preserve">R51/53  - Działa toksycznie na organizmy wodne, może powodować długo utrzymujące się niekorzystne zmiany w  środowisku wodnym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tualizowano 17.03.2004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5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5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>Ekonowinka Impregnat do drewna,   kol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500" w:leader="none"/>
      </w:tabs>
      <w:ind w:left="851" w:hanging="851"/>
      <w:jc w:val="both"/>
    </w:pPr>
    <w:rPr/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11T12:01:00Z</cp:lastPrinted>
  <dcterms:modified xsi:type="dcterms:W3CDTF">2004-06-25T10:58:00Z</dcterms:modified>
  <cp:revision>41</cp:revision>
  <dc:subject/>
  <dc:title>Fabryka Farb i Lakierów</dc:title>
</cp:coreProperties>
</file>