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11:32:00 A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EKONOWINKA KOLOR PERFEK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Emulsja akrylowa do ścian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134"/>
        <w:gridCol w:w="2104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NR EC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>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tan skupienia: ciekły                 Kolor : zgodny z kartą kolorów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50  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 duża ekspozycja na działanie   oparów i rozpylonego produktu działa drażniąco na oczy i układ oddechowy. W przypadku dostania się do oka może spowodować podrażnienia. Przedłużony kontakt ze skórą może mieć szkodliwy efekt, który prowadzi do podrażnienia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8         Zanieczyszczoną skórę natychmiast przemyć dużą ilością wody z mydłem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RAK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4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5939656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EKONOWINKA KOLOR PERFEKT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19:00Z</dcterms:created>
  <dc:creator>ania koylowska</dc:creator>
  <dc:description/>
  <dc:language>en-US</dc:language>
  <cp:lastModifiedBy>Barbara Siarkiewicz</cp:lastModifiedBy>
  <cp:lastPrinted>2004-02-02T11:32:00Z</cp:lastPrinted>
  <dcterms:modified xsi:type="dcterms:W3CDTF">2004-02-03T06:46:00Z</dcterms:modified>
  <cp:revision>34</cp:revision>
  <dc:subject/>
  <dc:title>*******************************************  </dc:title>
</cp:coreProperties>
</file>