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 KARTA CHARAKTERYSTYKI PREPARATU NIEBEZPIECZNEGO 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*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cent:   Fabryka Farb i Lakierów              Data aktualizacji:    06-01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sz w:val="17"/>
        </w:rPr>
        <w:tab/>
        <w:t xml:space="preserve">      POLIFARB-PILAWA S.A                  </w:t>
      </w:r>
      <w:r>
        <w:rPr>
          <w:rFonts w:cs="Courier New" w:ascii="Courier New" w:hAnsi="Courier New"/>
          <w:sz w:val="17"/>
          <w:lang w:eastAsia="pl-PL"/>
        </w:rPr>
        <w:t xml:space="preserve">Data ostatniego wydruku   </w:t>
      </w:r>
      <w:r>
        <w:rPr>
          <w:rFonts w:cs="Courier New" w:ascii="Courier New" w:hAnsi="Courier New"/>
          <w:sz w:val="17"/>
          <w:lang w:eastAsia="pl-PL"/>
        </w:rPr>
        <w:fldChar w:fldCharType="begin"/>
      </w:r>
      <w:r>
        <w:rPr>
          <w:sz w:val="17"/>
          <w:rFonts w:cs="Courier New" w:ascii="Courier New" w:hAnsi="Courier New"/>
          <w:lang w:eastAsia="pl-PL"/>
        </w:rPr>
        <w:instrText xml:space="preserve"> PRINTDATE \@"yyyy\-M\-d\ HH:mm:ss\ AM/PM" </w:instrText>
      </w:r>
      <w:r>
        <w:rPr>
          <w:sz w:val="17"/>
          <w:rFonts w:cs="Courier New" w:ascii="Courier New" w:hAnsi="Courier New"/>
          <w:lang w:eastAsia="pl-PL"/>
        </w:rPr>
        <w:fldChar w:fldCharType="separate"/>
      </w:r>
      <w:r>
        <w:rPr>
          <w:sz w:val="17"/>
          <w:rFonts w:cs="Courier New" w:ascii="Courier New" w:hAnsi="Courier New"/>
          <w:lang w:eastAsia="pl-PL"/>
        </w:rPr>
        <w:t>2004-2-2 02:18:00 PM</w:t>
      </w:r>
      <w:r>
        <w:rPr>
          <w:sz w:val="17"/>
          <w:rFonts w:cs="Courier New" w:ascii="Courier New" w:hAnsi="Courier New"/>
          <w:lang w:eastAsia="pl-PL"/>
        </w:rPr>
        <w:fldChar w:fldCharType="end"/>
      </w:r>
      <w:r>
        <w:rPr>
          <w:rFonts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tel.(025)786 61 00  ;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fax.(025)786 61 9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infolinia 0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POLSK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Dystrybutor: ICI Polska Sp. z o.o. </w:t>
      </w:r>
    </w:p>
    <w:p>
      <w:pPr>
        <w:pStyle w:val="Normal"/>
        <w:ind w:left="708" w:firstLine="426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 xml:space="preserve">Oddział w Pilawie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eastAsia="Courier New" w:cs="Courier New" w:ascii="Courier New" w:hAnsi="Courier New"/>
          <w:sz w:val="17"/>
        </w:rPr>
        <w:t xml:space="preserve">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.  IDENTYFIKACJA PREPARAT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7"/>
        </w:rPr>
        <w:t xml:space="preserve">Numer produktu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>Nazwa produktu:</w:t>
      </w:r>
      <w:r>
        <w:rPr>
          <w:rFonts w:cs="Courier New" w:ascii="Courier New" w:hAnsi="Courier New"/>
          <w:b/>
          <w:sz w:val="18"/>
        </w:rPr>
        <w:t xml:space="preserve"> EKONOWINKA  KUCHNIA  i ŁAZIENK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Akrylowa farba emulsyjna wewnętrzna</w:t>
      </w:r>
    </w:p>
    <w:p>
      <w:pPr>
        <w:pStyle w:val="Normal"/>
        <w:jc w:val="both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                        </w:t>
      </w:r>
    </w:p>
    <w:p>
      <w:pPr>
        <w:pStyle w:val="Footer"/>
        <w:keepNext w:val="true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znaczenie: W celu poznania szczegółów dotyczących zakresu użycia i metod aplikacji odwołać się do etykiety produkt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2. SKŁAD I INFORMACJA O SKŁADNIKA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kładniki wyrobu stwarzające zagrożenie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701"/>
        <w:gridCol w:w="1276"/>
        <w:gridCol w:w="283"/>
        <w:gridCol w:w="567"/>
        <w:gridCol w:w="567"/>
        <w:gridCol w:w="426"/>
        <w:gridCol w:w="1678"/>
      </w:tblGrid>
      <w:tr>
        <w:trPr/>
        <w:tc>
          <w:tcPr>
            <w:tcW w:w="30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u w:val="none"/>
              </w:rPr>
            </w:pPr>
            <w:r>
              <w:rPr/>
              <w:t xml:space="preserve">NR WE   </w:t>
            </w:r>
            <w:r>
              <w:rPr>
                <w:u w:val="none"/>
              </w:rPr>
              <w:t xml:space="preserve">         </w:t>
            </w:r>
            <w:r>
              <w:rPr/>
              <w:t>Nr CA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03-905-0       111-76-2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265-150-3     </w:t>
            </w:r>
            <w:r>
              <w:rPr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64742-48-9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UBSTANCJA NIEBEZPIECZNA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-butoksyetanol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nzyna ciężka obrabiana wodorem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&lt;2,5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&lt;1</w:t>
            </w:r>
          </w:p>
        </w:tc>
        <w:tc>
          <w:tcPr>
            <w:tcW w:w="99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YMBOLE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</w:t>
            </w:r>
          </w:p>
        </w:tc>
        <w:tc>
          <w:tcPr>
            <w:tcW w:w="1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ZWROTY R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0/21/22,36/38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,65,66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dnotacja: Tekst dla kodów R-fraz, pokazanych powyżej (jeśli), jest podany w Sekcji 16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3. IDENTYFIKACJA  ZAGROŻEŃ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odukt ten został oceniony na podstawie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NIE KLASYFIKOWANY                         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mat Zawodowych Norm Ekspozycji jest podana w Sekcji 8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4. PIERWSZA POMOC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e wszystkich przypadkach niepewności, lub w przypadku powtarzających się symptomów, skonsultuj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NHALACJ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zemieścić do miejsca z dostępem świeżego powietrza, utrzymać poszkodowanego w cieple i pozwolić mu odpocząć. Jeśli poszkodowany oddycha nieregularnie, lub kiedy akcja oddychania została zatrzymana, zastosować sztuczne oddychanie. Nie podawać niczego doustnie. Jeśli jest nieprzytomny, umieścić w pozycji bezpiecznej. Skonsultować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AKT Z OCZAMI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mywać świeżą, czystą wodą przez co najmniej 10 minut trzymając powieki rozwarte.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KONTAKT ZE SKÓRĄ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zanieczyszczoną odzież, przemyć dokładnie miejsce na skórze wodą i mydłem,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5. POSTĘPOWANIE  W PRZYPADKU  POŻAR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Produkt wodny, stwarza małe zagrożenie pożarowe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Media gaśnicze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lecane- piana odporna na alkohol, CO2,proszk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 używać- silnego strumienia wod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lecenia: produkty termicznego rozkładu w czasie pożaru mogą stanowić zagrożenie dla zdrowia. Pracownicy straży pożarnej powinni założyć aparaty oddechowe. Nie pozwolić aby woda popożarowa dostała się do kanalizacji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dwołać się do środków ochronnych wymienionych w Sekcji 8. Opanować i zebrać rozlany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 materiał używając niepalnego środka absorbującego, np.: piasek, ziemia, vermikulit lub ziemia okrzemkowa, i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umieścić  w pojemniku w celu dalszej utylizacji zgodnej z lokalnym prawem. Nie pozwolić na dostanie się produktu do kanalizacji lub źródeł wody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7. POSTĘPOWANIE Z PREPARATEM I JEGO MAGAZYNOWANI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PEROWANIE WYROBEM: zastosować ochrony wymienione w sekcji 8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yrób należy używać zgodnie z przeznaczeniem i instrukcją stosowania. Nie wylewać do kanalizacji. Przechowywać   w szczelnie zamkniętym pojemniku w miejscu niedostępnym dla dzieci. Unikać kontaktu ze skórą i oczami oraz wdychania oparów. Palenie papierosów, spożywanie żywności i picie napojów powinno być zabronione w miejscach przechowywania i stosowania produktu.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gazynowanie/ składowanie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chowywać w oryginalnych opakowaniach w suchym, chłodnym, dobrze wentylowanym miejscu w sposób zabezpieczający przed czynnikami atmosferycznymi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twarte opakowania powinny być odpowiednio uszczelnione aby uniemożliwić wyciek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mperatura magazynowania  powinna wynosić od +5 do +30</w:t>
      </w:r>
      <w:r>
        <w:rPr>
          <w:rFonts w:cs="Courier New" w:ascii="Courier New" w:hAnsi="Courier New"/>
          <w:sz w:val="17"/>
          <w:vertAlign w:val="superscript"/>
        </w:rPr>
        <w:t>o</w:t>
      </w:r>
      <w:r>
        <w:rPr>
          <w:rFonts w:cs="Courier New" w:ascii="Courier New" w:hAnsi="Courier New"/>
          <w:sz w:val="17"/>
        </w:rPr>
        <w:t xml:space="preserve"> C</w:t>
      </w:r>
      <w:r>
        <w:rPr>
          <w:rFonts w:cs="Courier New" w:ascii="Courier New" w:hAnsi="Courier New"/>
          <w:color w:val="FFFF00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ujemnych temperaturach wyrób ulega trwałemu uszkodzeni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8. KONTROLA NARAŻENIA I ŚRODKI OCHRONY INDYWIDUALNEJ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chniczne środki kontroli: stosować  w miejscach dobrze wentylowanych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raniczna wartość ekspozycji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Nr. CAS       Nazwa                             NDS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      NDSCH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111-76-2     2-butoksyetanol                   98              200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64742-48-9   Benzyna ciężka obrab. wodorem     1200            1600     Wskazania producen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CHRONA UKŁADU ODDECHOWEGO: Unikać wdychania oparów, cząstek stałych zawieszonych w powietrzu oraz rozpylanych mgieł . Nie malować stosując metodę natrysku jeżeli nie jest to polecane na etykiecie. Głównym niebezpieczeństwem w tym przypadku jest niebezpieczeństwo dla zdrowia związane z wdychaniem oparów lub rozpylanych mgieł. Malować w pomieszczeniach dobrze wentylowanych a gdy jest to konieczne stosować lokalny wyciąg. Przy malowaniu natryskiem odpowiedni sprzęt do ochrony dróg oddechowych  powinien być  zastosowany. Podczas aplikacji i suszenia w pomieszczeniach zamkniętych zawsze otworzyć drzwi i okna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RĄK: Zastosować odpowiednie rękawice do ochrony przed materiałami z Sekcji 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OCZU: Zastosować odpowiednią ochronę oczu (okulary ochronne)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SKÓRY: Zastosować odpowiednią odzież ochronną .Rażąco zanieczyszczona odzież powinna być usunięta, a skóra przemyta wodą z mydłem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9. WŁAŚCIWOŚCI FIZYKOCHEMICZ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tan skupienia: ciekły                      Kolor: biały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ęstość względna: 1.53 – 1.57               Temperatura zapłonu: &gt;= 100stopni Celsjusz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ozpuszczalność w wodzie: TAK               pH: BRAK INFORMACJ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łaściwości wybuchowe : nie dotyczy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0. STABILNOŚĆ I REAKTYWNOŚĆ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/>
      </w:pPr>
      <w:r>
        <w:rPr>
          <w:rFonts w:cs="Courier New" w:ascii="Courier New" w:hAnsi="Courier New"/>
          <w:b w:val="false"/>
          <w:sz w:val="17"/>
        </w:rPr>
        <w:t>W  normalnych warunkach nie reaktywny i stabilny w okresie gwaran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arunki, których należy unikać: Ekstremalne temperatury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eriały, których należy unikać: trzymać z dala od czynników utleniających, silnych zasad i kwasów aby uniknąć reakcji egzotermicznej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bezpieczne produkty rozkładu:  narażony na wysoką temperaturę może produkować niebezpieczne produkty rozkładu takie jak: tlenek węgla i dwutlenek węgla, dym oraz tlenki azotu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1. INFORMACJE TOKSYKOLOGICZNE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Dane eksperymentalne nt. produktu są niedostępne, jednakże został on oceniony według obowiązujących przepisów i  zaklasyfikowany pod względem zagrożeń toksycznych. Szczegóły dostępne są w Sekcji 3 i 15 które  zawierają  zwroty bezpieczeństwa wynikające z klasyfika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 duża ekspozycja na działanie   oparów i rozpylonego produktu działa drażniąco na oczy i układ oddechowy. W przypadku dostania się do oka może spowodować podrażnienia. Przedłużony kontakt ze skórą może mieć szkodliwy efekt, który prowadzi do podrażnienia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2. INFORMACJE EKOLOGICZN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zczegółowe dane na temat produktu są niedostępne. Produkt nie powinien być wprowadzony do kanalizacji, źródeł wody lub uwolniony w miejscu, gdzie może mieć wpływ na glebę lub wodę powierzchniową 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Morza są wskazane w Sekcji 14 (Transport)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Jakiekolwiek składniki produktu, które zostały zaklasyfikowane jako Niebezpieczne dla Środowiska, obecne w stężeniach powyżej tych wymagających wyszczególnienia  są wskazane w sekcji 2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3. POSTĘPOWANIE Z ODPADAMI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y wyrzucaniu odpadów materiałów dekoracyjnych należy przestrzegać odpowiednich przepisów dotyczących odpadów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ozporządzenie Ministra Środowiska z dnia 27.09.2001 r. w sprawie katalogu odpadów Dz.U. Nr.112 poz.1206.</w:t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Gr. 08 – odpady z produkcji, przygotowania, obrotu i stosowania powłok ochronnych /farb, lakierów, emalii ceramicznych/, kitu , klejów, szczeliw i farb drukarskich.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dpady farb i lakierów inne niż wymienione w 08 01 11 – kod 08 01 12</w:t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Odpady z usuwania farb i lakierów inne niż wymienione w 08 01 17-  kod  08 01 18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4. INFORMACJE O TRANSPORCI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Nie jest materiałem niebezpiecznym w rozumieniu przepisów RID i ADR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5. INFORMACJE DOTYCZĄCE UREGULOWAŃ PRAWNY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Kartę sporządzono zgodnie z Ustawą z dnia 11.01.2001 o substancjach i preparatach chemicznych Dz. U. 2001 nr 11 poz 84 wraz z późniejszymi zmianami.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 jest klasyfikowany i oznakowany następująco:  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ubstancje nazwan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naki ostrzegawcz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7"/>
        </w:rPr>
        <w:t>Zwroty R –</w:t>
      </w:r>
      <w:r>
        <w:rPr>
          <w:rFonts w:cs="Courier New" w:ascii="Courier New" w:hAnsi="Courier New"/>
          <w:sz w:val="17"/>
        </w:rPr>
        <w:t xml:space="preserve"> określające rodzaj zagrożenia: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 brak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Courier New" w:ascii="Courier New" w:hAnsi="Courier New"/>
          <w:b/>
          <w:sz w:val="17"/>
        </w:rPr>
        <w:t>Zwroty S</w:t>
      </w:r>
      <w:r>
        <w:rPr>
          <w:rFonts w:cs="Courier New" w:ascii="Courier New" w:hAnsi="Courier New"/>
          <w:sz w:val="17"/>
        </w:rPr>
        <w:t xml:space="preserve"> – określające warunki bezpiecznego stosowania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          Chronić przed dziećm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3         Nie wdychać oparów/ rozpylonej ciecz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26         Zanieczyszczone oczy przemyć natychmiast dużą ilością wody i zasięgnąć porady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</w:t>
      </w:r>
      <w:r>
        <w:rPr>
          <w:rFonts w:cs="Courier New" w:ascii="Courier New" w:hAnsi="Courier New"/>
          <w:sz w:val="17"/>
        </w:rPr>
        <w:t>Lekarz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sz w:val="17"/>
        </w:rPr>
        <w:t>S29         Nie wprowadzać do kanalizacji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S51         Stosować wyłącznie w dobrze wentylowanych pomieszczeniach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</w:t>
      </w:r>
      <w:r>
        <w:rPr>
          <w:rFonts w:cs="Courier New" w:ascii="Courier New" w:hAnsi="Courier New"/>
          <w:b w:val="false"/>
          <w:sz w:val="17"/>
        </w:rPr>
        <w:t xml:space="preserve">J17         Karta charakterystyki dostępna na żądanie użytkownika prowadzącego działalność 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           </w:t>
      </w:r>
      <w:r>
        <w:rPr>
          <w:rFonts w:cs="Courier New" w:ascii="Courier New" w:hAnsi="Courier New"/>
          <w:b w:val="false"/>
          <w:sz w:val="17"/>
        </w:rPr>
        <w:t>Zawodową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znaczenia „J” i/lub „P” są to zwroty ICI Paints lub przemysłu farbiarskiego (kody referencji do zwrotów dodatkowych)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6.  INNE INFORMACJ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bjaśnienia dla Zwrotów R pokazanych w Sekcji 2 opisujące każdy składnik: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R20/21/22 </w:t>
        <w:tab/>
        <w:t>Działa szkodliwie przez drogi oddechowe, w kontakcie ze skórą i po połknięciu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R36/38         Działa drażniąco na oczy i skórę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R10            Produkt łatwopalny 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65            Działa szkodliwie ; może powodować uszkodzenie płuc w przypadku połknięci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66            Powtarzające się narażenie może powodować wysuszanie lub pękanie skór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ezpłatna infolinia ICI Paints Oddział w Pilawie : (0048)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niejszym poprzednie wydania karty stają się nie waż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rFeltWide-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Courier New" w:cs="Courier New" w:ascii="Courier New" w:hAnsi="Courier New"/>
        <w:sz w:val="17"/>
        <w:lang w:val="en-GB"/>
      </w:rPr>
      <w:t xml:space="preserve"> </w:t>
    </w:r>
    <w:r>
      <w:rPr>
        <w:rFonts w:cs="Courier New" w:ascii="Courier New" w:hAnsi="Courier New"/>
        <w:sz w:val="17"/>
        <w:lang w:val="en-GB"/>
      </w:rPr>
      <w:t xml:space="preserve">Page </w:t>
    </w:r>
    <w:r>
      <w:rPr>
        <w:rFonts w:cs="Courier New" w:ascii="Courier New" w:hAnsi="Courier New"/>
        <w:lang w:val="en-US"/>
      </w:rPr>
      <w:fldChar w:fldCharType="begin"/>
    </w:r>
    <w:r>
      <w:rPr>
        <w:rFonts w:cs="Courier New" w:ascii="Courier New" w:hAnsi="Courier New"/>
        <w:lang w:val="en-US"/>
      </w:rPr>
      <w:instrText xml:space="preserve"> PAGE </w:instrText>
    </w:r>
    <w:r>
      <w:rPr>
        <w:rFonts w:cs="Courier New" w:ascii="Courier New" w:hAnsi="Courier New"/>
        <w:lang w:val="en-US"/>
      </w:rPr>
      <w:fldChar w:fldCharType="separate"/>
    </w:r>
    <w:r>
      <w:rPr>
        <w:rFonts w:cs="Courier New" w:ascii="Courier New" w:hAnsi="Courier New"/>
        <w:lang w:val="en-US"/>
      </w:rPr>
      <w:t>5</w:t>
    </w:r>
    <w:r>
      <w:rPr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  <w:lang w:val="en-GB"/>
      </w:rPr>
      <w:t xml:space="preserve">                                                   </w:t>
    </w:r>
    <w:r>
      <w:rPr>
        <w:rFonts w:cs="Courier New" w:ascii="Courier New" w:hAnsi="Courier New"/>
        <w:lang w:val="en-GB"/>
      </w:rPr>
      <w:drawing>
        <wp:inline distT="0" distB="0" distL="0" distR="0">
          <wp:extent cx="106172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Courier New" w:hAnsi="Courier New" w:cs="Courier New"/>
        <w:b/>
        <w:b/>
        <w:position w:val="58"/>
        <w:lang w:val="en-US"/>
      </w:rPr>
    </w:pPr>
    <w:r>
      <w:rPr>
        <w:rFonts w:cs="Courier New" w:ascii="Courier New" w:hAnsi="Courier New"/>
        <w:b/>
        <w:position w:val="58"/>
        <w:lang w:val="en-US"/>
      </w:rPr>
      <w:object w:dxaOrig="2864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0.55pt;width:97.5pt;height:3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8313979" r:id="rId1"/>
      </w:objec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  <w:t>EKONOWINKA KUCHNIA I ŁAZIENKA</w: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9" w:hanging="0"/>
      <w:jc w:val="right"/>
      <w:outlineLvl w:val="0"/>
    </w:pPr>
    <w:rPr>
      <w:rFonts w:ascii="MarkerFeltWide-Plain;Times New Roman" w:hAnsi="MarkerFeltWide-Plain;Times New Roman" w:cs="MarkerFeltWide-Plain;Times New Roman"/>
      <w:b/>
      <w:sz w:val="5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00" w:leader="none"/>
        <w:tab w:val="left" w:pos="4500" w:leader="none"/>
        <w:tab w:val="left" w:pos="5500" w:leader="none"/>
        <w:tab w:val="left" w:pos="6500" w:leader="none"/>
      </w:tabs>
      <w:outlineLvl w:val="1"/>
    </w:pPr>
    <w:rPr>
      <w:rFonts w:ascii="Courier New" w:hAnsi="Courier New" w:cs="Courier New"/>
      <w:sz w:val="1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19:00Z</dcterms:created>
  <dc:creator>ania koylowska</dc:creator>
  <dc:description/>
  <dc:language>en-US</dc:language>
  <cp:lastModifiedBy>Barbara Siarkiewicz</cp:lastModifiedBy>
  <cp:lastPrinted>2004-02-02T14:18:00Z</cp:lastPrinted>
  <dcterms:modified xsi:type="dcterms:W3CDTF">2004-04-30T11:40:00Z</dcterms:modified>
  <cp:revision>39</cp:revision>
  <dc:subject/>
  <dc:title>*******************************************  </dc:title>
</cp:coreProperties>
</file>