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  <w:t>**********************************************************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  <w:t>* KARTA CHARAKTERYSTYKI PREPARATU NIEBEZPIECZNEGO *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  <w:t>***********************************************************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oducent:   Fabryka Farb i Lakierów              Data aktualizacji:    06-01-200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ourier New" w:ascii="Courier New" w:hAnsi="Courier New"/>
          <w:sz w:val="17"/>
        </w:rPr>
        <w:tab/>
        <w:t xml:space="preserve">      POLIFARB-PILAWA S.A                  </w:t>
      </w:r>
      <w:r>
        <w:rPr>
          <w:rFonts w:cs="Courier New" w:ascii="Courier New" w:hAnsi="Courier New"/>
          <w:sz w:val="17"/>
          <w:lang w:eastAsia="pl-PL"/>
        </w:rPr>
        <w:t xml:space="preserve">Data ostatniego wydruku   </w:t>
      </w:r>
      <w:r>
        <w:rPr>
          <w:rFonts w:cs="Courier New" w:ascii="Courier New" w:hAnsi="Courier New"/>
          <w:sz w:val="17"/>
          <w:lang w:eastAsia="pl-PL"/>
        </w:rPr>
        <w:fldChar w:fldCharType="begin"/>
      </w:r>
      <w:r>
        <w:rPr>
          <w:sz w:val="17"/>
          <w:rFonts w:cs="Courier New" w:ascii="Courier New" w:hAnsi="Courier New"/>
          <w:lang w:eastAsia="pl-PL"/>
        </w:rPr>
        <w:instrText xml:space="preserve"> PRINTDATE \@"yyyy\-M\-d\ HH:mm:ss\ AM/PM" </w:instrText>
      </w:r>
      <w:r>
        <w:rPr>
          <w:sz w:val="17"/>
          <w:rFonts w:cs="Courier New" w:ascii="Courier New" w:hAnsi="Courier New"/>
          <w:lang w:eastAsia="pl-PL"/>
        </w:rPr>
        <w:fldChar w:fldCharType="separate"/>
      </w:r>
      <w:r>
        <w:rPr>
          <w:sz w:val="17"/>
          <w:rFonts w:cs="Courier New" w:ascii="Courier New" w:hAnsi="Courier New"/>
          <w:lang w:eastAsia="pl-PL"/>
        </w:rPr>
        <w:t>2004-2-2 01:59:00 PM</w:t>
      </w:r>
      <w:r>
        <w:rPr>
          <w:sz w:val="17"/>
          <w:rFonts w:cs="Courier New" w:ascii="Courier New" w:hAnsi="Courier New"/>
          <w:lang w:eastAsia="pl-PL"/>
        </w:rPr>
        <w:fldChar w:fldCharType="end"/>
      </w:r>
      <w:r>
        <w:rPr>
          <w:rFonts w:cs="Courier New" w:ascii="Courier New" w:hAnsi="Courier New"/>
          <w:sz w:val="17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ul. Przemysłowa 3 ; 08-440 Pilawa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tel.(025)786 61 00  ;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fax.(025)786 61 96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infolinia 0 800 120 277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POLSKA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Dystrybutor: ICI Polska Sp. z o.o. </w:t>
      </w:r>
    </w:p>
    <w:p>
      <w:pPr>
        <w:pStyle w:val="Normal"/>
        <w:ind w:left="708" w:firstLine="426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</w:t>
      </w:r>
      <w:r>
        <w:rPr>
          <w:rFonts w:cs="Courier New" w:ascii="Courier New" w:hAnsi="Courier New"/>
          <w:sz w:val="17"/>
        </w:rPr>
        <w:t xml:space="preserve">Oddział w Pilawie </w:t>
      </w:r>
    </w:p>
    <w:p>
      <w:pPr>
        <w:pStyle w:val="Normal"/>
        <w:ind w:firstLine="1134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</w:t>
      </w:r>
      <w:r>
        <w:rPr>
          <w:rFonts w:cs="Courier New" w:ascii="Courier New" w:hAnsi="Courier New"/>
          <w:sz w:val="17"/>
        </w:rPr>
        <w:t>ul. Przemysłowa 3 ; 08-440 Pilawa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eastAsia="Courier New" w:cs="Courier New" w:ascii="Courier New" w:hAnsi="Courier New"/>
          <w:sz w:val="17"/>
        </w:rPr>
        <w:t xml:space="preserve">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1.  IDENTYFIKACJA PREPARATU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7"/>
        </w:rPr>
        <w:t xml:space="preserve">Numer produktu: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/>
      </w:pPr>
      <w:r>
        <w:rPr>
          <w:rFonts w:cs="Courier New" w:ascii="Courier New" w:hAnsi="Courier New"/>
          <w:sz w:val="17"/>
        </w:rPr>
        <w:t>Nazwa produktu:</w:t>
      </w:r>
      <w:r>
        <w:rPr>
          <w:rFonts w:cs="Courier New" w:ascii="Courier New" w:hAnsi="Courier New"/>
          <w:b/>
          <w:sz w:val="18"/>
        </w:rPr>
        <w:t xml:space="preserve"> MALW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Emulsja  wewnętrzna, winacetowa</w:t>
      </w:r>
    </w:p>
    <w:p>
      <w:pPr>
        <w:pStyle w:val="Normal"/>
        <w:jc w:val="both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                        </w:t>
      </w:r>
    </w:p>
    <w:p>
      <w:pPr>
        <w:pStyle w:val="Footer"/>
        <w:keepNext w:val="true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zeznaczenie: W celu poznania szczegółów dotyczących zakresu użycia i metod aplikacji odwołać się do etykiety produktu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2. SKŁAD I INFORMACJA O SKŁADNIKACH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kładniki wyrobu stwarzające zagrożenie:</w:t>
      </w:r>
    </w:p>
    <w:p>
      <w:pPr>
        <w:pStyle w:val="Tekstpodstawowy2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iektóre składniki, po zapoznaniu się z ich wpływem na stan zdrowia, mogą być obecne w stężeniach powyżej dopuszczalnej normy (0.1% dla materiałów toksycznych i 1% dla pozostałych). Są to:</w:t>
      </w:r>
    </w:p>
    <w:p>
      <w:pPr>
        <w:pStyle w:val="Tekstpodstawowy2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1559"/>
        <w:gridCol w:w="1134"/>
        <w:gridCol w:w="2104"/>
      </w:tblGrid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NR EC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Brak</w:t>
            </w:r>
          </w:p>
        </w:tc>
        <w:tc>
          <w:tcPr>
            <w:tcW w:w="35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  <w:t>SUBSTANCJA NIEBEZPIECZN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  <w:t>%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  <w:t>SYMBOLE</w:t>
            </w:r>
          </w:p>
        </w:tc>
        <w:tc>
          <w:tcPr>
            <w:tcW w:w="21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  <w:u w:val="single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  <w:t>ZWROTY R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  <w:u w:val="single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35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21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Adnotacja: Tekst dla kodów R-fraz, pokazanych powyżej (jeśli), jest podany w Sekcji 16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3. IDENTYFIKACJA  ZAGROŻEŃ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Produkt ten został oceniony na podstawie Ustawy o Substancjach i Preparatach Chemicznych z dn. 11 stycznia 2001 Dz.U.Nr. 11 poz 84 oraz Rozp.M.Z. z dnia 2 września 2003 Dz.U.Nr 171 poz 1666 w sprawie kryteriów i sposobu klasyfikacji substancji i preparatów chemicznych i jest klasyfikowany następująco: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: NIE KLASYFIKOWANY                         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Informacja na temat Zawodowych Norm Ekspozycji jest podana w Sekcji 8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4. PIERWSZA POMOC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We wszystkich przypadkach niepewności, lub w przypadku powtarzających się symptomów, skonsultuj się z lekarzem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INHALACJA: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Przemieścić do miejsca z dostępem świeżego powietrza, utrzymać poszkodowanego w cieple i pozwolić mu odpocząć. Jeśli poszkodowany oddycha nieregularnie, lub kiedy akcja oddychania została zatrzymana, zastosować sztuczne oddychanie. Nie podawać niczego doustnie. Jeśli jest nieprzytomny, umieścić w pozycji bezpiecznej. Skonsultować się z lekarzem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KONTAKT Z OCZAMI: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zemywać świeżą, czystą wodą przez co najmniej 10 minut trzymając powieki rozwarte. Skonsultować się z lekarzem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KONTAKT ZE SKÓRĄ: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Usunąć zanieczyszczoną odzież, przemyć dokładnie miejsce na skórze wodą i mydłem, lub użyć specjalnie do tego celu przeznaczony środek myjący. Nie używać rozpuszczalników lub rozcieńczalników. Jeśli symptomy się utrzymują, skonsultować się z lekarzem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5. POSTĘPOWANIE  W PRZYPADKU  POŻARU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Produkt wodny, stwarza małe zagrożenie pożarowe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Media gaśnicze: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alecane- piana odporna na alkohol, CO2,proszki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ie używać- silnego strumienia wody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Zalecenia: produkty termicznego rozkładu w czasie pożaru mogą stanowić zagrożenie dla zdrowia. Pracownicy straży pożarnej powinni założyć aparaty oddechowe. Nie pozwolić aby woda popożarowa dostała się do kanalizacji.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6. POSTĘPOWANIE W PRZYPADKU NIEZAMIERZONEGO UWOLNIENIA DO ŚRODOWISKA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>Odwołać się do środków ochronnych wymienionych w Sekcji 8. Opanować i zebrać rozlany</w:t>
      </w:r>
      <w:r>
        <w:rPr>
          <w:rFonts w:cs="Courier New" w:ascii="Courier New" w:hAnsi="Courier New"/>
          <w:b/>
          <w:sz w:val="17"/>
        </w:rPr>
        <w:t xml:space="preserve"> </w:t>
      </w:r>
      <w:r>
        <w:rPr>
          <w:rFonts w:cs="Courier New" w:ascii="Courier New" w:hAnsi="Courier New"/>
          <w:sz w:val="17"/>
        </w:rPr>
        <w:t xml:space="preserve"> materiał używając niepalnego środka absorbującego, np.: piasek, ziemia, vermikulit lub ziemia okrzemkowa, i</w:t>
      </w:r>
      <w:r>
        <w:rPr>
          <w:rFonts w:cs="Courier New" w:ascii="Courier New" w:hAnsi="Courier New"/>
          <w:b/>
          <w:sz w:val="17"/>
        </w:rPr>
        <w:t xml:space="preserve"> </w:t>
      </w:r>
      <w:r>
        <w:rPr>
          <w:rFonts w:cs="Courier New" w:ascii="Courier New" w:hAnsi="Courier New"/>
          <w:sz w:val="17"/>
        </w:rPr>
        <w:t xml:space="preserve">umieścić  w pojemniku w celu dalszej utylizacji zgodnej z lokalnym prawem. Nie pozwolić na dostanie się produktu do kanalizacji lub źródeł wody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7. POSTĘPOWANIE Z PREPARATEM I JEGO MAGAZYNOWANIE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PEROWANIE WYROBEM: zastosować ochrony wymienione w sekcji 8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Wyrób należy używać zgodnie z przeznaczeniem i instrukcją stosowania. Nie wylewać do kanalizacji. Przechowywać   w szczelnie zamkniętym pojemniku w miejscu niedostępnym dla dzieci. Unikać kontaktu ze skórą i oczami oraz wdychania oparów. Palenie papierosów, spożywanie żywności i picie napojów powinno być zabronione w miejscach przechowywania i stosowania produktu.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Magazynowanie/ składowanie: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zechowywać w oryginalnych opakowaniach w suchym, chłodnym, dobrze wentylowanym miejscu w sposób zabezpieczający przed czynnikami atmosferycznymi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twarte opakowania powinny być odpowiednio uszczelnione aby uniemożliwić wyciek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temperatura magazynowania  powinna wynosić od +5 do +30</w:t>
      </w:r>
      <w:r>
        <w:rPr>
          <w:rFonts w:cs="Courier New" w:ascii="Courier New" w:hAnsi="Courier New"/>
          <w:sz w:val="17"/>
          <w:vertAlign w:val="superscript"/>
        </w:rPr>
        <w:t>o</w:t>
      </w:r>
      <w:r>
        <w:rPr>
          <w:rFonts w:cs="Courier New" w:ascii="Courier New" w:hAnsi="Courier New"/>
          <w:sz w:val="17"/>
        </w:rPr>
        <w:t xml:space="preserve"> C</w:t>
      </w:r>
      <w:r>
        <w:rPr>
          <w:rFonts w:cs="Courier New" w:ascii="Courier New" w:hAnsi="Courier New"/>
          <w:color w:val="FFFF00"/>
          <w:sz w:val="17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 ujemnych temperaturach wyrób ulega trwałemu uszkodzeniu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8. KONTROLA NARAŻENIA I ŚRODKI OCHRONY INDYWIDUALNEJ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Graniczna wartość ekspozycji na podstawie Rozporządzenia Ministra Pracy i Polityki Społecznej w sprawie najwyższych dopuszczalnych stężeń i natężeń czynników szkodliwych dla zdrowia w środowisku pracy z dn. 29.11.2002 Dz.U.Nr 217 poz 1833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Techniczne środki kontroli: stosować  w miejscach dobrze wentylowanych.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Graniczna wartość ekspozycji: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Nr. CAS       Nazwa                             NDS(mg/m</w:t>
      </w:r>
      <w:r>
        <w:rPr>
          <w:rFonts w:cs="Courier New" w:ascii="Courier New" w:hAnsi="Courier New"/>
          <w:sz w:val="16"/>
          <w:vertAlign w:val="superscript"/>
        </w:rPr>
        <w:t>3</w:t>
      </w:r>
      <w:r>
        <w:rPr>
          <w:rFonts w:cs="Courier New" w:ascii="Courier New" w:hAnsi="Courier New"/>
          <w:sz w:val="16"/>
        </w:rPr>
        <w:t>)      NDSCH(mg/m</w:t>
      </w:r>
      <w:r>
        <w:rPr>
          <w:rFonts w:cs="Courier New" w:ascii="Courier New" w:hAnsi="Courier New"/>
          <w:sz w:val="16"/>
          <w:vertAlign w:val="superscript"/>
        </w:rPr>
        <w:t>3</w:t>
      </w:r>
      <w:r>
        <w:rPr>
          <w:rFonts w:cs="Courier New" w:ascii="Courier New" w:hAnsi="Courier New"/>
          <w:sz w:val="16"/>
        </w:rPr>
        <w:t>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</w:t>
      </w:r>
      <w:r>
        <w:rPr>
          <w:rFonts w:cs="Courier New" w:ascii="Courier New" w:hAnsi="Courier New"/>
          <w:sz w:val="17"/>
        </w:rPr>
        <w:t>----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CHRONA UKŁADU ODDECHOWEGO: Unikać wdychania oparów, cząstek stałych zawieszonych w powietrzu oraz rozpylanych mgieł . Nie malować stosując metodę natrysku jeżeli nie jest to polecane na etykiecie. Głównym niebezpieczeństwem w tym przypadku jest niebezpieczeństwo dla zdrowia związane z wdychaniem oparów lub rozpylanych mgieł. Malować w pomieszczeniach dobrze wentylowanych a gdy jest to konieczne stosować lokalny wyciąg. Przy malowaniu natryskiem odpowiedni sprzęt do ochrony dróg oddechowych  powinien być  zastosowany. Podczas aplikacji i suszenia w pomieszczeniach zamkniętych zawsze otworzyć drzwi i okna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CHRONA RĄK: Zastosować odpowiednie rękawice do ochrony przed materiałami z Sekcji 2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CHRONA OCZU: Zastosować odpowiednią ochronę oczu (okulary ochronne)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CHRONA SKÓRY: Zastosować odpowiednią odzież ochronną .Rażąco zanieczyszczona odzież powinna być usunięta, a skóra przemyta wodą z mydłem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9. WŁAŚCIWOŚCI FIZYKOCHEMICZNE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tan skupienia: ciekły                      Kolor: biały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ęstość względna: 1.44 – 1.48               Temperatura zapłonu: &gt;= 100stopni Celsjusza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ozpuszczalność w wodzie: TAK               pH: BRAK INFORMACJI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łaściwości wybuchowe : nie dotyczy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0. STABILNOŚĆ I REAKTYWNOŚĆ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Heading1"/>
        <w:ind w:right="1189" w:hanging="0"/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W  normalnych warunkach nie reaktywny i stabilny w okresie gwarancji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arunki, których należy unikać: Ekstremalne temperatury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Materiały, których należy unikać: trzymać z dala od czynników utleniających, silnych zasad i kwasów aby uniknąć reakcji egzotermicznej.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iebezpieczne produkty rozkładu:  narażony na wysoką temperaturę może produkować niebezpieczne produkty rozkładu takie jak: tlenek węgla i dwutlenek węgla, dym oraz tlenki azotu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1. INFORMACJE TOKSYKOLOGICZNE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Dane eksperymentalne nt. produktu są niedostępne, jednakże został on oceniony według obowiązujących przepisów i  zaklasyfikowany pod względem zagrożeń toksycznych. Szczegóły dostępne są w Sekcji 3 i 15 które  zawierają  zwroty bezpieczeństwa wynikające z klasyfikacji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a duża ekspozycja na działanie   oparów i rozpylonego produktu działa drażniąco na oczy i układ oddechowy. W przypadku dostania się do oka może spowodować podrażnienia. Przedłużony kontakt ze skórą może mieć szkodliwy efekt, który prowadzi do podrażnienia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2. INFORMACJE EKOLOGICZNE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zczegółowe dane na temat produktu są niedostępne. Produkt nie powinien być wprowadzony do kanalizacji, źródeł wody lub uwolniony w miejscu, gdzie może mieć wpływ na glebę lub wodę powierzchniową 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odukty zaklasyfikowane jako Niebezpieczne dla Morza są wskazane w Sekcji 14 (Transport)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Jakiekolwiek składniki produktu, które zostały zaklasyfikowane jako Niebezpieczne dla Środowiska, obecne w stężeniach powyżej tych wymagających wyszczególnienia  są wskazane w sekcji 2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3. POSTĘPOWANIE Z ODPADAMI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zy wyrzucaniu odpadów materiałów dekoracyjnych należy przestrzegać odpowiednich przepisów dotyczących odpadów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Rozporządzenie Ministra Środowiska z dnia 27.09.2001 r. w sprawie katalogu odpadów Dz.U. Nr.112 poz.1206.</w:t>
      </w:r>
    </w:p>
    <w:p>
      <w:pPr>
        <w:pStyle w:val="Heading1"/>
        <w:ind w:right="1189" w:hanging="0"/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Gr. 08 – odpady z produkcji, przygotowania, obrotu i stosowania powłok ochronnych /farb, lakierów, emalii ceramicznych/, kitu , klejów, szczeliw i farb drukarskich.</w:t>
      </w:r>
    </w:p>
    <w:p>
      <w:pPr>
        <w:pStyle w:val="TextBody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dpady farb i lakierów inne niż wymienione w 08 01 11 – kod 08 01 12</w:t>
      </w:r>
    </w:p>
    <w:p>
      <w:pPr>
        <w:pStyle w:val="Heading1"/>
        <w:ind w:right="1189" w:hanging="0"/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Odpady z usuwania farb i lakierów inne niż wymienione w 08 01 17-  kod  08 01 18</w:t>
      </w:r>
    </w:p>
    <w:p>
      <w:pPr>
        <w:pStyle w:val="Normal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4. INFORMACJE O TRANSPORCIE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Heading1"/>
        <w:ind w:right="1189" w:hanging="0"/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Nie jest materiałem niebezpiecznym w rozumieniu przepisów RID i ADR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15. INFORMACJE DOTYCZĄCE UREGULOWAŃ PRAWNYCH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Kartę sporządzono zgodnie z Ustawą z dnia 11.01.2001 o substancjach i preparatach chemicznych Dz. U. 2001 nr 11 poz 84 wraz z późniejszymi zmianami.</w:t>
      </w:r>
    </w:p>
    <w:p>
      <w:pPr>
        <w:pStyle w:val="TextBodyIndent"/>
        <w:spacing w:lineRule="auto" w:line="240"/>
        <w:rPr/>
      </w:pPr>
      <w:r>
        <w:rPr>
          <w:rFonts w:cs="Courier New" w:ascii="Courier New" w:hAnsi="Courier New"/>
          <w:sz w:val="17"/>
        </w:rPr>
        <w:t xml:space="preserve">Rozporządzenie Ministra zdrowia w sprawie kryteriów i sposobu klasyfikacji substancji i preparatów chemicznych Dz. U. 2003 nr 171 poz. 1666 </w:t>
      </w:r>
    </w:p>
    <w:p>
      <w:pPr>
        <w:pStyle w:val="TextBodyIndent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ozporządzenie Ministra zdrowia w sprawie oznakowania opakowań  substancji niebezpiecznych i preparatów niebezpiecznych Dz.U.2003 nr. 173 poz. 1679 </w:t>
      </w:r>
    </w:p>
    <w:p>
      <w:pPr>
        <w:pStyle w:val="TextBodyIndent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i jest klasyfikowany i oznakowany następująco:  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>Substancje nazwane: -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: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naki ostrzegawcze: -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: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7"/>
        </w:rPr>
        <w:t>Zwroty R –</w:t>
      </w:r>
      <w:r>
        <w:rPr>
          <w:rFonts w:cs="Courier New" w:ascii="Courier New" w:hAnsi="Courier New"/>
          <w:sz w:val="17"/>
        </w:rPr>
        <w:t xml:space="preserve"> określające rodzaj zagrożenia:</w:t>
      </w:r>
    </w:p>
    <w:p>
      <w:pPr>
        <w:pStyle w:val="TextBody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: brak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Courier New" w:ascii="Courier New" w:hAnsi="Courier New"/>
          <w:b/>
          <w:sz w:val="17"/>
        </w:rPr>
        <w:t>Zwroty S</w:t>
      </w:r>
      <w:r>
        <w:rPr>
          <w:rFonts w:cs="Courier New" w:ascii="Courier New" w:hAnsi="Courier New"/>
          <w:sz w:val="17"/>
        </w:rPr>
        <w:t xml:space="preserve"> – określające warunki bezpiecznego stosowania: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2          Chronić przed dziećmi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23         Nie wdychać oparów/ rozpylonej cieczy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26         Zanieczyszczone oczy przemyć natychmiast dużą ilością wody i zasięgnąć porady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</w:t>
      </w:r>
      <w:r>
        <w:rPr>
          <w:rFonts w:cs="Courier New" w:ascii="Courier New" w:hAnsi="Courier New"/>
          <w:sz w:val="17"/>
        </w:rPr>
        <w:t>Lekarza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sz w:val="17"/>
        </w:rPr>
        <w:t>S29         Nie wprowadzać do kanalizacji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S51         Stosować wyłącznie w dobrze wentylowanych pomieszczeniach.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eastAsia="Courier New" w:cs="Courier New" w:ascii="Courier New" w:hAnsi="Courier New"/>
          <w:b w:val="false"/>
          <w:sz w:val="17"/>
        </w:rPr>
        <w:t xml:space="preserve"> </w:t>
      </w:r>
      <w:r>
        <w:rPr>
          <w:rFonts w:cs="Courier New" w:ascii="Courier New" w:hAnsi="Courier New"/>
          <w:b w:val="false"/>
          <w:sz w:val="17"/>
        </w:rPr>
        <w:t xml:space="preserve">J17         Karta charakterystyki dostępna na żądanie użytkownika prowadzącego działalność 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eastAsia="Courier New" w:cs="Courier New" w:ascii="Courier New" w:hAnsi="Courier New"/>
          <w:b w:val="false"/>
          <w:sz w:val="17"/>
        </w:rPr>
        <w:t xml:space="preserve">            </w:t>
      </w:r>
      <w:r>
        <w:rPr>
          <w:rFonts w:cs="Courier New" w:ascii="Courier New" w:hAnsi="Courier New"/>
          <w:b w:val="false"/>
          <w:sz w:val="17"/>
        </w:rPr>
        <w:t>Zawodową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znaczenia „J” i/lub „P” są to zwroty ICI Paints lub przemysłu farbiarskiego (kody referencji do zwrotów dodatkowych).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16.  INNE INFORMACJE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>Objaśnienia dla Zwrotów R pokazanych w Sekcji 2 opisujące każdy składnik: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BRAK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Informacja na tej stronie nie jest specyfikacją: nie gwarantuje specyficznych właściwości. Zamierzeniem informacji jest dostarczenie generalnych wskazówek dla zdrowia i bezpieczeństwa, opartych na naszej wiedzy o obsługiwaniu, przechowywaniu i użytkowaniu produktu. Nie dotyczy to nietypowego lub niestandardowego użycia produktu,  gdzie instrukcje i rekomendacje nie są stosowane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bowiązkiem użytkownika jest ocenić i wykorzystać opisany produkt w sposób bezpieczny i zgodnie z obowiązującymi przepisami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Z przyjemnością odpowiemy na wszystkie specyficzne zapytania dotyczące bezpiecznego użycia, przechowywania i obchodzenia się z naszym produktem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Bezpłatna infolinia ICI Paints Oddział w Pilawie : (0048) 800 120 277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iniejszym poprzednie wydania karty stają się nie ważne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kerFeltWide-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>
        <w:rFonts w:eastAsia="Courier New" w:cs="Courier New" w:ascii="Courier New" w:hAnsi="Courier New"/>
        <w:sz w:val="17"/>
        <w:lang w:val="en-GB"/>
      </w:rPr>
      <w:t xml:space="preserve"> </w:t>
    </w:r>
    <w:r>
      <w:rPr>
        <w:rFonts w:cs="Courier New" w:ascii="Courier New" w:hAnsi="Courier New"/>
        <w:sz w:val="17"/>
        <w:lang w:val="en-GB"/>
      </w:rPr>
      <w:t xml:space="preserve">Page </w:t>
    </w:r>
    <w:r>
      <w:rPr>
        <w:rFonts w:cs="Courier New" w:ascii="Courier New" w:hAnsi="Courier New"/>
        <w:lang w:val="en-US"/>
      </w:rPr>
      <w:fldChar w:fldCharType="begin"/>
    </w:r>
    <w:r>
      <w:rPr>
        <w:rFonts w:cs="Courier New" w:ascii="Courier New" w:hAnsi="Courier New"/>
        <w:lang w:val="en-US"/>
      </w:rPr>
      <w:instrText xml:space="preserve"> PAGE </w:instrText>
    </w:r>
    <w:r>
      <w:rPr>
        <w:rFonts w:cs="Courier New" w:ascii="Courier New" w:hAnsi="Courier New"/>
        <w:lang w:val="en-US"/>
      </w:rPr>
      <w:fldChar w:fldCharType="separate"/>
    </w:r>
    <w:r>
      <w:rPr>
        <w:rFonts w:cs="Courier New" w:ascii="Courier New" w:hAnsi="Courier New"/>
        <w:lang w:val="en-US"/>
      </w:rPr>
      <w:t>4</w:t>
    </w:r>
    <w:r>
      <w:rPr>
        <w:rFonts w:cs="Courier New" w:ascii="Courier New" w:hAnsi="Courier New"/>
        <w:lang w:val="en-US"/>
      </w:rPr>
      <w:fldChar w:fldCharType="end"/>
    </w:r>
    <w:r>
      <w:rPr>
        <w:rFonts w:cs="Courier New" w:ascii="Courier New" w:hAnsi="Courier New"/>
        <w:lang w:val="en-GB"/>
      </w:rPr>
      <w:t xml:space="preserve">                                                   </w:t>
    </w:r>
    <w:r>
      <w:rPr>
        <w:rFonts w:cs="Courier New" w:ascii="Courier New" w:hAnsi="Courier New"/>
        <w:lang w:val="en-GB"/>
      </w:rPr>
      <w:drawing>
        <wp:inline distT="0" distB="0" distL="0" distR="0">
          <wp:extent cx="106172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Courier New" w:hAnsi="Courier New" w:cs="Courier New"/>
        <w:b/>
        <w:b/>
        <w:position w:val="58"/>
        <w:lang w:val="en-US"/>
      </w:rPr>
    </w:pPr>
    <w:r>
      <w:rPr>
        <w:rFonts w:cs="Courier New" w:ascii="Courier New" w:hAnsi="Courier New"/>
        <w:b/>
        <w:position w:val="58"/>
        <w:lang w:val="en-US"/>
      </w:rPr>
      <w:object w:dxaOrig="2864" w:dyaOrig="11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0.55pt;width:97.5pt;height:3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45707" r:id="rId1"/>
      </w:object>
    </w:r>
  </w:p>
  <w:p>
    <w:pPr>
      <w:pStyle w:val="Normal"/>
      <w:widowControl w:val="false"/>
      <w:jc w:val="right"/>
      <w:rPr>
        <w:rFonts w:ascii="Courier New" w:hAnsi="Courier New" w:cs="Courier New"/>
        <w:sz w:val="18"/>
        <w:lang w:val="en-US"/>
      </w:rPr>
    </w:pPr>
    <w:r>
      <w:rPr>
        <w:rFonts w:cs="Courier New" w:ascii="Courier New" w:hAnsi="Courier New"/>
        <w:sz w:val="18"/>
        <w:lang w:val="en-US"/>
      </w:rPr>
      <w:t>MALWIN</w:t>
    </w:r>
  </w:p>
  <w:p>
    <w:pPr>
      <w:pStyle w:val="Normal"/>
      <w:widowControl w:val="false"/>
      <w:jc w:val="right"/>
      <w:rPr>
        <w:rFonts w:ascii="Courier New" w:hAnsi="Courier New" w:cs="Courier New"/>
        <w:sz w:val="18"/>
        <w:lang w:val="en-US"/>
      </w:rPr>
    </w:pPr>
    <w:r>
      <w:rPr>
        <w:rFonts w:cs="Courier New" w:ascii="Courier New" w:hAnsi="Courier New"/>
        <w:sz w:val="18"/>
        <w:lang w:val="en-US"/>
      </w:rPr>
    </w:r>
  </w:p>
  <w:p>
    <w:pPr>
      <w:pStyle w:val="Normal"/>
      <w:widowControl w:val="false"/>
      <w:jc w:val="right"/>
      <w:rPr>
        <w:rFonts w:ascii="Courier New" w:hAnsi="Courier New" w:cs="Courier New"/>
        <w:lang w:val="en-US"/>
      </w:rPr>
    </w:pPr>
    <w:r>
      <w:rPr>
        <w:rFonts w:cs="Courier New" w:ascii="Courier New" w:hAnsi="Courier New"/>
        <w:lang w:val="en-US"/>
      </w:rPr>
    </w:r>
  </w:p>
  <w:p>
    <w:pPr>
      <w:pStyle w:val="Normal"/>
      <w:widowControl w:val="false"/>
      <w:jc w:val="right"/>
      <w:rPr>
        <w:rFonts w:ascii="Courier New" w:hAnsi="Courier New" w:cs="Courier New"/>
        <w:lang w:val="en-US"/>
      </w:rPr>
    </w:pPr>
    <w:r>
      <w:rPr>
        <w:rFonts w:cs="Courier New" w:ascii="Courier New" w:hAnsi="Courier New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9" w:hanging="0"/>
      <w:jc w:val="right"/>
      <w:outlineLvl w:val="0"/>
    </w:pPr>
    <w:rPr>
      <w:rFonts w:ascii="MarkerFeltWide-Plain;Times New Roman" w:hAnsi="MarkerFeltWide-Plain;Times New Roman" w:cs="MarkerFeltWide-Plain;Times New Roman"/>
      <w:b/>
      <w:sz w:val="5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00" w:leader="none"/>
        <w:tab w:val="left" w:pos="4500" w:leader="none"/>
        <w:tab w:val="left" w:pos="5500" w:leader="none"/>
        <w:tab w:val="left" w:pos="6500" w:leader="none"/>
      </w:tabs>
      <w:outlineLvl w:val="1"/>
    </w:pPr>
    <w:rPr>
      <w:rFonts w:ascii="Courier New" w:hAnsi="Courier New" w:cs="Courier New"/>
      <w:sz w:val="1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eastAsia="pl-PL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0:19:00Z</dcterms:created>
  <dc:creator>ania koylowska</dc:creator>
  <dc:description/>
  <dc:language>en-US</dc:language>
  <cp:lastModifiedBy>Barbara Siarkiewicz</cp:lastModifiedBy>
  <cp:lastPrinted>2004-02-02T13:59:00Z</cp:lastPrinted>
  <dcterms:modified xsi:type="dcterms:W3CDTF">2004-02-03T06:37:00Z</dcterms:modified>
  <cp:revision>35</cp:revision>
  <dc:subject/>
  <dc:title>*******************************************  </dc:title>
</cp:coreProperties>
</file>