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60" w:after="6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  <w:t xml:space="preserve">KARTA CHARAKTERYSTYKI PREPARATU NIEBEZPIECZNEGO </w:t>
      </w:r>
    </w:p>
    <w:p>
      <w:pPr>
        <w:pStyle w:val="Tekstpodstawowy2"/>
        <w:spacing w:lineRule="auto" w:line="24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Sporządzona zg z rozp. MZ z dn 3 lipca 2002 Dz.U.Nr 140 poz. 1171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roducent: : ICI ÖSTERREICH GMBH                                           Data aktualizacji:               20-05-2004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ab/>
        <w:t xml:space="preserve">      Millenium Tower, Handelskai 94-96                             Data ostatniego wydruku   </w:t>
      </w:r>
      <w:r>
        <w:rPr/>
        <w:fldChar w:fldCharType="begin"/>
      </w:r>
      <w:r>
        <w:rPr/>
        <w:instrText xml:space="preserve"> PRINTDATE \@"yyyy\-M\-d\ HH:mm:ss\ AM/PM" </w:instrText>
      </w:r>
      <w:r>
        <w:rPr/>
        <w:fldChar w:fldCharType="separate"/>
      </w:r>
      <w:r>
        <w:rPr/>
        <w:t>2004-6-25 08:34:00 AM</w:t>
      </w:r>
      <w:r>
        <w:rPr/>
        <w:fldChar w:fldCharType="end"/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A-1200 Wiedeń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r tel ++43-(0) / 2409010-0,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nr faxu ++43-(0) / 2409010-11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Dystrybutor:   ICI Polska Sp. z o.o. </w:t>
      </w:r>
    </w:p>
    <w:p>
      <w:pPr>
        <w:pStyle w:val="Normal"/>
        <w:ind w:left="708" w:firstLine="426"/>
        <w:jc w:val="both"/>
        <w:rPr/>
      </w:pPr>
      <w:r>
        <w:rPr/>
        <w:t xml:space="preserve"> </w:t>
      </w:r>
      <w:r>
        <w:rPr/>
        <w:t xml:space="preserve">Oddział w Pilawie </w:t>
      </w:r>
    </w:p>
    <w:p>
      <w:pPr>
        <w:pStyle w:val="Normal"/>
        <w:ind w:firstLine="1134"/>
        <w:jc w:val="both"/>
        <w:rPr/>
      </w:pPr>
      <w:r>
        <w:rPr/>
        <w:t xml:space="preserve"> </w:t>
      </w:r>
      <w:r>
        <w:rPr/>
        <w:t>ul. Przemysłowa 3 ; 08-440 Pilawa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Informacja o nieszczęśliwych wypadkach:</w:t>
      </w:r>
      <w:r>
        <w:rPr/>
        <w:t xml:space="preserve"> Centrala Zatruć (Wiedeń): ++43-(0)1 / 406 43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 IDENTYFIKACJA PREPARA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zwa handlowa: CIMSEC C- PLUS KLEBEMOERTEL – Zaprawa klejąca o podwyższonej jak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SKŁAD I INFORMACJA O SKŁADNIK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>Charakterystyka chemiczna:</w:t>
      </w:r>
    </w:p>
    <w:p>
      <w:pPr>
        <w:pStyle w:val="TextBody"/>
        <w:jc w:val="left"/>
        <w:rPr/>
      </w:pPr>
      <w:r>
        <w:rPr/>
        <w:t>Opis: mieszanka składająca się z poniżej wyszczególnionych substancji z nieszkodliwymi domieszkami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INECS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38-878-4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14808-60-7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Kwarc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&lt;75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kładniki wyrobu stwarzające zagrożenie:</w:t>
      </w:r>
    </w:p>
    <w:p>
      <w:pPr>
        <w:pStyle w:val="Tekstpodstawowy2"/>
        <w:spacing w:lineRule="auto" w:line="24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Niektóre składniki, po zapoznaniu się z ich wpływem na stan zdrowia, mogą być obecne w stężeniach powyżej dopuszczalnej normy (0.1% dla materiałów toksycznych i 1% dla pozostałych). Są to:</w:t>
      </w:r>
    </w:p>
    <w:p>
      <w:pPr>
        <w:pStyle w:val="Tekstpodstawowy2"/>
        <w:spacing w:lineRule="auto" w:line="240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2835"/>
        <w:gridCol w:w="1134"/>
        <w:gridCol w:w="992"/>
        <w:gridCol w:w="2552"/>
      </w:tblGrid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EINECS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r CAS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tężenie %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Symbole</w:t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R-zwroty</w:t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66-043-4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65997-15-1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Cement portland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25-50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X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/>
              <w:t>38-41-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IDENTYFIKACJA  ZAGROŻ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dukt ten został oceniony na podstawie Dyrektywy o Niebezpiecznych Preparatach (1999/45/EC) oraz Ustawy o Substancjach i Preparatach Chemicznych z dn. 11 stycznia 2001 Dz.U.Nr. 11 poz 84 oraz Rozp.M.Z. z dnia 2 września 2003 Dz.U.Nr 171 poz 1666 w sprawie kryteriów i sposobu klasyfikacji substancji i preparatów chemicznych i jest klasyfikowany następująco:  </w:t>
      </w:r>
    </w:p>
    <w:p>
      <w:pPr>
        <w:pStyle w:val="Normal"/>
        <w:ind w:firstLine="708"/>
        <w:jc w:val="both"/>
        <w:rPr/>
      </w:pPr>
      <w:r>
        <w:rPr/>
        <w:t>Xi; produkt drażniący</w:t>
      </w:r>
    </w:p>
    <w:p>
      <w:pPr>
        <w:pStyle w:val="Normal"/>
        <w:ind w:firstLine="708"/>
        <w:jc w:val="both"/>
        <w:rPr/>
      </w:pPr>
      <w:r>
        <w:rPr/>
        <w:t>R 38 Działa drażniąco na skórę</w:t>
      </w:r>
    </w:p>
    <w:p>
      <w:pPr>
        <w:pStyle w:val="Heading3"/>
        <w:tabs>
          <w:tab w:val="clear" w:pos="708"/>
          <w:tab w:val="left" w:pos="709" w:leader="none"/>
        </w:tabs>
        <w:ind w:left="426" w:firstLine="28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R 41 Ryzyko poważnego uszkodzenia oczu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jc w:val="both"/>
        <w:rPr/>
      </w:pPr>
      <w:r>
        <w:rPr/>
        <w:t>R 43 Może powodować uczulenie w przypadku kontaktu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  <w:t>System klasyfikacji:</w:t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lasyfikacja odpowiada postanowieniom załącznika B do Austriackiej Klasyfikacji Substancji Chemicznych, jest jednak uzupełniona danymi z literatury fachowej jak również danymi pochodzącymi z firmy.</w:t>
      </w:r>
    </w:p>
    <w:p>
      <w:pPr>
        <w:pStyle w:val="Normal"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Tekstpodstawowywcity3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Jeżeli substancje na bazie cementu zostaną zmieszane z wodą lub staną się wilgotne, to powstanie środek silnie zasadowy. Kontakt z takim silnie zasadowym środkiem może doprowadzić do poważnych uszkodzeń oczu i skóry. Silnie zasadowe roztwory w przypadku kontaktu ze skórą mogą spowodować uszkodzenie zakończeń nerwowych, które z kolei może prowadzić do tego, że uszkodzenia będą się rozwijać, pomimo że w tym czasie bóle w ogóle nie są odczuwalne. </w:t>
      </w:r>
    </w:p>
    <w:p>
      <w:pPr>
        <w:pStyle w:val="Tekstpodstawowywcity3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IERWSZA  POMOC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Wdychanie:</w:t>
      </w:r>
      <w:r>
        <w:rPr/>
        <w:t xml:space="preserve"> Wyjść na świeże powietrze i sprowadzić lekarza.</w:t>
      </w:r>
    </w:p>
    <w:p>
      <w:pPr>
        <w:pStyle w:val="Normal"/>
        <w:jc w:val="both"/>
        <w:rPr/>
      </w:pPr>
      <w:r>
        <w:rPr>
          <w:b/>
        </w:rPr>
        <w:t>Kontaktu ze skórą:</w:t>
      </w:r>
      <w:r>
        <w:rPr/>
        <w:t xml:space="preserve"> Natychmiast zmyć wodą i mydłem i dokładnie spłukać.</w:t>
      </w:r>
    </w:p>
    <w:p>
      <w:pPr>
        <w:pStyle w:val="Normal"/>
        <w:jc w:val="both"/>
        <w:rPr/>
      </w:pPr>
      <w:r>
        <w:rPr>
          <w:b/>
        </w:rPr>
        <w:t>Kontaktu z oczami:</w:t>
      </w:r>
      <w:r>
        <w:rPr/>
        <w:t xml:space="preserve"> Nieprzerwanie przez 15 minut przy otwartych powiekach płukać wodą lub roztworem kropli do przemywania oczu; natychmiast skonsultować się z lekarzem.</w:t>
      </w:r>
    </w:p>
    <w:p>
      <w:pPr>
        <w:pStyle w:val="Normal"/>
        <w:jc w:val="both"/>
        <w:rPr/>
      </w:pPr>
      <w:r>
        <w:rPr>
          <w:b/>
        </w:rPr>
        <w:t xml:space="preserve">Połknięcie: </w:t>
      </w:r>
      <w:r>
        <w:rPr/>
        <w:t>Popić wodą w dużej ilości i wyjść na świeże powietrze. Niezwłocznie sprowadzić lekarza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 W PRZYPADKU  POŻA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Właściwe środki gaśnicze: </w:t>
      </w:r>
      <w:r>
        <w:rPr/>
        <w:t>CO</w:t>
      </w:r>
      <w:r>
        <w:rPr>
          <w:vertAlign w:val="subscript"/>
        </w:rPr>
        <w:t>2</w:t>
      </w:r>
      <w:r>
        <w:rPr/>
        <w:t>, proszek gaśniczy lub strumień wody. Większy pożar należy gasić strumieniem wody lub pianą z zawartością alkoholu.</w:t>
      </w:r>
    </w:p>
    <w:p>
      <w:pPr>
        <w:pStyle w:val="Normal"/>
        <w:jc w:val="both"/>
        <w:rPr/>
      </w:pPr>
      <w:r>
        <w:rPr>
          <w:b/>
        </w:rPr>
        <w:t>Specjalne wyposażenie ochronne:</w:t>
      </w:r>
      <w:r>
        <w:rPr/>
        <w:t xml:space="preserve"> Nie jest wymag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W PRZYPADKU NIEZAMIERZONEGO UWOLNIENIA DO ŚRODOWIS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Środki ostrożności dla ludzi:</w:t>
      </w:r>
      <w:r>
        <w:rPr/>
        <w:t xml:space="preserve"> Unikać tworzenia się kurz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Środki ostrożności do ochrony środowiska: </w:t>
      </w:r>
      <w:r>
        <w:rPr/>
        <w:t>Jeżeli środek zetknął się z większą ilością wody to należy uniemożliwić niekontrolowany jej odpływ do kanalizacji, wód powierzchniowych i grunt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zynności oczyszczania / zbierania: </w:t>
      </w:r>
      <w:r>
        <w:rPr/>
        <w:t>Zebrać mechanicznie.</w:t>
      </w:r>
    </w:p>
    <w:p>
      <w:pPr>
        <w:pStyle w:val="Normal"/>
        <w:jc w:val="both"/>
        <w:rPr/>
      </w:pPr>
      <w:r>
        <w:rPr>
          <w:b/>
        </w:rPr>
        <w:t xml:space="preserve">Inne wskazówki: </w:t>
      </w:r>
      <w:r>
        <w:rPr/>
        <w:t>Po stwardnieniu w wyniku kontaktu z wodą można go usunąć jako gruz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PREPARATEM I JEGO MAGAZYNOWA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osowanie:</w:t>
      </w:r>
    </w:p>
    <w:p>
      <w:pPr>
        <w:pStyle w:val="Normal"/>
        <w:jc w:val="both"/>
        <w:rPr/>
      </w:pPr>
      <w:r>
        <w:rPr/>
        <w:t>Wskazówki dotyczące bezpiecznego stosowania: Unikać tworzenia się kurzu.</w:t>
      </w:r>
    </w:p>
    <w:p>
      <w:pPr>
        <w:pStyle w:val="Normal"/>
        <w:jc w:val="both"/>
        <w:rPr/>
      </w:pPr>
      <w:r>
        <w:rPr/>
        <w:t>Wskazówki dotyczące zabezpieczenia przeciwpożarowego i zabezpieczenia przed wybuchem: Nie są wymagane żadne szczególne środki.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chowywanie:</w:t>
      </w:r>
    </w:p>
    <w:p>
      <w:pPr>
        <w:pStyle w:val="Normal"/>
        <w:jc w:val="both"/>
        <w:rPr/>
      </w:pPr>
      <w:r>
        <w:rPr/>
        <w:t>Wymagania w stosunku do pomieszczeń magazynowych i pojemników: Przechowywać w suchych pomieszczeniach.</w:t>
      </w:r>
    </w:p>
    <w:p>
      <w:pPr>
        <w:pStyle w:val="Normal"/>
        <w:jc w:val="both"/>
        <w:rPr/>
      </w:pPr>
      <w:r>
        <w:rPr>
          <w:b/>
        </w:rPr>
        <w:t>Wskazówki dotyczące przechowywania z innymi produktami:</w:t>
      </w:r>
      <w:r>
        <w:rPr/>
        <w:t xml:space="preserve"> Nie są wymagane.</w:t>
      </w:r>
    </w:p>
    <w:p>
      <w:pPr>
        <w:pStyle w:val="Normal"/>
        <w:jc w:val="both"/>
        <w:rPr/>
      </w:pPr>
      <w:r>
        <w:rPr>
          <w:b/>
        </w:rPr>
        <w:t>Inne wskazówki dotyczące warunków przechowywania:</w:t>
      </w:r>
      <w:r>
        <w:rPr/>
        <w:t xml:space="preserve"> Chronić przed wilgocią i wodą.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 przechowywania:</w:t>
      </w:r>
    </w:p>
    <w:p>
      <w:pPr>
        <w:pStyle w:val="Normal"/>
        <w:jc w:val="both"/>
        <w:rPr/>
      </w:pPr>
      <w:r>
        <w:rPr>
          <w:b/>
        </w:rPr>
        <w:t>Klasa VbF:</w:t>
      </w:r>
      <w:r>
        <w:rPr/>
        <w:t xml:space="preserve"> nie dotyc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KONTROLA NARAŻENIA I ŚRODKI OCHRONY INDYWIDUALN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odatkowe wskazówki dotyczące umiejscowienia instalacji technicznych:</w:t>
      </w:r>
      <w:r>
        <w:rPr/>
        <w:t xml:space="preserve"> Żadnych innych danych oprócz zawartych w punkcie 7.</w:t>
      </w:r>
    </w:p>
    <w:p>
      <w:pPr>
        <w:pStyle w:val="Normal"/>
        <w:jc w:val="both"/>
        <w:rPr>
          <w:b/>
          <w:b/>
        </w:rPr>
      </w:pPr>
      <w:r>
        <w:rPr>
          <w:b/>
        </w:rPr>
        <w:t>Składniki o wartościach granicznych podlegających kontroli w miejscu pracy: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dukt ten nie zawiera żadnych istotnych ilości substancji o wartościach granicznych podlegających kontroli w miejscu prac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iste wyposażenie ochronne:</w:t>
      </w:r>
    </w:p>
    <w:p>
      <w:pPr>
        <w:pStyle w:val="Normal"/>
        <w:jc w:val="both"/>
        <w:rPr>
          <w:b/>
          <w:b/>
        </w:rPr>
      </w:pPr>
      <w:r>
        <w:rPr>
          <w:b/>
        </w:rPr>
        <w:t>Ogólne zasady bezpieczeństwa i higieny pracy:</w:t>
      </w:r>
    </w:p>
    <w:p>
      <w:pPr>
        <w:pStyle w:val="Normal"/>
        <w:jc w:val="both"/>
        <w:rPr/>
      </w:pPr>
      <w:r>
        <w:rPr/>
        <w:t>Przechowywać z dala od jedzenia, napojów i karmy dla zwierząt.</w:t>
      </w:r>
    </w:p>
    <w:p>
      <w:pPr>
        <w:pStyle w:val="Normal"/>
        <w:jc w:val="both"/>
        <w:rPr/>
      </w:pPr>
      <w:r>
        <w:rPr/>
        <w:t>Przed każdą przerwą i po zakończeniu pracy myć ręce.</w:t>
      </w:r>
    </w:p>
    <w:p>
      <w:pPr>
        <w:pStyle w:val="Normal"/>
        <w:jc w:val="both"/>
        <w:rPr/>
      </w:pPr>
      <w:r>
        <w:rPr/>
        <w:t>Unikać kontaktu z oczami i ze skórą.</w:t>
      </w:r>
    </w:p>
    <w:p>
      <w:pPr>
        <w:pStyle w:val="Normal"/>
        <w:jc w:val="both"/>
        <w:rPr/>
      </w:pPr>
      <w:r>
        <w:rPr/>
        <w:t>Zabrudzone, nasiąknięte ubranie natychmiast zdjąć lub wyczyścić dużą ilością wody.</w:t>
      </w:r>
    </w:p>
    <w:p>
      <w:pPr>
        <w:pStyle w:val="Normal"/>
        <w:jc w:val="both"/>
        <w:rPr/>
      </w:pPr>
      <w:r>
        <w:rPr/>
        <w:t>Ubranie nie powinno zawierać żadnych zakamarków (np. przy gumowcach czy rękawicach) w których mógłby się zbierać produkt zawierający c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hrona dróg oddechowych:</w:t>
      </w:r>
      <w:r>
        <w:rPr/>
        <w:t xml:space="preserve"> Używać masek przeciwpyłowych w przypadku wytworzenia się większego kurzu.</w:t>
      </w:r>
    </w:p>
    <w:p>
      <w:pPr>
        <w:pStyle w:val="Normal"/>
        <w:jc w:val="both"/>
        <w:rPr/>
      </w:pPr>
      <w:r>
        <w:rPr>
          <w:b/>
        </w:rPr>
        <w:t>Ochrona rąk:</w:t>
      </w:r>
      <w:r>
        <w:rPr/>
        <w:t xml:space="preserve"> Rękawice ochronne lub krem ochronny do rak.</w:t>
      </w:r>
    </w:p>
    <w:p>
      <w:pPr>
        <w:pStyle w:val="Normal"/>
        <w:jc w:val="both"/>
        <w:rPr/>
      </w:pPr>
      <w:r>
        <w:rPr>
          <w:b/>
        </w:rPr>
        <w:t>Ochrona oczu:</w:t>
      </w:r>
      <w:r>
        <w:rPr/>
        <w:t xml:space="preserve"> Okulary ochronne.</w:t>
      </w:r>
    </w:p>
    <w:p>
      <w:pPr>
        <w:pStyle w:val="Normal"/>
        <w:jc w:val="both"/>
        <w:rPr>
          <w:b/>
          <w:b/>
        </w:rPr>
      </w:pPr>
      <w:r>
        <w:rPr>
          <w:b/>
        </w:rPr>
        <w:t>Ochrona ciała:</w:t>
      </w:r>
      <w:r>
        <w:rPr/>
        <w:t xml:space="preserve"> Ubranie robocze z długimi rękaw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WŁAŚCIWOŚCI  FIZYKOCHEM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ek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powy dla tego rodzaj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iana posta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mięknienia / Zakres miękni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wrzenia / Zakres temperatur wrz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mperatura zapłon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stosowan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mozapaleni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 nie jest samozapal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bezpieczeństwo wybuch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kt nie stwarza zagrożenia wybuchu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ęstoś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określon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ęstość nasypowa przy 20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1300 kg /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uszczalność w / mieszalność z wodą do 2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maks. 1,5 g / l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artość pH przy 20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b/>
              </w:rPr>
              <w:t>C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. 12, w zależności od stopnia hydratacji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rozpuszczalników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uszczalniki organiczn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wartość składników nielotny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 informac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ent reaguje po dodaniu wody zasadowo i twardnieje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TABILNOŚĆ I REAKTYWNOŚ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Rozkład termiczny / warunki, których należy unikać: </w:t>
      </w:r>
      <w:r>
        <w:rPr/>
        <w:t xml:space="preserve">Przy zastosowaniu zgodnym z przeznaczeniem nie dochodzi do żadnego rozkładu. </w:t>
      </w:r>
    </w:p>
    <w:p>
      <w:pPr>
        <w:pStyle w:val="Normal"/>
        <w:jc w:val="both"/>
        <w:rPr/>
      </w:pPr>
      <w:r>
        <w:rPr>
          <w:b/>
        </w:rPr>
        <w:t>Niebezpieczne reakcje:</w:t>
      </w:r>
      <w:r>
        <w:rPr/>
        <w:t xml:space="preserve"> Nie są znane żadne niebezpieczne reakcje.</w:t>
      </w:r>
    </w:p>
    <w:p>
      <w:pPr>
        <w:pStyle w:val="Normal"/>
        <w:jc w:val="both"/>
        <w:rPr/>
      </w:pPr>
      <w:r>
        <w:rPr>
          <w:b/>
        </w:rPr>
        <w:t>Niebezpieczne produkty rozkładu:</w:t>
      </w:r>
      <w:r>
        <w:rPr/>
        <w:t xml:space="preserve"> Nie są znane żadne niebezpieczne produkty rozkładu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TOKSY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oka toksyczność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rwotne działanie podrażniające: </w:t>
      </w:r>
    </w:p>
    <w:p>
      <w:pPr>
        <w:pStyle w:val="Normal"/>
        <w:jc w:val="both"/>
        <w:rPr/>
      </w:pPr>
      <w:r>
        <w:rPr>
          <w:b/>
        </w:rPr>
        <w:t>na skórę:</w:t>
      </w:r>
      <w:r>
        <w:rPr/>
        <w:t xml:space="preserve"> Podrażnia skórę i śluzówkę.</w:t>
      </w:r>
    </w:p>
    <w:p>
      <w:pPr>
        <w:pStyle w:val="Normal"/>
        <w:jc w:val="both"/>
        <w:rPr/>
      </w:pPr>
      <w:r>
        <w:rPr>
          <w:b/>
        </w:rPr>
        <w:t>na oczy:</w:t>
      </w:r>
      <w:r>
        <w:rPr/>
        <w:t xml:space="preserve"> Działanie podrażniające.</w:t>
      </w:r>
    </w:p>
    <w:p>
      <w:pPr>
        <w:pStyle w:val="Normal"/>
        <w:jc w:val="both"/>
        <w:rPr/>
      </w:pPr>
      <w:r>
        <w:rPr>
          <w:b/>
        </w:rPr>
        <w:t>uczulenie:</w:t>
      </w:r>
      <w:r>
        <w:rPr/>
        <w:t xml:space="preserve"> Możliwe uczulenie poprzez kontakt ze skór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ne wskazówki toksykologiczne: </w:t>
      </w:r>
    </w:p>
    <w:p>
      <w:pPr>
        <w:pStyle w:val="Normal"/>
        <w:jc w:val="both"/>
        <w:rPr/>
      </w:pPr>
      <w:r>
        <w:rPr/>
        <w:t>Przy częstym stykaniu się z kurzem cementowym może dojść do chorób organów oddechowych (np. kaszel). Bardzo wysokie stężenie mogą mieć wpływ na centralny układ nerwowy i mogą prowadzić do nudności a w przypadkach ekstremalnych nawet do utraty przytomności. Wieloletni częsty kontakt z mieszanymi z wodą produktami zawierającymi cement łączone jest z występowaniem alergii z objawami skórnymi (alergia na chromian). Osoby, które cierpią na taką alergię z objawami skórnymi powinny stosować specjalne środki bezpieczeństwa. Występowanie alergicznych chorób skóry w przypadku kontaktu z suchym cementem jest mało prawdopodobne.</w:t>
      </w:r>
    </w:p>
    <w:p>
      <w:pPr>
        <w:pStyle w:val="Normal"/>
        <w:jc w:val="both"/>
        <w:rPr/>
      </w:pPr>
      <w:r>
        <w:rPr/>
        <w:t xml:space="preserve">Kontakt cementu z płynami organicznych (np. potem, łzami) może również prowadzić do zapaleń skóry lub uszkodzeń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INFORMACJE  EKOLOGICZ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nformacje ogólne:</w:t>
      </w:r>
      <w:r>
        <w:rPr/>
        <w:t xml:space="preserve"> Klasa szkodliwości substancji dla wód - 1 (klasyfikacja własna): niska szkodliw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OSTĘPOWANIE Z ODPADA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ukt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 xml:space="preserve">Nie może być wywożony razem ze śmieciami domowymi. Nie może być odprowadzany do kanalizacji. Przechowywać i dalej używać lub po zmieszaniu z wodą i stwardnieniu wywieźć razem z gruzem. </w:t>
      </w:r>
    </w:p>
    <w:p>
      <w:pPr>
        <w:pStyle w:val="Normal"/>
        <w:jc w:val="both"/>
        <w:rPr>
          <w:b/>
          <w:b/>
        </w:rPr>
      </w:pPr>
      <w:r>
        <w:rPr>
          <w:b/>
        </w:rPr>
        <w:t>Numer w systemie segregacji śmieci:</w:t>
      </w:r>
    </w:p>
    <w:p>
      <w:pPr>
        <w:pStyle w:val="Normal"/>
        <w:jc w:val="both"/>
        <w:rPr/>
      </w:pPr>
      <w:r>
        <w:rPr>
          <w:b/>
        </w:rPr>
        <w:t>Stwardniały</w:t>
      </w:r>
      <w:r>
        <w:rPr/>
        <w:t>: 31409 zgodnie z normą ÖNORM S 2100</w:t>
      </w:r>
    </w:p>
    <w:p>
      <w:pPr>
        <w:pStyle w:val="Normal"/>
        <w:jc w:val="both"/>
        <w:rPr/>
      </w:pPr>
      <w:r>
        <w:rPr/>
        <w:t>Nazwa: gruz (ale nie odpady budowlane)</w:t>
      </w:r>
    </w:p>
    <w:p>
      <w:pPr>
        <w:pStyle w:val="Normal"/>
        <w:jc w:val="both"/>
        <w:rPr/>
      </w:pPr>
      <w:r>
        <w:rPr/>
        <w:t>Wskazówki dotyczące przechowywania odpadów:</w:t>
      </w:r>
    </w:p>
    <w:p>
      <w:pPr>
        <w:pStyle w:val="Normal"/>
        <w:jc w:val="both"/>
        <w:rPr/>
      </w:pPr>
      <w:r>
        <w:rPr/>
        <w:t>Chemiczno - fizyczne przetwarzanie odpadów: nie nadaje się</w:t>
      </w:r>
    </w:p>
    <w:p>
      <w:pPr>
        <w:pStyle w:val="Normal"/>
        <w:jc w:val="both"/>
        <w:rPr/>
      </w:pPr>
      <w:r>
        <w:rPr/>
        <w:t>Biologiczne przetwarzanie odpadów: nie nadaje się</w:t>
      </w:r>
    </w:p>
    <w:p>
      <w:pPr>
        <w:pStyle w:val="Normal"/>
        <w:jc w:val="both"/>
        <w:rPr/>
      </w:pPr>
      <w:r>
        <w:rPr/>
        <w:t>Termiczne przetwarzanie odpadów: nie nadaje się</w:t>
      </w:r>
    </w:p>
    <w:p>
      <w:pPr>
        <w:pStyle w:val="Normal"/>
        <w:jc w:val="both"/>
        <w:rPr/>
      </w:pPr>
      <w:r>
        <w:rPr/>
        <w:t>Składowanie: wymagane kompaktowanie</w:t>
      </w:r>
    </w:p>
    <w:p>
      <w:pPr>
        <w:pStyle w:val="Normal"/>
        <w:jc w:val="both"/>
        <w:rPr/>
      </w:pPr>
      <w:r>
        <w:rPr>
          <w:b/>
        </w:rPr>
        <w:t>Suchy w postaci proszku:</w:t>
      </w:r>
      <w:r>
        <w:rPr/>
        <w:t xml:space="preserve"> 31447 zgodnie z normą ÖNORM S 2100</w:t>
      </w:r>
    </w:p>
    <w:p>
      <w:pPr>
        <w:pStyle w:val="Normal"/>
        <w:jc w:val="both"/>
        <w:rPr>
          <w:b/>
          <w:b/>
        </w:rPr>
      </w:pPr>
      <w:r>
        <w:rPr>
          <w:b/>
        </w:rPr>
        <w:t>Nieoczyszczone opakowania:</w:t>
      </w:r>
    </w:p>
    <w:p>
      <w:pPr>
        <w:pStyle w:val="Normal"/>
        <w:jc w:val="both"/>
        <w:rPr/>
      </w:pPr>
      <w:r>
        <w:rPr>
          <w:b/>
        </w:rPr>
        <w:t xml:space="preserve">Zalecenia: </w:t>
      </w:r>
      <w:r>
        <w:rPr/>
        <w:t>Przyczepione pozostałości należy usunąć na sucho. Nadają się one do dalszego użytku.</w:t>
      </w:r>
    </w:p>
    <w:p>
      <w:pPr>
        <w:pStyle w:val="Normal"/>
        <w:jc w:val="both"/>
        <w:rPr>
          <w:b/>
          <w:b/>
        </w:rPr>
      </w:pPr>
      <w:r>
        <w:rPr/>
        <w:t>Pojemniki oczyszczone z pozostałości mogą być oddawane w ramach zbiórki opakowań zwrot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INFORMACJE O TRANSPORC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ransport lądowy ADR/RID i GGVS/GGVE (zagraniczny / na terenie kraju):</w:t>
      </w:r>
    </w:p>
    <w:p>
      <w:pPr>
        <w:pStyle w:val="Normal"/>
        <w:jc w:val="both"/>
        <w:rPr/>
      </w:pPr>
      <w:r>
        <w:rPr/>
        <w:t xml:space="preserve">Klasa ADR/RID – GGVS / E: - </w:t>
      </w:r>
    </w:p>
    <w:p>
      <w:pPr>
        <w:pStyle w:val="Normal"/>
        <w:jc w:val="both"/>
        <w:rPr/>
      </w:pPr>
      <w:r>
        <w:rPr/>
        <w:t>Transport drogą morską: IMDG / GGVSee:</w:t>
      </w:r>
    </w:p>
    <w:p>
      <w:pPr>
        <w:pStyle w:val="Normal"/>
        <w:jc w:val="both"/>
        <w:rPr/>
      </w:pPr>
      <w:r>
        <w:rPr/>
        <w:t>Zagrożenie dla środowiska wynikające z transportu drogą morską: Nie występu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 INFORMACJE  DOTYCZĄCE  PRZEPISÓW  PRAW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artę sporządzono zgodnie z Ustawą z dnia 11.01.2001 o substancjach i preparatach chemicznych Dz. U. 2001 nr 11 poz 84 wraz z późniejszymi zmianami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zporządzenie Ministra zdrowia w sprawie kryteriów i sposobu klasyfikacji substancji i preparatów chemicznych Dz. U. 2003 nr 171 poz. 1666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ozporządzenie Ministra zdrowia w sprawie oznakowania opakowań  substancji niebezpiecznych i preparatów niebezpiecznych Dz.U.2003 nr. 173 poz. 1679 i jest klasyfikowany i oznakowany następująco: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rPr/>
      </w:pPr>
      <w:r>
        <w:rPr/>
        <w:t>Substancje nazwane wyszczególnione na etykiecie: -</w:t>
      </w:r>
    </w:p>
    <w:p>
      <w:pPr>
        <w:pStyle w:val="Normal"/>
        <w:jc w:val="both"/>
        <w:rPr/>
      </w:pPr>
      <w:r>
        <w:rPr/>
        <w:t>:CEMENT PORTLANDZKI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Znaki ostrzegawcze: -</w:t>
      </w:r>
    </w:p>
    <w:p>
      <w:pPr>
        <w:pStyle w:val="Normal"/>
        <w:jc w:val="both"/>
        <w:rPr/>
      </w:pPr>
      <w:r>
        <w:rPr/>
        <w:t>: Xi, produkt  drażni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roty R – określające rodzaj zagrożenia:</w:t>
      </w:r>
    </w:p>
    <w:p>
      <w:pPr>
        <w:pStyle w:val="Normal"/>
        <w:jc w:val="both"/>
        <w:rPr/>
      </w:pPr>
      <w:r>
        <w:rPr/>
        <w:t>38</w:t>
        <w:tab/>
        <w:t>Działa drażniąco na  skórę</w:t>
      </w:r>
    </w:p>
    <w:p>
      <w:pPr>
        <w:pStyle w:val="Normal"/>
        <w:jc w:val="both"/>
        <w:rPr/>
      </w:pPr>
      <w:r>
        <w:rPr/>
        <w:t>41</w:t>
        <w:tab/>
        <w:t>Ryzyko poważnego uszkodzenia oczu</w:t>
      </w:r>
    </w:p>
    <w:p>
      <w:pPr>
        <w:pStyle w:val="Normal"/>
        <w:jc w:val="both"/>
        <w:rPr/>
      </w:pPr>
      <w:r>
        <w:rPr/>
        <w:t>43</w:t>
        <w:tab/>
        <w:t>Może powodować uczulenie w kontakcie ze skór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roty S – określające warunki bezpiecznego stosowania:</w:t>
      </w:r>
    </w:p>
    <w:p>
      <w:pPr>
        <w:pStyle w:val="Normal"/>
        <w:jc w:val="both"/>
        <w:rPr/>
      </w:pPr>
      <w:r>
        <w:rPr/>
        <w:t>2</w:t>
        <w:tab/>
        <w:t>Chronić przed dziećmi</w:t>
      </w:r>
    </w:p>
    <w:p>
      <w:pPr>
        <w:pStyle w:val="Normal"/>
        <w:jc w:val="both"/>
        <w:rPr/>
      </w:pPr>
      <w:r>
        <w:rPr/>
        <w:t>24</w:t>
        <w:tab/>
        <w:t>Unikać zanieczyszczenia skóry</w:t>
      </w:r>
    </w:p>
    <w:p>
      <w:pPr>
        <w:pStyle w:val="Normal"/>
        <w:jc w:val="both"/>
        <w:rPr/>
      </w:pPr>
      <w:r>
        <w:rPr/>
        <w:t>26</w:t>
        <w:tab/>
        <w:t>Zanieczyszczone oczy przemyć natychmiast dużą ilością wody i zasięgnąć porady lekarza</w:t>
      </w:r>
    </w:p>
    <w:p>
      <w:pPr>
        <w:pStyle w:val="Normal"/>
        <w:jc w:val="both"/>
        <w:rPr/>
      </w:pPr>
      <w:r>
        <w:rPr/>
        <w:t>37</w:t>
        <w:tab/>
        <w:t>Nosić odpowiednie rękawice ochronne</w:t>
      </w:r>
    </w:p>
    <w:p>
      <w:pPr>
        <w:pStyle w:val="Normal"/>
        <w:jc w:val="both"/>
        <w:rPr/>
      </w:pPr>
      <w:r>
        <w:rPr/>
        <w:t>46</w:t>
        <w:tab/>
        <w:t>W razie połknięcia niezwłocznie zasięgnij porady lekarza - pokaż opakowanie lub etykietkę.</w:t>
      </w:r>
    </w:p>
    <w:p>
      <w:pPr>
        <w:pStyle w:val="Normal"/>
        <w:jc w:val="both"/>
        <w:rPr/>
      </w:pPr>
      <w:r>
        <w:rPr/>
        <w:t xml:space="preserve">56          Zużyty produkt oraz opakowanie dostarczyć na składowisko odpadów niebezpiecznych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episy państwowe:</w:t>
      </w:r>
    </w:p>
    <w:p>
      <w:pPr>
        <w:pStyle w:val="Normal"/>
        <w:jc w:val="both"/>
        <w:rPr/>
      </w:pPr>
      <w:r>
        <w:rPr>
          <w:b/>
        </w:rPr>
        <w:t>Klasyfikacja według VbF:</w:t>
      </w:r>
      <w:r>
        <w:rPr/>
        <w:t xml:space="preserve"> nie dotyczy</w:t>
      </w:r>
    </w:p>
    <w:p>
      <w:pPr>
        <w:pStyle w:val="Normal"/>
        <w:jc w:val="both"/>
        <w:rPr/>
      </w:pPr>
      <w:r>
        <w:rPr>
          <w:b/>
        </w:rPr>
        <w:t xml:space="preserve">Klasa szkodliwości substancji dla wód: </w:t>
      </w:r>
      <w:r>
        <w:rPr/>
        <w:t>1 (klasyfikacja własna): niska szkodliw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Ważne:</w:t>
      </w:r>
    </w:p>
    <w:p>
      <w:pPr>
        <w:pStyle w:val="Normal"/>
        <w:jc w:val="both"/>
        <w:rPr/>
      </w:pPr>
      <w:r>
        <w:rPr/>
        <w:t>Ewentualne różnice między powyższymi oznaczeniami a oznaczeniami na opakowaniu mogą powstać w wyniku zmiany przepi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INNE INFORMACJ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Niniejsze dane opierają się na stanie naszej wiedzy na dzień dzisiejszy, nie są jednak gwarancją właściwości produktu i nie mogą być podstawą roszczeń opartych na umowie kupna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b/>
        </w:rPr>
        <w:t>Dział wystawiający niniejsza kartę informacyjną:</w:t>
      </w:r>
      <w:r>
        <w:rPr/>
        <w:t xml:space="preserve"> Laboratorium Zakładów Ebens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4"/>
      </w:rPr>
      <w:t xml:space="preserve">ICI </w:t>
    </w:r>
    <w:r>
      <w:rPr>
        <w:rFonts w:cs="Arial" w:ascii="Arial" w:hAnsi="Arial"/>
        <w:b/>
        <w:i/>
        <w:sz w:val="24"/>
        <w:lang w:val="de-DE"/>
      </w:rPr>
      <w:t>Österreich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i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8" w:firstLine="1"/>
      <w:jc w:val="both"/>
    </w:pPr>
    <w:rPr>
      <w:rFonts w:ascii="Arial" w:hAnsi="Arial" w:cs="Arial"/>
      <w:i/>
      <w:lang w:eastAsia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rFonts w:ascii="Arial" w:hAnsi="Arial" w:cs="Arial"/>
      <w:i/>
      <w:lang w:eastAsia="pl-P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i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  <w:style w:type="paragraph" w:styleId="Tekstpodstawowy2">
    <w:name w:val="Tekst podstawowy 2"/>
    <w:basedOn w:val="Normal"/>
    <w:qFormat/>
    <w:pPr>
      <w:spacing w:lineRule="auto" w:line="312" w:before="60" w:after="60"/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08:00Z</dcterms:created>
  <dc:creator>ania koylowska</dc:creator>
  <dc:description/>
  <dc:language>en-US</dc:language>
  <cp:lastModifiedBy>Barbara Siarkiewicz</cp:lastModifiedBy>
  <cp:lastPrinted>2004-06-25T08:34:00Z</cp:lastPrinted>
  <dcterms:modified xsi:type="dcterms:W3CDTF">2004-06-25T06:35:00Z</dcterms:modified>
  <cp:revision>16</cp:revision>
  <dc:subject/>
  <dc:title>Karta informacyjna z danymi bezpieczeństwa</dc:title>
</cp:coreProperties>
</file>