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3-12-19 04:37:00 P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sz w:val="18"/>
        </w:rPr>
        <w:t>MAGIA  BIEL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ała emulsja akrylowa do sufitów i ścian matow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331"/>
        <w:gridCol w:w="2835"/>
        <w:gridCol w:w="850"/>
        <w:gridCol w:w="1134"/>
        <w:gridCol w:w="1395"/>
      </w:tblGrid>
      <w:tr>
        <w:trPr/>
        <w:tc>
          <w:tcPr>
            <w:tcW w:w="33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3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eastAsia="Courier New" w:cs="Courier New"/>
                <w:sz w:val="17"/>
              </w:rPr>
            </w:pPr>
            <w:r>
              <w:rPr>
                <w:rFonts w:eastAsia="Courier New" w:cs="Courier New" w:ascii="Courier New" w:hAnsi="Courier New"/>
                <w:sz w:val="17"/>
              </w:rPr>
              <w:t xml:space="preserve">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85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0,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Nie pozwolić na dostanie się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64742-48-9    BENZYNA CIĘŻKA OBRAB. WODOREM    1200             1600        Wskazania producenta</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Stan skupienia: ciekły(zawiesina)        Kolor : biały</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4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Za duża ekspozycja na działanie   oparów i rozpylonego produktu działa drażniąco na oczy i układ oddechowy. W przypadku dostania się do oka może spowodować podrażnienia. Przedłużony kontakt ze skórą może mieć szkodliwy efekt, który prowadzi do podrażnienia skóry.</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pozbyty w miejscu, gdzie może mieć wpływ na glebę lub wodę powierzchniową . </w:t>
      </w:r>
    </w:p>
    <w:p>
      <w:pPr>
        <w:pStyle w:val="Normal"/>
        <w:jc w:val="both"/>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kstpodstawowy2"/>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kstpodstawowy2"/>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kstpodstawowy2"/>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jc w:val="both"/>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R10 – Produkt łatwopalny</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 xml:space="preserve">R65 – Działa szkodliwie ; może powodować uszkodzenie płuc w przypadku połknięcia </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R66 – Powtarzające się narażenie może powodować wysuszanie lub pękanie skóry</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925183337"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MAGIA  BIELI</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3-12-19T16:37:00Z</cp:lastPrinted>
  <dcterms:modified xsi:type="dcterms:W3CDTF">2004-04-30T11:54:00Z</dcterms:modified>
  <cp:revision>17</cp:revision>
  <dc:subject/>
  <dc:title>*******************************************  </dc:title>
</cp:coreProperties>
</file>