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******************************************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</w:t>
        <w:tab/>
        <w:t>KARTA BEZPIECZEŃSTWA ICI PAINTS</w:t>
        <w:tab/>
        <w:t xml:space="preserve">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409"/>
        <w:gridCol w:w="1536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Producent: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ystrybutor: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CI Pai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Wexham Road, Slough,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rkshire, SL2 5DS, U.K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ielka Brytania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 razie nagłego wypadku dzwoń: Slough (01753) 55000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ICI Polska Sp. z o.o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Oddział w Pilawie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l.Przemysłowa 3; 08-440 Pilawa, Polsk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l.(025)786 61 00; fax.(025)7866196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folinia 0 800 120 277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aktualizacji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Data ostatniego wydruku</w:t>
            </w:r>
          </w:p>
        </w:tc>
        <w:tc>
          <w:tcPr>
            <w:tcW w:w="1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-03-200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fldChar w:fldCharType="begin"/>
            </w:r>
            <w:r>
              <w:rPr>
                <w:sz w:val="16"/>
                <w:rFonts w:cs="Courier New" w:ascii="Courier New" w:hAnsi="Courier New"/>
              </w:rPr>
              <w:instrText xml:space="preserve"> PRINTDATE \@"yyyy\-M\-d\ HH:mm:ss\ AM/PM"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rFonts w:cs="Courier New" w:ascii="Courier New" w:hAnsi="Courier New"/>
              </w:rPr>
              <w:t>2004-1-26 01:35:00 PM</w:t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. IDENTYFIKACJIA SUBSTANCJI/PREPARATU ORAZ DANE O PRZEDSIĘBIORST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UMER PRODUKTU: </w:t>
      </w:r>
      <w:r>
        <w:rPr>
          <w:rFonts w:cs="Courier New" w:ascii="Courier New" w:hAnsi="Courier New"/>
        </w:rPr>
        <w:t xml:space="preserve">A193-551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AZWA PRODUKTU: </w:t>
      </w:r>
      <w:r>
        <w:rPr>
          <w:rFonts w:cs="Courier New" w:ascii="Courier New" w:hAnsi="Courier New"/>
          <w:b/>
          <w:sz w:val="17"/>
        </w:rPr>
        <w:t xml:space="preserve">DULUX </w:t>
      </w:r>
      <w:r>
        <w:rPr>
          <w:rFonts w:cs="Courier New" w:ascii="Courier New" w:hAnsi="Courier New"/>
          <w:b/>
          <w:sz w:val="17"/>
          <w:lang w:val="en-US"/>
        </w:rPr>
        <w:t>IMPREGNAT DO LECZENIA DREWN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STOSOWANIE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2. SKŁAD/INFORMACJE O SKŁADNIK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ubstancje reprezentujące zagrożenie dla zdrowia lub środowiska zdefiniowane przez Dyrektywę o Substancjach Niebezpiecznych 67/548/EEC oraz Ustawę o substancjach i preparatach chemicznych </w:t>
      </w:r>
      <w:r>
        <w:rPr>
          <w:rFonts w:cs="Courier New" w:ascii="Courier New" w:hAnsi="Courier New"/>
          <w:sz w:val="16"/>
        </w:rPr>
        <w:t>Dz.U. Nr 11 poz 84 z 2001r.</w:t>
      </w:r>
      <w:r>
        <w:rPr/>
        <w:t xml:space="preserve"> </w:t>
      </w:r>
      <w:r>
        <w:rPr>
          <w:rFonts w:cs="Courier New" w:ascii="Courier New" w:hAnsi="Courier New"/>
          <w:sz w:val="17"/>
        </w:rPr>
        <w:t>, lub są wyznaczone przez zawodowe limity naraże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850"/>
        <w:gridCol w:w="992"/>
        <w:gridCol w:w="1537"/>
      </w:tblGrid>
      <w:tr>
        <w:trPr/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Nr EC    </w:t>
            </w:r>
            <w:r>
              <w:rPr>
                <w:rFonts w:cs="Courier New" w:ascii="Courier New" w:hAnsi="Courier New"/>
                <w:b/>
                <w:sz w:val="17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 Nr CAS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UBSTANCJA NIEBEZPIECZNA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YMBOLE</w:t>
            </w:r>
          </w:p>
        </w:tc>
        <w:tc>
          <w:tcPr>
            <w:tcW w:w="1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ZWROTY R</w:t>
            </w:r>
          </w:p>
        </w:tc>
      </w:tr>
      <w:tr>
        <w:trPr/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   64742-48-9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49-8   64742-47-8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IANA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ESTYLATY LEKKIE OBRABIANE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CYPETAKS CYNKU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.5-10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ab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65,66,</w:t>
            </w:r>
            <w:r>
              <w:rPr>
                <w:rFonts w:cs="Courier New" w:ascii="Courier New" w:hAnsi="Courier New"/>
                <w:sz w:val="16"/>
              </w:rPr>
              <w:t xml:space="preserve"> 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65,66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51/5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pamiętaj: „Numer EC”, jeśli cytowany, jest numerem EINECS lub ELINCS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3. IDENTYFIKACJA ZAGROŻEŃ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Xn – PRODUKT SZKODLIW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5          Działa Szkodliwe: może powodować uszkodzenie płuc w przypadku połknię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 Powtarzające sie narażenie może powodować wysuszenie lub pękanie skóry </w:t>
      </w:r>
    </w:p>
    <w:p>
      <w:pPr>
        <w:pStyle w:val="Tekstpodstawowywcity2"/>
        <w:ind w:left="1276" w:hanging="1276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52/53    Działa szkodliwie na organizmy wodne; może powodować długo utrzymujące się    niekorzystne zmiany  w  środowisku wodnym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t. Zawodowych Limitów Narażenia jest podana w Sekcji 8.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e wszystkich wątpliwych przypadkach, lub kiedy symptomy utrzymują się skontaktuj się z lekarzem. Nigdy nie podawaj środków doustnych osobie nieprzytomnej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szkła kontaktowe. Przemywać dużą ilością czystej wody przez co najmniej 10 minut trzymając powieki rozwart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POŻYWANIE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przypadkowego spożycia NIE WYWOŁYWAĆ WYMIOTÓW. Pozwolić poszkodowanemu odpocząć i skonsultować się z lekarz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5. POSTĘPOWANIE W PRZYPADKU POŻAR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Media gaśnicze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Zalecane - piana odporna na alkohol, CO2, proszki.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ie używać – silny strumień wody.  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7"/>
        </w:rPr>
        <w:t>Zalecenia: Pożar powoduje wydzielanie się gęstego, czarnego dymu. Narażenie na produkty jego rozkładu może stanowić zagrożenie dla zdrowia. Pracownicy straży pożarnej powinni założyć samowystarczalne aparaty oddechowe. Zamknięte pojemniki, które były narażone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na działanie ognia, powinny być schłodzone wodą. Nie pozwolić wprowadzić wody popożarowej do kanalizacji lub źródeł wody.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 xml:space="preserve">6. ŚRODKI ZARADCZE PRZY PRZYPADKOWYM UWOLNIENIU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  <w:u w:val="single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6"/>
        </w:rPr>
        <w:t>Wykluczyć niepotrzebny personel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eliminować źródła zapłonu i przewietrzyć pomieszczenie. Unikać wdychania oparów. 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 samoza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>umieścić  w pojemniku do utylizacji zgodnie z lokalnym prawem (Sekcja 13). Nie pozwolić na dostanie się do kanalizacji lub źródeł wody. Przemyć detergentem; unikać używania rozpuszczalników. Jeśli produkt zanieczyści jeziora, rzeki lub ścieki, poinformować odpowiednie organy zgodnie z lokalnym praw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7. OBCHODZENIE SIĘ Z SUBSTANCJĄ I MAGAZYNOWAN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ARUNKI OBCHODZENIA SIĘ Z MATERIAŁEM: </w:t>
      </w:r>
    </w:p>
    <w:p>
      <w:pPr>
        <w:pStyle w:val="TextBody"/>
        <w:rPr/>
      </w:pPr>
      <w:r>
        <w:rPr/>
        <w:t>Przechowywać opakowanie szczelnie zamknięte. Wyeliminować źródła ciepła, iskrzenia i otwartego ognia. Nie iskrzące narzędzia powinny być używane. Unikać kontaktu ze skórą i oczami. Unikać wdychania oparów i mgły. Palenie papierosów, spożywanie żywności i picie napojów powinno być zabronione w pomieszczeniach użytkowych. Nt. personalnej ochrony zobacz Sekcję  8. Zawsze przechowywać produkt w opakowaniach z takiego samego materiału jak opakowania oryginalne, lub w opakowaniach kompatybilnych z tym produktem. Kumulacja zanieczyszczonych szmat może spowodować spontaniczne zapalenie. Dobre standardy oraz regularna utylizacja odpadów zminimalizuje jego ryzyko oraz innych zagrożeń pożarowych.</w:t>
      </w:r>
    </w:p>
    <w:p>
      <w:pPr>
        <w:pStyle w:val="TextBody"/>
        <w:rPr/>
      </w:pPr>
      <w:r>
        <w:rPr/>
        <w:t>WARUNKI PRZECHOWYWANIA: Zapoznaj się z etykietą. Przechowywać w suchym, chłodnym oraz dobrze wentylowanym miejscu z dala od źródeł ciepła, zapłonu i bezpośrednich promieni słonecznych. Zapobiegać nieautoryzowanemu dostępowi. Otwarte opakowania powinny być odpowiednio uszczelnione i przechowywane w sposób uniemożliwiający wyciek. Nie używać lub przechowywać opakowań poprzez powieszenie na haku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8. KONTROLA NARAŻENIA / ZABEZPIECZENIE OSOBISTE </w:t>
      </w:r>
    </w:p>
    <w:p>
      <w:pPr>
        <w:pStyle w:val="Normal"/>
        <w:rPr>
          <w:rFonts w:ascii="Courier New" w:hAnsi="Courier New" w:eastAsia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b/>
          <w:sz w:val="17"/>
          <w:u w:val="single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tylko w miejscach dobrze wentylowanych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693"/>
        <w:gridCol w:w="302"/>
        <w:gridCol w:w="1257"/>
        <w:gridCol w:w="163"/>
        <w:gridCol w:w="1255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CAS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azwa</w:t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LTEL-8hTWA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DS  NDSCH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48-9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. wodorem</w:t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1000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49-8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47-8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estylaty,lekkie obrab. wodorem</w:t>
            </w:r>
          </w:p>
        </w:tc>
        <w:tc>
          <w:tcPr>
            <w:tcW w:w="3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00 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 – Najwyższe dopuszczalne stężenie (8h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CH – Najwyższe dopuszczalne stężenie chwilowe(15min)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L – Zawodowe Limity Narażenia (Poradnik HSE Notatka EH40)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S – Zawodowe Standardy Narażenia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MEL – Maksymalny Limit Narażenia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SUP – Limit Zalecany przez Producenta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LTEL – Długotrwały Limit Narażenia. TWA – Przeciętny czas zmierzony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rd   - Podana liczba dotyczy pyłu wdychalnego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id   - Podana liczba dotyczy pyłu wchłanialnego 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Cały sprzęt do ochrony osobistej, włącznie ze sprzętem do ochrony dróg oddechowych, używany do kontroli narażenia przed substancjami niebezpiecznymi, musi być wyselekcjonowany zgodnie z lokalnymi przepisami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UKŁADU ODDECHOWEGO: Unikać wdychania oparów, cząstek stałych zawieszonych w powietrzu i rozpylanych mgieł . Gdzie jest to praktyczne, powinno to być osiągnięte poprzez lokalny wydmuch i dobrą ogólną wentylację. Jeśli jest to niewystarczające, aby utrzymać stężenie cząstek stałych zawieszonych w powietrzu i oparów rozpuszczalnikowych poniżej limitu zawodowego narażenia, należy zastosować ochronę układu oddechoweg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bór sprzętu do ochrony układu oddechowego powinien być zgodny z lokalnymi przepisam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 przypadku aplikacji natryskiem, gdzie wentylacja jest niewystarczająca lub operacyjne procedury tego wymagają, odpowiedni sprzęt do ochrony dróg oddechowych powinien być zastosowany. Upewnić się o postępowaniu zgodnie z lokalnym prawem. Podczas aplikacji i suszenia w pomieszczeniach zamkniętych zawsze otworzyć drzwi i okna. W przypadku stosowania produktu rozpuszczalnikowego przy pomocy pędzla lub wałka na dużych powierzchniach w pomieszczeniach zamkniętych zastosowanie sprzętu do ochrony dróg oddechowych jest niezbędne. Nie malować stosując metodę natrysku jeżeli nie jest to polecane na etykiecie. Głównym niebezpieczeństwem  w tym przypadku jest zagrożenia dla zdrowia związane z wdychaniem oparów lub rozpylanych mgieł oraz ryzyko pożaru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narażenia skóry, porada powinna być pozyskana od producenta rękawic ochronnych dotycząca odpowiednich rodzajów i czasu użycia jego produktów. Instrukcja i informacja nt. użycia, przechowywania, utrzymania i wymiany rękawic ochronnych powinna być dostarczona przez producent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Ochrona oczu przed rozpryskami cieczy powinna być zastosowan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SKÓRY: Zazwyczaj bawełniany lub bawełniano-syntetyczny kombinezon powinien być odpowiedni. Rażąco zanieczyszczona odzież powinna być usunięta, a skóra przemyta wodą z mydłem lub odpowiednim preparatem do mycia skór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ROLA NARAŻENIA ŚRODOWISKA: Po informację zobacz Sekcję 12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tan Fizyczny   : CIECZ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Gęstość względna: 0</w:t>
      </w:r>
      <w:r>
        <w:rPr>
          <w:rFonts w:cs="Courier New" w:ascii="Courier New" w:hAnsi="Courier New"/>
        </w:rPr>
        <w:t>.829</w:t>
      </w:r>
      <w:r>
        <w:rPr>
          <w:rFonts w:cs="Courier New" w:ascii="Courier New" w:hAnsi="Courier New"/>
          <w:sz w:val="17"/>
        </w:rPr>
        <w:t xml:space="preserve">          Temperatura zapłonu: &gt;61</w:t>
      </w:r>
      <w:r>
        <w:rPr>
          <w:rFonts w:cs="Courier New" w:ascii="Courier New" w:hAnsi="Courier New"/>
        </w:rPr>
        <w:t xml:space="preserve"> - &lt; 93 </w:t>
      </w:r>
      <w:r>
        <w:rPr>
          <w:rFonts w:cs="Courier New" w:ascii="Courier New" w:hAnsi="Courier New"/>
          <w:sz w:val="17"/>
        </w:rPr>
        <w:t xml:space="preserve">      stopni Celsjusza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uszczalność w wodzie: NIE               pH: BRAK INFORMACJI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e wybuchowości: Dolna – około 0.8%      Górna – brak informacji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Lepkość         : &lt;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7"/>
        </w:rPr>
        <w:t xml:space="preserve">(ISO 3mm Range)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17"/>
        </w:rPr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/>
      </w:pPr>
      <w:r>
        <w:rPr>
          <w:lang w:val="en-GB"/>
        </w:rPr>
        <w:t>NIEBEZPIECZNE PRODUKTY ROZKŁADU: Kiedy narażony na wysoką temperaturę może produkować niebezpieczne produkty rozkładu, takie jak: tlenek i dwutlenek węgla, dym oraz tlenki azotu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Dane na temat produktu nie są jeszcze dostępne. Produkt został przebadany używając konwencjonalną metodę z Dyrektywy o Niebezpiecznych Preparatach i został odpowiednio zaklasyfikowany pod względem zagrożenia toksykologicznego. Gdzie wiadomo, uwzględnia to natychmiastowe i opóźnione efekty narażenia, a także chroniczne efekty od krótko do długo trwałego narażenia poprzez ustną, inhalacyjną i skórną drogę oraz kontakt z oczami. Po szczegóły dotyczące klasyfikacji zagrożenia zobacz Sekcję 3 i 15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Za duża ekspozycja oparów jest podrażniająca dla oczu i układu oddechowego. Silne stężenia mogą mieć wpływ na centralny system nerwowy, włącznie z sennością. W ekstremalnych przypadkach może powodować stracenie przytomności. Przedłużone narażenie na opary o większym stężeniu niż podane w pkt 8, mogą powodować  szkodliwe zmiany w stanie zdrowia. Rozprysk po dostaniu się do oka, spowoduje niewygodę i możliwe uszkodzenie. Przedłużony kontakt ze skórą może mieć szkodliwy efekt, który  prowadzi do podrażnienia i w niektórych  przypadkach zapalenia skóry.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zczegółowe dane na temat produktu są niedostępne. Produkt nie powinien być wprowadzony do kanalizacji, źródeł wody lub pozbyty w miejscu, gdzie może mieć wpływ na glebę lub wodę powierzchniową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Środowiska zostały zawarte w Sekcji 3 i 15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, są pod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dpady, uwzględniając puste opakowania, powinny być utylizowane zgodnie z narodowym praw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żywając dane podane w tej karcie bezpieczeństwa, porada o specjalnych regulacjach powinna być zasięgnięta od odpowiedniej agencji rządowej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wsze transportować w zamkniętym pojemniku, w pozycji pionowej i dobrze zabezpieczone. Należy mieć pewność, że osoby transportujące produkt wiedzą co zrobić w razie wypadku lub rozla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Transport jest zgodny z przepisami ADR (drogowy) i IMDG (morski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umer UN                          :  00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azwa                             :  ZWOLNIONY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LASA                             :  </w:t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 xml:space="preserve">GRUPA PAKOWANIA                   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EmS (tylko dla IMDG)          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. Zapłonu. (tylko dla IMDG)   :  &gt;61 - &lt; 93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/>
      </w:pPr>
      <w:r>
        <w:rPr/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/>
      </w:pPr>
      <w:r>
        <w:rPr/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/>
      </w:pPr>
      <w:r>
        <w:rPr/>
        <w:t>Wykaz substancji niebezpiecznych wraz z ich klasyfikacją i oznakowaniem Dz.U.2003 nr.199 poz.1948</w:t>
      </w:r>
    </w:p>
    <w:p>
      <w:pPr>
        <w:pStyle w:val="TextBodyIndent"/>
        <w:rPr/>
      </w:pPr>
      <w:r>
        <w:rPr/>
        <w:t xml:space="preserve">i jest klasyfikowany i oznakowany następująco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WYMIENI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: Destylaty lekkie obrabiane wodor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enzyna ciężka obrabiana wodor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LASYFIKACJA NIEBEZPIECZEŃST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naki: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Xn – PRODUKT SZKODLIWY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wroty ostrzegawcze na etykiecie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5         Działa Szkodliwe: może powodować uszkodzenie płuc w przypadku połknięc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R66         Powtarzające się narażenie może powodować wysuszenie lub pękanie skóry</w:t>
      </w:r>
    </w:p>
    <w:p>
      <w:pPr>
        <w:pStyle w:val="Tekstpodstawowywcity2"/>
        <w:ind w:left="1276" w:hanging="1276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52/53    Działa szkodliwie na organizmy wodne; może powodować długo utrzymujące się niekorzystne zmiany  w  środowisku wodnym.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TextBody"/>
        <w:tabs>
          <w:tab w:val="clear" w:pos="708"/>
          <w:tab w:val="center" w:pos="1418" w:leader="none"/>
        </w:tabs>
        <w:rPr/>
      </w:pPr>
      <w:r>
        <w:rPr>
          <w:lang w:val="en-GB"/>
        </w:rPr>
        <w:t>S23         Nie wdychać oparów/ rozpylonej cieczy.</w:t>
      </w:r>
    </w:p>
    <w:p>
      <w:pPr>
        <w:pStyle w:val="Normal"/>
        <w:tabs>
          <w:tab w:val="clear" w:pos="708"/>
          <w:tab w:val="right" w:pos="426" w:leader="none"/>
          <w:tab w:val="right" w:pos="993" w:leader="none"/>
          <w:tab w:val="left" w:pos="1276" w:leader="none"/>
          <w:tab w:val="right" w:pos="1418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4 </w:t>
        <w:tab/>
        <w:t xml:space="preserve">        Unikać zanieczyszczenia skóry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TextBodyIndent"/>
        <w:rPr/>
      </w:pPr>
      <w:r>
        <w:rPr/>
        <w:t>S61         Unikać zrzutów do środowiska. Postępować zgodnie z instrukcją lub z kartą charakterystyki.</w:t>
      </w:r>
    </w:p>
    <w:p>
      <w:pPr>
        <w:pStyle w:val="Normal"/>
        <w:tabs>
          <w:tab w:val="clear" w:pos="708"/>
          <w:tab w:val="left" w:pos="1500" w:leader="none"/>
        </w:tabs>
        <w:ind w:left="1276" w:hanging="1276"/>
        <w:rPr/>
      </w:pPr>
      <w:r>
        <w:rPr>
          <w:rFonts w:cs="Courier New" w:ascii="Courier New" w:hAnsi="Courier New"/>
          <w:sz w:val="17"/>
        </w:rPr>
        <w:t>S62         W razie połknięcia nie wywoływać wymiotów: niezwłocznie zasięgnąć porady lekarza i pokazać opakowanie lub etykietę.</w:t>
      </w:r>
    </w:p>
    <w:p>
      <w:pPr>
        <w:pStyle w:val="Normal"/>
        <w:tabs>
          <w:tab w:val="clear" w:pos="708"/>
          <w:tab w:val="left" w:pos="1500" w:leader="none"/>
        </w:tabs>
        <w:ind w:left="1276" w:hanging="1276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6. INFORMACJE UZUPEŁNIAJĄ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kst dla R-Fraz pokazany w Sekcji 2 opisujący każdy składnik:</w:t>
      </w:r>
    </w:p>
    <w:p>
      <w:pPr>
        <w:pStyle w:val="Tekstpodstawowywcity3"/>
        <w:rPr/>
      </w:pPr>
      <w:r>
        <w:rPr/>
        <w:t xml:space="preserve">R51/53 </w:t>
        <w:tab/>
        <w:t xml:space="preserve">Działa toksycznie na organizmy wodne, może powodować długo utrzymujące się niekorzystne zmiany w środowisku wodnym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5 </w:t>
        <w:tab/>
        <w:t>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i gdzie instrukcje i rekomendacje nie są stosowane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CI PAINTS Technical Group, Wexham Road,Slough, Berks. SL2 5DS Tel</w:t>
      </w:r>
      <w:r>
        <w:rPr>
          <w:rFonts w:cs="Courier New" w:ascii="Courier New" w:hAnsi="Courier New"/>
          <w:sz w:val="17"/>
          <w:lang w:val="en-US"/>
        </w:rPr>
        <w:t>. (0044)</w:t>
      </w:r>
      <w:r>
        <w:rPr>
          <w:rFonts w:cs="Courier New" w:ascii="Courier New" w:hAnsi="Courier New"/>
          <w:sz w:val="17"/>
        </w:rPr>
        <w:t xml:space="preserve"> 0870 242 11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raz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(POLSKA): (0048) 800 120 277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CI Paints w Zjednoczonym Krσlestwie Wielkiej Brytanii jest członkiem ICI PLc i członkiem ICI Paints World Group. Zarejestrowane w Anglii Nr 218019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>Zarejestrowane biuro: 20 Manchester Square, London, W1U 3AN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/>
        <w:t>Niniejszym poprzednie wydania karty stają się nie ważne.</w:t>
      </w:r>
    </w:p>
    <w:p>
      <w:pPr>
        <w:pStyle w:val="Normal"/>
        <w:rPr/>
      </w:pPr>
      <w:r>
        <w:rPr/>
        <w:t>Data zmian 06.0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tualizowano 18.03.2004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</w:rPr>
      <w:t xml:space="preserve"> </w:t>
    </w:r>
    <w:r>
      <w:rPr>
        <w:rFonts w:cs="Courier New" w:ascii="Courier New" w:hAnsi="Courier New"/>
        <w:sz w:val="17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6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8.5pt;height:3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5839400" r:id="rId1"/>
      </w:object>
    </w:r>
    <w:r>
      <w:rPr>
        <w:rFonts w:cs="Courier New" w:ascii="Courier New" w:hAnsi="Courier New"/>
        <w:sz w:val="17"/>
        <w:lang w:val="en-US"/>
      </w:rPr>
      <w:t xml:space="preserve">DULUX IMPREGNAT DO LECZENIA DREWNA </w:t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276" w:hanging="1276"/>
    </w:pPr>
    <w:rPr>
      <w:rFonts w:ascii="Courier New" w:hAnsi="Courier New" w:cs="Courier New"/>
      <w:sz w:val="17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00" w:leader="none"/>
      </w:tabs>
      <w:ind w:left="1560" w:hanging="1560"/>
    </w:pPr>
    <w:rPr>
      <w:rFonts w:ascii="Courier New" w:hAnsi="Courier New" w:cs="Courier New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00:00Z</dcterms:created>
  <dc:creator>ania koylowska</dc:creator>
  <dc:description/>
  <dc:language>en-US</dc:language>
  <cp:lastModifiedBy>Barbara Siarkiewicz</cp:lastModifiedBy>
  <cp:lastPrinted>2004-01-26T13:35:00Z</cp:lastPrinted>
  <dcterms:modified xsi:type="dcterms:W3CDTF">2004-06-25T11:14:00Z</dcterms:modified>
  <cp:revision>46</cp:revision>
  <dc:subject/>
  <dc:title>*******************************************  </dc:title>
</cp:coreProperties>
</file>