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******************************************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</w:t>
        <w:tab/>
        <w:t>KARTA BEZPIECZEŃSTWA ICI PAINTS</w:t>
        <w:tab/>
        <w:t xml:space="preserve">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409"/>
        <w:gridCol w:w="1536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Producent: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ystrybutor: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CI Pai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Wexham Road, Slough,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rkshire, SL2 5DS, U.K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ielka Brytania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 razie nagłego wypadku dzwoń: Slough (01753) 55000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ICI Polska Sp. z o.o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Oddział w Pilawie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l.Przemysłowa 3; 08-440 Pilawa, Polsk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Tel.(025)786 61 00; fax.(025)7866196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folinia 0 800 120 277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a aktualizacji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t>Data ostatniego wydruku</w:t>
            </w:r>
          </w:p>
        </w:tc>
        <w:tc>
          <w:tcPr>
            <w:tcW w:w="1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-04-200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fldChar w:fldCharType="begin"/>
            </w:r>
            <w:r>
              <w:rPr>
                <w:sz w:val="16"/>
                <w:rFonts w:cs="Courier New" w:ascii="Courier New" w:hAnsi="Courier New"/>
              </w:rPr>
              <w:instrText xml:space="preserve"> PRINTDATE \@"yyyy\-M\-d\ HH:mm:ss\ AM/PM"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rFonts w:cs="Courier New" w:ascii="Courier New" w:hAnsi="Courier New"/>
              </w:rPr>
              <w:t>2004-1-15 08:26:00 AM</w:t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. IDENTYFIKACJIA SUBSTANCJI/PREPARATU ORAZ DANE O PRZEDSIĘBIORSTW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7"/>
        </w:rPr>
        <w:t xml:space="preserve">NAZWA PRODUKTU: </w:t>
      </w:r>
      <w:r>
        <w:rPr>
          <w:rFonts w:cs="Courier New" w:ascii="Courier New" w:hAnsi="Courier New"/>
          <w:b/>
          <w:sz w:val="17"/>
        </w:rPr>
        <w:t>EMALIA  SUPERTRWAŁ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malia alkidowa do drewna i metalu półmato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dawna Satinwood – baza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7"/>
          <w:u w:val="single"/>
        </w:rPr>
      </w:pPr>
      <w:r>
        <w:rPr>
          <w:rFonts w:cs="Courier New" w:ascii="Courier New" w:hAnsi="Courier New"/>
          <w:sz w:val="17"/>
          <w:u w:val="single"/>
        </w:rPr>
        <w:t>PRZEZNACZENIE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7"/>
          <w:u w:val="single"/>
        </w:rPr>
      </w:pPr>
      <w:r>
        <w:rPr>
          <w:rFonts w:cs="Courier New" w:ascii="Courier New" w:hAnsi="Courier New"/>
          <w:sz w:val="17"/>
          <w:u w:val="single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Produkty ICI Paints są przeznaczone do dekoracji powierzchni budynków. W celu poznania szczegółów dotyczących zakresu użycia i metod aplikacji odwołać się do etykiety produktu.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2. SKŁAD/INFORMACJE O SKŁADNIK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ubstancje reprezentujące zagrożenie dla zdrowia lub środowiska zdefiniowane przez Dyrektywę o Substancjach Niebezpiecznych 67/548/EEC oraz Ustawę o substancjach i preparatach chemicznych </w:t>
      </w:r>
      <w:r>
        <w:rPr>
          <w:rFonts w:cs="Courier New" w:ascii="Courier New" w:hAnsi="Courier New"/>
          <w:sz w:val="16"/>
        </w:rPr>
        <w:t>Dz.U. Nr 11 poz 84 z 2001r.</w:t>
      </w:r>
      <w:r>
        <w:rPr/>
        <w:t xml:space="preserve"> </w:t>
      </w:r>
      <w:r>
        <w:rPr>
          <w:rFonts w:cs="Courier New" w:ascii="Courier New" w:hAnsi="Courier New"/>
          <w:sz w:val="17"/>
        </w:rPr>
        <w:t>, lub są wyznaczone przez zawodowe limity narażenia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709"/>
        <w:gridCol w:w="992"/>
        <w:gridCol w:w="1820"/>
      </w:tblGrid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  <w:u w:val="single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 xml:space="preserve">Nr EC  </w:t>
            </w:r>
            <w:r>
              <w:rPr>
                <w:rFonts w:cs="Courier New" w:ascii="Courier New" w:hAnsi="Courier New"/>
                <w:b/>
                <w:sz w:val="17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17"/>
                <w:u w:val="single"/>
              </w:rPr>
              <w:t>Nr CAS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UBSTANCJA NIEBEZPIECZNA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YMBOLE</w:t>
            </w:r>
          </w:p>
        </w:tc>
        <w:tc>
          <w:tcPr>
            <w:tcW w:w="1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ZWROTY R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02-496-6   96-29-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82-1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   64742-48-9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KSYM BUTAN-2-ONU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HYDROODSIARCZONA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IANA WODOREM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&lt;2.5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&lt;2.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5-50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ab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41,40,43,21 R65,66,51/53,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t>Nota P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65,66,</w:t>
            </w:r>
            <w:r>
              <w:rPr>
                <w:rFonts w:cs="Courier New" w:ascii="Courier New" w:hAnsi="Courier New"/>
                <w:sz w:val="16"/>
              </w:rPr>
              <w:t xml:space="preserve"> Nota P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pamiętaj: „Numer EC”, jeśli cytowany, jest numerem EINECS lub ELINCS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3. IDENTYFIKACJA ZAGROŻEŃ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ŁATWOPALNY 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 Powtarzające się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/>
      </w:pPr>
      <w:r>
        <w:rPr/>
        <w:t>Zawiera: OKSYM BUTAN-2-ONU. Może powodować wystąpienie reakcji alergicznej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t. Zawodowych Limitów Narażenia jest podana w Sekcji 8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e wszystkich wątpliwych przypadkach, lub kiedy symptomy utrzymują się skontaktuj się z lekarzem. Nigdy nie podawaj środków doustnych osobie nieprzytomnej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szkła kontaktowe. Przemywać dużą ilością czystej wody przez co najmniej 10 minut trzymając powieki rozwart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POŻYWANIE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przypadkowego spożycia NIE WYWOŁYWAĆ WYMIOTÓW. Pozwolić poszkodowanemu odpocząć i skonsultować się z lekarz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5. POSTĘPOWANIE W PRZYPADKU POŻAR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Media gaśnicze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ane - piana odporna na alkohol, CO2, proszki.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ie używać – silny strumień wody.  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7"/>
        </w:rPr>
        <w:t>Zalecenia: Pożar powoduje wydzielanie się gęstego, czarnego dymu. Narażenie na produkty jego rozkładu może stanowić zagrożenie dla zdrowia. Pracownicy straży pożarnej powinni założyć samowystarczalne aparaty oddechowe. Zamknięte pojemniki, które były narażone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na działanie ognia, powinny być schłodzone wodą. Nie pozwolić wprowadzić wody popożarowej do kanalizacji lub źródeł wody.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6. POSTEPOWANIE W PRZYPADKU NIEZAMIERZONEGO UWOLNIENIA DO ŚRODOWISK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  <w:u w:val="single"/>
        </w:rPr>
      </w:pPr>
      <w:r>
        <w:rPr>
          <w:rFonts w:eastAsia="Courier New" w:cs="Courier New" w:ascii="Courier New" w:hAnsi="Courier New"/>
          <w:b/>
          <w:sz w:val="16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6"/>
        </w:rPr>
        <w:t>Wykluczyć niepotrzebny personel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eliminować źródła zapłonu i przewietrzyć pomieszczenie. Unikać wdychania oparów. 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>umieścić  w pojemniku w celu dalszej utylizacji zgodnie z lokalnym prawem (Sekcja 13). Nie pozwolić na dostanie się do kanalizacji lub źródeł wody. Przemyć detergentem; unikać używania rozpuszczalników. Jeśli produkt zanieczyści jeziora, rzeki lub ścieki, poinformować odpowiednie organy zgodnie z lokalnym praw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ARUNKI OBCHODZENIA SIĘ Z MATERIAŁEM: Opary są cięższe niż powietrze i mogą rozprzestrzeniać się wzdłuż podłóg. Mogą one formować z powietrzem mieszanki wybuchowe. Zapobiegać  powstawaniu łatwo palnych lub wybuchowych stężeń oparów w powietrzu oraz unikać koncentracji stężeń powyżej zawodowych limitów narażenia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odatkowo produkt powinien być używany w pomieszczeniach, z których nagie światło oraz inne źródła zapłonu zostały wykluczone. Sprzęt elektryczny powinien być  zabezpieczony według odpowiednich standardów. </w:t>
      </w:r>
    </w:p>
    <w:p>
      <w:pPr>
        <w:pStyle w:val="TextBody"/>
        <w:rPr/>
      </w:pPr>
      <w:r>
        <w:rPr/>
        <w:t>Przechowywać opakowanie szczelnie zamknięte. Wyeliminować źródła ciepła, iskrzenia i otwartego ognia. Nie iskrzące narzędzia powinny być używane. Unikać kontaktu ze skórą i oczami. Unikać wdychania oparów i mgły. Palenie papierosów, spożywanie żywności i picie napojów powinno być zabronione w miejscach stosowania. Nt. personalnej ochrony zobacz Sekcję  8. Zawsze przechowywać produkt w opakowaniach z takiego samego materiału jak opakowania oryginalne, lub w opakowaniach kompatybilnych z tym produktem. Kumulacja zanieczyszczonych szmat może spowodować spontaniczne zapalenie. Dobre standardy oraz regularna utylizacja odpadów zminimalizuje jego ryzyko oraz innych zagrożeń pożarowych.</w:t>
      </w:r>
    </w:p>
    <w:p>
      <w:pPr>
        <w:pStyle w:val="TextBody"/>
        <w:rPr/>
      </w:pPr>
      <w:r>
        <w:rPr/>
        <w:t>WARUNKI PRZECHOWYWANIA: Zapoznaj się z etykietą. Przechowywać w suchym, chłodnym oraz dobrze wentylowanym miejscu z dala od źródeł ciepła, zapłonu i bezpośrednich promieni słonecznych. Zapobiegać nieautoryzowanemu dostępowi. Otwarte opakowania powinny być odpowiednio uszczelnione i przechowywane w sposób uniemożliwiający wyciek. Nie używać lub nie przechowywać opakowań poprzez powieszenie na haku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PECYFICZNE UŻYCIE (-A): Po instrukcje o aplikacji i użyciu zwróć się do etykiety produktu i literatury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8. KONTROLA NARAŻENIA I ŚRODKI OCHRONY INDYWIDUALNEJ </w:t>
      </w:r>
    </w:p>
    <w:p>
      <w:pPr>
        <w:pStyle w:val="Normal"/>
        <w:rPr>
          <w:rFonts w:ascii="Courier New" w:hAnsi="Courier New" w:eastAsia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b/>
          <w:sz w:val="17"/>
          <w:u w:val="single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tylko w miejscach dobrze wentylowanych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33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CAS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LTEL-8hTWA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DS    NDS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02-496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6-29-7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ksym butan-2-onu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  (SUP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48-9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.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00(OEL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85-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82-1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hydroodsiarczon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00 (OEL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 – Najwyższe dopuszczalne stężenie (8h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CH – Najwyższe dopuszczalne stężenie chwilowe(15min)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L – Zawodowe Limity Narażenia (Poradnik HSE Notatka EH40)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S – Zawodowe Standardy Narażenia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MEL – Maksymalny Limit Narażenia                                    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  <w:lang w:val="en-GB"/>
        </w:rPr>
        <w:t xml:space="preserve">SUP – Limit Zalecany przez Producenta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LTEL – Długotrwały Limit Narażenia. TWA – Przeciętny czas zmierzony             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Cały sprzęt do ochrony osobistej, włącznie ze sprzętem do ochrony dróg oddechowych, używany do kontroli narażenia przed substancjami niebezpiecznymi, musi być wyselekcjonowany zgodnie z lokalnymi przepisami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UKŁADU ODDECHOWEGO: Unikać wdychania oparów, cząstek stałych zawieszonych w powietrzu i rozpylanych mgieł . Gdzie jest to praktyczne, powinno to być osiągnięte poprzez lokalny wydmuch i dobrą ogólną wentylację. Jeśli jest to niewystarczające, aby utrzymać stężenie cząstek stałych zawieszonych w powietrzu i oparów rozpuszczalnikowych poniżej limitu zawodowego narażenia, należy zastosować ochronę układu oddechoweg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bór sprzętu do ochrony układu oddechowego powinien być zgodny z lokalnymi przepisam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 przypadku malowania natryskiem kiedy wentylacja jest niewystarczająca lub operacyjne procedury tego wymagają  powinien być zastosowany sprzęt do ochrony dróg oddechowych. Upewnić się o postępowaniu zgodnie z lokalnym prawem. Podczas aplikacji i suszenia w pomieszczeniach zamkniętych zawsze otworzyć drzwi i okna. W przypadku stosowania produktu rozpuszczalnikowego przy pomocy pędzla lub wałka na dużych powierzchniach w pomieszczeniach zamkniętych zastosowanie sprzętu do ochrony dróg oddechowych jest niezbędne. Nie malować stosując metodę natrysku jeżeli nie jest to polecane na etykiecie. Głównym niebezpieczeństwem  w tym przypadku jest zagrożenia dla zdrowia związane z wdychaniem oparów lub rozpylanych mgieł oraz ryzyko pożaru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narażenia skóry, porada powinna być pozyskana od producenta rękawic ochronnych dotycząca odpowiednich rodzajów i czasu użycia jego produktów. Instrukcja i informacja nt. użycia, przechowywania, utrzymania i wymiany rękawic ochronnych powinna być dostarczona przez producent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Ochrona oczu przed rozpryskami cieczy powinna być zastosowan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SKÓRY: Zazwyczaj bawełniany lub bawełniano-syntetyczny kombinezon powinien być odpowiedni. Rażąco zanieczyszczona odzież powinna być usunięta, a skóra przemyta wodą z mydłem lub odpowiednim preparatem do mycia skór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OWANIE: Aby uniknąć podrażnienia skóry, odpowiednie rękawice ochronne powinny być zastosowane. Podczas przygotowań  powierzchni do malowania, należy rozważyć wiek posiadłości i możliwość obecności farb zawierających pigment ołowiowy. Istnieje możliwość,  że złuszczone drobiny farby i pyłu  powstałego podczas prac przygotowawczych, będzie miało wpływ na stan zdrowia. Jako zwyczaj przy pracy powinno się założyć , że będzie to miało miejsce, jeśli wiek posiadłości szacuje się przed rokiem 1960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am gdzie jest to możliwe należy stosować matowanie na mokro. Jeżeli szlifowanie na sucho jest nie do uniknięcia należy zapewnić dobrą wentylację i stosować maski przeciwpyłowe przystosowane do pracy z pyłem ołowiowym. Jej typ jest wyselekcjonowany na podstawie oceny higieny pracy biorąc pod uwagę zawodowe standardy higieny narażenia na ołów w powietrzu. Ponadto,  powinny być przedsięwzięte kroki, aby wszystkie praktyczne działania zostały wykonane, w celu dokładnego wyeliminowania  osadów pyłu na i dookoła obszaru dotkniętego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Podczas prowadzenia prac oraz późniejszych operacji porządkowych należy wykluczyć dzieci oraz osoby postronne z obszaru zagrożonego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ROLA NARAŻENIA ŚRODOWISKA: Po informację zobacz Sekcję 12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tan Fizyczny   : CIECZ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 xml:space="preserve">Gęstość względna: </w:t>
      </w:r>
      <w:r>
        <w:rPr>
          <w:rFonts w:cs="Courier New" w:ascii="Courier New" w:hAnsi="Courier New"/>
        </w:rPr>
        <w:t xml:space="preserve">1.295 </w:t>
      </w:r>
      <w:r>
        <w:rPr>
          <w:rFonts w:cs="Courier New" w:ascii="Courier New" w:hAnsi="Courier New"/>
          <w:sz w:val="17"/>
        </w:rPr>
        <w:t xml:space="preserve">          Temperatura zapłonu: </w:t>
      </w:r>
      <w:r>
        <w:rPr>
          <w:rFonts w:cs="Courier New" w:ascii="Courier New" w:hAnsi="Courier New"/>
        </w:rPr>
        <w:t xml:space="preserve">32 - &lt; 35 </w:t>
      </w:r>
      <w:r>
        <w:rPr>
          <w:rFonts w:cs="Courier New" w:ascii="Courier New" w:hAnsi="Courier New"/>
          <w:sz w:val="17"/>
        </w:rPr>
        <w:t xml:space="preserve">      stopni Celsjusza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uszczalność w wodzie: NIE               pH: BRAK INFORMACJI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e wybuchowości: Dolna – około 0.8%      Górna – brak informacji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 xml:space="preserve">Lepkość         : </w:t>
      </w:r>
      <w:r>
        <w:rPr>
          <w:rFonts w:cs="Courier New" w:ascii="Courier New" w:hAnsi="Courier New"/>
        </w:rPr>
        <w:t xml:space="preserve">&gt; 100 </w:t>
      </w:r>
      <w:r>
        <w:rPr>
          <w:rFonts w:cs="Courier New" w:ascii="Courier New" w:hAnsi="Courier New"/>
          <w:sz w:val="17"/>
        </w:rPr>
        <w:t xml:space="preserve">             (ISO 6mm Range)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by zapobiec powstawaniu stężeń łatwopalnych oparów w powietrzu, dobra naturalna wentylacja, i jeśli niezbędne, lokalny wyciąg wentylacyjny, powinny być dostarczone. Kumulacja 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NIEBEZPIECZNE PRODUKTY ROZKŁADU: narażony na wysoką temperaturę może produkować niebezpieczne produkty rozkładu, takie jak: tlenek i dwutlenek węgla, dym oraz tlenki azotu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Dane na temat produktu nie są jeszcze dostępne. Produkt został przebadany używając konwencjonalną metodę z Dyrektywy o Niebezpiecznych Preparatach i został odpowiednio zaklasyfikowany pod względem zagrożenia toksykologicznego. Gdzie wiadomo, uwzględnia to natychmiastowe i opóźnione efekty narażenia, a także chroniczne efekty od krótko do długo trwałego narażenia poprzez ustną, inhalacyjną i skórną drogę oraz kontakt z oczami. Po szczegóły dotyczące klasyfikacji zagrożenia zobacz Sekcję 3 i 15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Za duża ekspozycja oparów jest podrażniająca dla oczu i układu oddechowego. Duże stężenia mogą mieć wpływ na centralny system nerwowy, włącznie z sennością. W ekstremalnych przypadkach może powodować stracenie przytomności. Przedłużone narażenie na opary o większym stężeniu niż podane w pkt 8, mogą powodować  szkodliwe zmiany w stanie zdrowia. Rozprysk po dostaniu się do oka, spowoduje niewygodę i możliwe uszkodzenie. Przedłużony kontakt ze skórą może mieć szkodliwy efekt, który  prowadzi do podrażnienia i w niektórych  przypadkach zapalenia skóry.</w:t>
      </w:r>
    </w:p>
    <w:p>
      <w:pPr>
        <w:pStyle w:val="Normal"/>
        <w:widowControl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Ten produkt zawiera </w:t>
      </w:r>
      <w:r>
        <w:rPr/>
        <w:t>OKSYM BUTAN-2-ONU</w:t>
      </w:r>
      <w:r>
        <w:rPr>
          <w:rFonts w:cs="Courier New" w:ascii="Courier New" w:hAnsi="Courier New"/>
          <w:sz w:val="17"/>
        </w:rPr>
        <w:t xml:space="preserve">. Klasyfikacja podana w Sekcji 2 zgadza się z danymi z Anexu 1 Dyrektywy EU 67/548/EEC. Studia nad spożywaniem przez zwierzęta pokazały, że powtarzane ilości mają negatywne efekty na krew. Długotrwałe studia nad wdychaniem przez szczury i myszy pokazały, że powodują uszkodzenie membrany nosowej i wrzody na żołądku. Nowe dane mogą prowadzić  do przyszłego przeklasyfikowania </w:t>
      </w:r>
      <w:r>
        <w:rPr/>
        <w:t>OKSYM BUTAN-2-ONU</w:t>
      </w:r>
      <w:r>
        <w:rPr>
          <w:rFonts w:cs="Courier New" w:ascii="Courier New" w:hAnsi="Courier New"/>
          <w:sz w:val="17"/>
        </w:rPr>
        <w:t>. Dalsze badania będą kontynuowane.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zczegółowe dane na temat produktu są niedostępne. Produkt nie powinien być wprowadzony do kanalizacji, źródeł wody lub pozbyty w miejscu, gdzie może mieć wpływ na glebę lub wodę powierzchniową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Środowiska zostały zawarte w Sekcji 3 i 15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, są pod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dpady, uwzględniając puste opakowania, powinny być utylizowane zgodnie z narodowym praw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żywając dane podane w tej karcie bezpieczeństwa, porada o specjalnych regulacjach powinna być zasięgnięta od odpowiedniej agencji rządowej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wsze transportować w zamkniętym pojemniku, w pozycji pionowej i dobrze zabezpieczone. Należy mieć pewność, że osoby transportujące produkt wiedzą co zrobić w razie wypadku lub rozlania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Transport jest zgodny z przepisami ADR (drogowy) i IMDG (morski)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umer UN                          :  1263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azwa                             :  FARBA</w:t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Przepis szczególny                :  640E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Towar pakowany w opakowania jednostkowe nie przekraczające 450 l nie podlega pod ADR na podstawie przepisu  2.2.3.1.5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EmS (tylko dla IMDG)              :  F-E, S-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. Zapłonu. (tylko dla IMDG)   :  32 - &lt; 35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>Wykaz substancji niebezpiecznych wraz z ich klasyfikacją i oznakowaniem Dz.U.2003 nr.199 poz.1948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WYMIENI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C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LASYFIKACJA NIEBEZPIECZEŃST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: --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ŁATWOPALNY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wroty ostrzegawcze na etykiecie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R10         Produkt łatwopaln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6         Powtarzające się narażenie może powodować wysuszenie lub pękanie skóry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P99    Zawiera: </w:t>
      </w:r>
      <w:r>
        <w:rPr/>
        <w:t>OKSYM BUTAN-2-ONU</w:t>
      </w:r>
      <w:r>
        <w:rPr>
          <w:rFonts w:cs="Courier New" w:ascii="Courier New" w:hAnsi="Courier New"/>
          <w:sz w:val="17"/>
        </w:rPr>
        <w:t>. Może powodować wystąpienie reakcji alergicznej.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tabs>
          <w:tab w:val="clear" w:pos="708"/>
          <w:tab w:val="left" w:pos="1276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17 </w:t>
        <w:tab/>
        <w:t xml:space="preserve">Nie przechowywać razem z materiałami zapalnymi </w:t>
      </w:r>
    </w:p>
    <w:p>
      <w:pPr>
        <w:pStyle w:val="TextBody"/>
        <w:tabs>
          <w:tab w:val="clear" w:pos="708"/>
          <w:tab w:val="center" w:pos="1418" w:leader="none"/>
        </w:tabs>
        <w:rPr>
          <w:lang w:val="en-GB"/>
        </w:rPr>
      </w:pPr>
      <w:r>
        <w:rPr>
          <w:lang w:val="en-GB"/>
        </w:rPr>
        <w:t>S23         Nie wdychać oparów/ rozpylonej cieczy</w:t>
      </w:r>
    </w:p>
    <w:p>
      <w:pPr>
        <w:pStyle w:val="Normal"/>
        <w:tabs>
          <w:tab w:val="clear" w:pos="708"/>
          <w:tab w:val="right" w:pos="426" w:leader="none"/>
          <w:tab w:val="right" w:pos="993" w:leader="none"/>
          <w:tab w:val="left" w:pos="1276" w:leader="none"/>
          <w:tab w:val="right" w:pos="1418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4 </w:t>
        <w:tab/>
        <w:t xml:space="preserve">        Unikać zanieczyszczenia skóry 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Normal"/>
        <w:tabs>
          <w:tab w:val="clear" w:pos="708"/>
          <w:tab w:val="left" w:pos="1276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43(A) </w:t>
        <w:tab/>
        <w:t xml:space="preserve">W przypadku pożaru używać pianę, proszek, AFFF, CO2 - Nigdy nie używać wod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6. INFORMACJE UZUPEŁNIAJĄ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kst dla R-Fraz pokazany w Sekcji 2 opisujący każdy składnik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21 </w:t>
        <w:tab/>
        <w:t>Działa szkodliwie w kontakcie ze skórą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36 </w:t>
        <w:tab/>
        <w:t xml:space="preserve">Działa drażniąco na ocz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40 </w:t>
        <w:tab/>
        <w:t xml:space="preserve">Ograniczone dowody działania rakotwórczego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41 </w:t>
        <w:tab/>
        <w:t xml:space="preserve">Ryzyko poważnego uszkodzenia oczu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43 </w:t>
        <w:tab/>
        <w:t xml:space="preserve">Może powodować uczulenie w kontakcie ze skórą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51/53 </w:t>
        <w:tab/>
        <w:t xml:space="preserve">Działa toksycznie na organizmy wodne, może powodować długo utrzymujące się 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</w:t>
      </w:r>
      <w:r>
        <w:rPr>
          <w:rFonts w:cs="Courier New" w:ascii="Courier New" w:hAnsi="Courier New"/>
          <w:sz w:val="17"/>
        </w:rPr>
        <w:t xml:space="preserve">niekorzystne zmiany w środowisku wodnym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5 </w:t>
        <w:tab/>
        <w:t>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Powtarzające się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i gdzie instrukcje i rekomendacje nie są stosowane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Kontakt: 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CI PAINTS Technical Group, Wexham Road,Slough, Berks. SL2 5DS Tel</w:t>
      </w:r>
      <w:r>
        <w:rPr>
          <w:rFonts w:cs="Courier New" w:ascii="Courier New" w:hAnsi="Courier New"/>
          <w:sz w:val="17"/>
          <w:lang w:val="en-US"/>
        </w:rPr>
        <w:t>. (0044)</w:t>
      </w:r>
      <w:r>
        <w:rPr>
          <w:rFonts w:cs="Courier New" w:ascii="Courier New" w:hAnsi="Courier New"/>
          <w:sz w:val="17"/>
        </w:rPr>
        <w:t xml:space="preserve"> 0870 242 11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raz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(POLSKA): (0048) 800 120 277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CI Paints w Zjednoczonym Krσlestwie Wielkiej Brytanii jest członkiem ICI PLc i członkiem ICI Paints World Group. Zarejestrowane w Anglii Nr 218019.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rejestrowane biuro: 20 Manchester Square, London, W1U 3AN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/>
        <w:t>Niniejszym poprzednie wydania karty stają się nie ważne.</w:t>
      </w:r>
    </w:p>
    <w:p>
      <w:pPr>
        <w:pStyle w:val="Normal"/>
        <w:rPr/>
      </w:pPr>
      <w:r>
        <w:rPr/>
        <w:t>Data zmian 06.0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tualizowano 18.03.2004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ktualizowano 05.04.2004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</w:rPr>
      <w:t xml:space="preserve"> </w:t>
    </w:r>
    <w:r>
      <w:rPr>
        <w:rFonts w:cs="Courier New" w:ascii="Courier New" w:hAnsi="Courier New"/>
        <w:sz w:val="17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7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8.5pt;height:3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200275" r:id="rId1"/>
      </w:object>
    </w:r>
    <w:r>
      <w:rPr>
        <w:rFonts w:cs="Courier New" w:ascii="Courier New" w:hAnsi="Courier New"/>
        <w:sz w:val="17"/>
        <w:lang w:val="en-US"/>
      </w:rPr>
      <w:t>EMALIA SUPERTRWAŁA - PÓŁMATOWA</w:t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85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4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7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5:00Z</dcterms:created>
  <dc:creator>ania koylowska</dc:creator>
  <dc:description/>
  <dc:language>en-US</dc:language>
  <cp:lastModifiedBy>Barbara Siarkiewicz</cp:lastModifiedBy>
  <cp:lastPrinted>2004-01-15T08:26:00Z</cp:lastPrinted>
  <dcterms:modified xsi:type="dcterms:W3CDTF">2004-06-25T11:32:00Z</dcterms:modified>
  <cp:revision>31</cp:revision>
  <dc:subject/>
  <dc:title>*******************************************  </dc:title>
</cp:coreProperties>
</file>