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24-02-04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DULUX 2004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WYKAZ WYROBÓW NIEBEZPIECZNYCH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418"/>
        <w:gridCol w:w="1275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zwa wyro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TUS dla klasyf.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2001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klasyfikacja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klasyfikacja 20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Once Emalia aksami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Once Emali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Emalia Ultra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Emalia Ultra kol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  <w:r>
              <w:rPr>
                <w:color w:val="FF00FF"/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White Spi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Xn 10,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, 66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, 66, 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All Purpose Pri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Weathershield Fungicidal W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pie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pie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zpie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ilikonkaucz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asada Siliko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Podkład na Drew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odkład na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R-k do wyr. Silikon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Xn 10 20/21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 20/21 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Em.Supertrwała półmatowa (Satinwood – B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10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Em.Supertrwała błyszcząca(High Gloss – B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  <w:r>
              <w:rPr>
                <w:color w:val="FF00FF"/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odkład (Undercoat – B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igment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igment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igment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igment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red"/>
              </w:rPr>
            </w:pPr>
            <w:r>
              <w:rPr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tective woodstain – B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  <w:r>
              <w:rPr>
                <w:color w:val="FF00FF"/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mpregnat koloryzujący do dre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 R10 R65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Lakierobejca zewnętr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Jachtowy Lakier z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Lakierobejca woodsh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  <w:r>
              <w:rPr>
                <w:color w:val="00FF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10, 66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Grunt Impregnujący do dre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.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 R65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10, 65,66, 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Lakier do par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0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mpregnat do konstr. Drew. bez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Xn 65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, 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mpregnat do konstr. Drew. mie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Xn 65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mpregnat do leczenia dre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Xn 65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, 5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, 52/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Owad--K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 do I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</w:rPr>
              <w:t>Xn 65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n 65, 66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DUKTY WYCOFANE</w:t>
      </w:r>
    </w:p>
    <w:p>
      <w:pPr>
        <w:pStyle w:val="Normal"/>
        <w:rPr>
          <w:sz w:val="28"/>
        </w:rPr>
      </w:pP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FF"/>
        </w:rPr>
        <w:t xml:space="preserve">***** </w:t>
      </w:r>
      <w:r>
        <w:rPr/>
        <w:t>- zmiana klasyfikacji przez producenta – fraza 52/53 usunięta (20.05.2004)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53:00Z</dcterms:created>
  <dc:creator>ania koylowska</dc:creator>
  <dc:description/>
  <dc:language>en-US</dc:language>
  <cp:lastModifiedBy>Barbara Siarkiewicz</cp:lastModifiedBy>
  <cp:lastPrinted>2004-02-26T11:13:00Z</cp:lastPrinted>
  <dcterms:modified xsi:type="dcterms:W3CDTF">2004-05-21T05:43:00Z</dcterms:modified>
  <cp:revision>15</cp:revision>
  <dc:subject/>
  <dc:title>WYKAZ WYROBÓW BEZPIECZNYCH 2002</dc:title>
</cp:coreProperties>
</file>