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       SAFETY DATA SHEET     *</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Date: </w:t>
      </w:r>
      <w:r>
        <w:rPr>
          <w:rFonts w:cs="Courier New" w:ascii="Courier New" w:hAnsi="Courier New"/>
          <w:lang w:val="en-GB" w:eastAsia="nl-NL"/>
        </w:rPr>
        <w:t xml:space="preserve">31/10/2002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 IDENTIFICATION OF THE PREPARATION AND COMPANY</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PRODUCT NUMBER: </w:t>
      </w:r>
      <w:r>
        <w:rPr>
          <w:rFonts w:cs="Courier New" w:ascii="Courier New" w:hAnsi="Courier New"/>
          <w:lang w:val="en-GB" w:eastAsia="nl-NL"/>
        </w:rPr>
        <w:t xml:space="preserve">023-3320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 NAME  : Dulux Masa Szpachlowa Epoksydowa do Rekonstrukcji Drewna Komp.B</w:t>
      </w:r>
    </w:p>
    <w:p>
      <w:pPr>
        <w:pStyle w:val="Normal"/>
        <w:widowControl w:val="false"/>
        <w:rPr/>
      </w:pPr>
      <w:r>
        <w:rPr>
          <w:rFonts w:eastAsia="Courier New" w:cs="Courier New" w:ascii="Courier New" w:hAnsi="Courier New"/>
          <w:lang w:val="en-GB" w:eastAsia="nl-NL"/>
        </w:rPr>
        <w:t xml:space="preserve">             </w:t>
      </w:r>
      <w:r>
        <w:rPr>
          <w:rFonts w:cs="Courier New" w:ascii="Courier New" w:hAnsi="Courier New"/>
          <w:lang w:val="en-GB" w:eastAsia="nl-NL"/>
        </w:rPr>
        <w:t xml:space="preserve">(2K Holzfüller Komp. B)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rPr/>
      </w:pPr>
      <w:r>
        <w:rPr/>
        <w:t>Producent:                ICI Alabastine Hollandia B.V.</w:t>
      </w:r>
    </w:p>
    <w:p>
      <w:pPr>
        <w:pStyle w:val="Normal"/>
        <w:rPr/>
      </w:pPr>
      <w:r>
        <w:rPr/>
        <w:t xml:space="preserve">                                 </w:t>
      </w:r>
      <w:r>
        <w:rPr/>
        <w:t>Hogesteeg 27e</w:t>
      </w:r>
    </w:p>
    <w:p>
      <w:pPr>
        <w:pStyle w:val="Normal"/>
        <w:rPr/>
      </w:pPr>
      <w:r>
        <w:rPr/>
        <w:t xml:space="preserve">                                 </w:t>
      </w:r>
      <w:r>
        <w:rPr/>
        <w:t>5324 AA Ammerzoden, The Netherlands</w:t>
      </w:r>
    </w:p>
    <w:p>
      <w:pPr>
        <w:pStyle w:val="Normal"/>
        <w:widowControl w:val="false"/>
        <w:rPr>
          <w:rFonts w:ascii="Courier New" w:hAnsi="Courier New" w:cs="Courier New"/>
          <w:sz w:val="17"/>
          <w:lang w:val="en-GB"/>
        </w:rPr>
      </w:pPr>
      <w:r>
        <w:rPr>
          <w:rFonts w:cs="Courier New" w:ascii="Courier New" w:hAnsi="Courier New"/>
          <w:sz w:val="17"/>
          <w:lang w:val="en-GB"/>
        </w:rPr>
        <w:t>Telephone       073-59999305</w:t>
      </w:r>
    </w:p>
    <w:p>
      <w:pPr>
        <w:pStyle w:val="Normal"/>
        <w:widowControl w:val="false"/>
        <w:rPr>
          <w:rFonts w:ascii="Courier New" w:hAnsi="Courier New" w:cs="Courier New"/>
          <w:sz w:val="17"/>
          <w:lang w:val="en-GB"/>
        </w:rPr>
      </w:pPr>
      <w:r>
        <w:rPr>
          <w:rFonts w:cs="Courier New" w:ascii="Courier New" w:hAnsi="Courier New"/>
          <w:sz w:val="17"/>
          <w:lang w:val="en-GB"/>
        </w:rPr>
        <w:t>Fax             073-59999399</w:t>
      </w:r>
    </w:p>
    <w:p>
      <w:pPr>
        <w:pStyle w:val="Normal"/>
        <w:widowControl w:val="false"/>
        <w:rPr>
          <w:rFonts w:ascii="Courier New" w:hAnsi="Courier New" w:cs="Courier New"/>
          <w:sz w:val="17"/>
          <w:lang w:val="en-GB"/>
        </w:rPr>
      </w:pPr>
      <w:r>
        <w:rPr>
          <w:rFonts w:cs="Courier New" w:ascii="Courier New" w:hAnsi="Courier New"/>
          <w:sz w:val="17"/>
          <w:lang w:val="en-GB"/>
        </w:rPr>
      </w:r>
    </w:p>
    <w:p>
      <w:pPr>
        <w:pStyle w:val="Normal"/>
        <w:rPr>
          <w:rFonts w:ascii="Courier New" w:hAnsi="Courier New" w:cs="Courier New"/>
          <w:sz w:val="17"/>
          <w:lang w:val="en-GB"/>
        </w:rPr>
      </w:pPr>
      <w:r>
        <w:rPr>
          <w:rFonts w:cs="Courier New" w:ascii="Courier New" w:hAnsi="Courier New"/>
          <w:sz w:val="17"/>
          <w:lang w:val="en-GB"/>
        </w:rPr>
        <w:t>Emergency Telephone : 073-5999333</w:t>
      </w:r>
    </w:p>
    <w:p>
      <w:pPr>
        <w:pStyle w:val="Normal"/>
        <w:rPr>
          <w:rFonts w:ascii="Courier New" w:hAnsi="Courier New" w:cs="Courier New"/>
          <w:sz w:val="17"/>
          <w:lang w:val="en-GB"/>
        </w:rPr>
      </w:pPr>
      <w:r>
        <w:rPr>
          <w:rFonts w:cs="Courier New" w:ascii="Courier New" w:hAnsi="Courier New"/>
          <w:sz w:val="17"/>
          <w:lang w:val="en-GB"/>
        </w:rPr>
      </w:r>
    </w:p>
    <w:p>
      <w:pPr>
        <w:pStyle w:val="Normal"/>
        <w:rPr/>
      </w:pPr>
      <w:r>
        <w:rPr/>
        <w:t>Dystrybutor  :</w:t>
      </w:r>
      <w:r>
        <w:rPr>
          <w:b/>
        </w:rPr>
        <w:t xml:space="preserve">          </w:t>
      </w:r>
      <w:r>
        <w:rPr/>
        <w:t xml:space="preserve">ICI Polska sp. z o.o. Oddział w Pilawie  </w:t>
      </w:r>
    </w:p>
    <w:p>
      <w:pPr>
        <w:pStyle w:val="Normal"/>
        <w:widowControl w:val="false"/>
        <w:rPr>
          <w:rFonts w:ascii="Courier New" w:hAnsi="Courier New" w:cs="Courier New"/>
          <w:sz w:val="17"/>
          <w:lang w:val="en-GB" w:eastAsia="nl-NL"/>
        </w:rPr>
      </w:pPr>
      <w:r>
        <w:rPr/>
        <w:t xml:space="preserve">    </w:t>
      </w:r>
      <w:r>
        <w:rPr/>
        <w:tab/>
        <w:tab/>
        <w:t xml:space="preserve">    ul.Przemysłowa 3 ;  08-440 Pilawa</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u w:val="single"/>
          <w:lang w:val="en-GB" w:eastAsia="nl-NL"/>
        </w:rPr>
        <w:t>INTENDED USE</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The product is intended for use in the process of repairing, preparing or decorating building surfaces, as directed on the container.</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2. COMPOSITION/INFORMATION ON INGREDIENT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ubstances presenting a health or environmental hazard within the meaning of the Dangerous Substances Directive 67/548/EEC or which are assigned occupational exposure limit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eastAsia="Courier New" w:cs="Courier New" w:ascii="Courier New" w:hAnsi="Courier New"/>
          <w:sz w:val="16"/>
          <w:lang w:val="en-GB" w:eastAsia="nl-NL"/>
        </w:rPr>
        <w:t xml:space="preserve"> </w:t>
      </w:r>
      <w:r>
        <w:rPr>
          <w:rFonts w:cs="Courier New" w:ascii="Courier New" w:hAnsi="Courier New"/>
          <w:sz w:val="17"/>
          <w:u w:val="single"/>
          <w:lang w:val="en-GB" w:eastAsia="nl-NL"/>
        </w:rPr>
        <w:t>EC No.</w:t>
      </w:r>
      <w:r>
        <w:rPr>
          <w:rFonts w:cs="Courier New" w:ascii="Courier New" w:hAnsi="Courier New"/>
          <w:sz w:val="17"/>
          <w:lang w:val="en-GB" w:eastAsia="nl-NL"/>
        </w:rPr>
        <w:t xml:space="preserve">     </w:t>
      </w:r>
      <w:r>
        <w:rPr>
          <w:rFonts w:cs="Courier New" w:ascii="Courier New" w:hAnsi="Courier New"/>
          <w:sz w:val="17"/>
          <w:u w:val="single"/>
          <w:lang w:val="en-GB" w:eastAsia="nl-NL"/>
        </w:rPr>
        <w:t>HAZARDOUS INGREDIENTS</w:t>
      </w:r>
      <w:r>
        <w:rPr>
          <w:rFonts w:cs="Courier New" w:ascii="Courier New" w:hAnsi="Courier New"/>
          <w:sz w:val="17"/>
          <w:lang w:val="en-GB" w:eastAsia="nl-NL"/>
        </w:rPr>
        <w:t xml:space="preserve">            </w:t>
      </w:r>
      <w:r>
        <w:rPr>
          <w:rFonts w:cs="Courier New" w:ascii="Courier New" w:hAnsi="Courier New"/>
          <w:sz w:val="17"/>
          <w:u w:val="single"/>
          <w:lang w:val="en-GB" w:eastAsia="nl-NL"/>
        </w:rPr>
        <w:t xml:space="preserve"> % </w:t>
      </w:r>
      <w:r>
        <w:rPr>
          <w:rFonts w:cs="Courier New" w:ascii="Courier New" w:hAnsi="Courier New"/>
          <w:sz w:val="17"/>
          <w:lang w:val="en-GB" w:eastAsia="nl-NL"/>
        </w:rPr>
        <w:t xml:space="preserve">     </w:t>
      </w:r>
      <w:r>
        <w:rPr>
          <w:rFonts w:cs="Courier New" w:ascii="Courier New" w:hAnsi="Courier New"/>
          <w:sz w:val="17"/>
          <w:u w:val="single"/>
          <w:lang w:val="en-GB" w:eastAsia="nl-NL"/>
        </w:rPr>
        <w:t>SYMBOLS</w:t>
      </w:r>
      <w:r>
        <w:rPr>
          <w:rFonts w:cs="Courier New" w:ascii="Courier New" w:hAnsi="Courier New"/>
          <w:sz w:val="17"/>
          <w:lang w:val="en-GB" w:eastAsia="nl-NL"/>
        </w:rPr>
        <w:t xml:space="preserve">   </w:t>
      </w:r>
      <w:r>
        <w:rPr>
          <w:rFonts w:cs="Courier New" w:ascii="Courier New" w:hAnsi="Courier New"/>
          <w:sz w:val="17"/>
          <w:u w:val="single"/>
          <w:lang w:val="en-GB" w:eastAsia="nl-NL"/>
        </w:rPr>
        <w:t xml:space="preserve">HEALTH R PHRASES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03-950-6 </w:t>
        <w:tab/>
        <w:t xml:space="preserve">TRIETHYLENETETRAMINE </w:t>
        <w:tab/>
        <w:t xml:space="preserve">&lt;2.5 </w:t>
        <w:tab/>
        <w:t xml:space="preserve">XnC </w:t>
        <w:tab/>
        <w:t>R34,36,38,41,43,21</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ab/>
        <w:t xml:space="preserve">  </w:t>
        <w:tab/>
        <w:t xml:space="preserve"> </w:t>
        <w:tab/>
        <w:t xml:space="preserve"> </w:t>
        <w:tab/>
        <w:t>R52/53</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03-986-2 </w:t>
        <w:tab/>
        <w:t xml:space="preserve">TETRAETHYLENEPENTAMINE </w:t>
        <w:tab/>
        <w:t xml:space="preserve">&lt;2.5 </w:t>
        <w:tab/>
        <w:t xml:space="preserve">XnCN </w:t>
        <w:tab/>
        <w:t>R34,36,38,41,43</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ab/>
        <w:t xml:space="preserve">  </w:t>
        <w:tab/>
        <w:t xml:space="preserve"> </w:t>
        <w:tab/>
        <w:t xml:space="preserve"> </w:t>
        <w:tab/>
        <w:t>R21/22,51/53</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02-859-9 </w:t>
        <w:tab/>
        <w:t xml:space="preserve">BENZYL ALCOHOL </w:t>
        <w:tab/>
        <w:t xml:space="preserve">2.5-10 </w:t>
        <w:tab/>
        <w:t xml:space="preserve">Xn </w:t>
        <w:tab/>
        <w:t>R20/22</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03-865-4 </w:t>
        <w:tab/>
        <w:t xml:space="preserve">DIETHYLENETRIAMINE </w:t>
        <w:tab/>
        <w:t xml:space="preserve">2.5-10 </w:t>
        <w:tab/>
        <w:t xml:space="preserve">XnC </w:t>
        <w:tab/>
        <w:t>R34,36,38,41,42,43</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ab/>
        <w:t xml:space="preserve">  </w:t>
        <w:tab/>
        <w:t xml:space="preserve"> </w:t>
        <w:tab/>
        <w:t xml:space="preserve"> </w:t>
        <w:tab/>
        <w:t>R21/22</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03-539-1 </w:t>
        <w:tab/>
        <w:t xml:space="preserve">1-METHOXY-2-PROPANOL </w:t>
        <w:tab/>
        <w:t xml:space="preserve">2.5-10 </w:t>
        <w:tab/>
        <w:t xml:space="preserve"> </w:t>
        <w:tab/>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38-877-9 </w:t>
        <w:tab/>
        <w:t xml:space="preserve">TALC, MAGNESIUM SILICATE </w:t>
        <w:tab/>
        <w:t xml:space="preserve">10-25 </w:t>
        <w:tab/>
        <w:t xml:space="preserve"> </w:t>
        <w:tab/>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08-915-9 </w:t>
        <w:tab/>
        <w:t xml:space="preserve">MAGNESIUM CARBONATE </w:t>
        <w:tab/>
        <w:t xml:space="preserve">2.5-10 </w:t>
        <w:tab/>
        <w:t xml:space="preserve"> </w:t>
        <w:tab/>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Unavailable </w:t>
        <w:tab/>
        <w:t xml:space="preserve">POLYAMINE REACTIONPRODUCT </w:t>
        <w:tab/>
        <w:t xml:space="preserve">10-25 </w:t>
        <w:tab/>
        <w:t xml:space="preserve">Xi </w:t>
        <w:tab/>
        <w:t>R36,41</w:t>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t xml:space="preserve">207-439-9 </w:t>
        <w:tab/>
        <w:t xml:space="preserve">CALCIUM CARBONATE </w:t>
        <w:tab/>
        <w:t xml:space="preserve">25-50 </w:t>
        <w:tab/>
        <w:t xml:space="preserve"> </w:t>
        <w:tab/>
      </w:r>
    </w:p>
    <w:p>
      <w:pPr>
        <w:pStyle w:val="Normal"/>
        <w:widowControl w:val="false"/>
        <w:tabs>
          <w:tab w:val="clear" w:pos="720"/>
          <w:tab w:val="left" w:pos="1300" w:leader="none"/>
          <w:tab w:val="left" w:pos="4500" w:leader="none"/>
          <w:tab w:val="left" w:pos="5500" w:leader="none"/>
          <w:tab w:val="left" w:pos="6500" w:leader="none"/>
        </w:tabs>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te: The text for R phrase codes shown above (if any) is given in section 16.</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te: 'EC Number' if quoted is the EINECS or ELINCS number.</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3. HAZARDS IDENTIFIC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is product has been assessed under the Dangerous Preparations Directive (1999/45/EC) and is classified as follow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 xml:space="preserve">: </w:t>
      </w:r>
      <w:r>
        <w:rPr>
          <w:rFonts w:cs="Courier New" w:ascii="Courier New" w:hAnsi="Courier New"/>
          <w:lang w:val="en-GB" w:eastAsia="nl-NL"/>
        </w:rPr>
        <w:t xml:space="preserve">Xn </w:t>
      </w:r>
      <w:r>
        <w:rPr>
          <w:rFonts w:cs="Courier New" w:ascii="Courier New" w:hAnsi="Courier New"/>
          <w:sz w:val="17"/>
          <w:lang w:val="en-GB" w:eastAsia="nl-NL"/>
        </w:rPr>
        <w:t xml:space="preserve"> </w:t>
      </w:r>
      <w:r>
        <w:rPr>
          <w:rFonts w:cs="Courier New" w:ascii="Courier New" w:hAnsi="Courier New"/>
          <w:lang w:val="en-GB" w:eastAsia="nl-NL"/>
        </w:rPr>
        <w:t xml:space="preserve">HARMFUL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41 </w:t>
        <w:tab/>
        <w:t>Risk of serious damage to eye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42/43 </w:t>
        <w:tab/>
        <w:t>May cause sensitisation by inhalation and skin contact.</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Information on Occupational Exposure Limits is given in Section 8.</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4. FIRST-AID MEASURE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In all cases of doubt, or where symptoms persist, seek medical attention. Never give anything by mouth to an unconscious pers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INHALATION: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Remove to fresh air, keep patient warm and at rest.  If breathing is irregular or stopped administer artificial respiration.  Give nothing by mouth.  If unconscious place in the recovery position.  Seek medical advic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YE CONTA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move contact lenses. Irrigate copiously with clean, fresh water for at least 10 minutes, holding lids apart. Seek medical advic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SKIN CONTACT: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move contaminated clothing, wash skin thoroughly with soap and water, or use a proprietary skin cleanser.  Do not use solvents or thinners.  Seek medical advice if symptoms persis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INGESTION: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If accidentally swallowed, DO NOT INDUCE VOMITING.  Keep at rest and obtain medical atten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5. FIRE-FIGHTING MEASURE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Extinguishing media: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commended - alcohol resistant foam, CO2, powder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t to be used - waterje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Recommendations: Fire will produce dense black smoke. Exposure to decomposition products may cause a health hazard.  Firefighters should wear self-contained breathing apparatus. Closed containers exposed to fire should be cooled with water.  Do not allow run-off from fire-fighting to enter drains or water-cours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6. ACCIDENTAL RELEASE MEASURES</w:t>
      </w:r>
      <w:r>
        <w:rPr>
          <w:rFonts w:cs="Courier New" w:ascii="Courier New" w:hAnsi="Courier New"/>
          <w:b/>
          <w:sz w:val="17"/>
          <w:lang w:val="en-GB" w:eastAsia="nl-NL"/>
        </w:rPr>
        <w:t xml:space="preserve"> </w:t>
      </w:r>
    </w:p>
    <w:p>
      <w:pPr>
        <w:pStyle w:val="Normal"/>
        <w:widowControl w:val="false"/>
        <w:rPr>
          <w:rFonts w:ascii="Courier New" w:hAnsi="Courier New" w:cs="Courier New"/>
          <w:b/>
          <w:b/>
          <w:sz w:val="17"/>
          <w:lang w:val="en-GB" w:eastAsia="nl-NL"/>
        </w:rPr>
      </w:pPr>
      <w:r>
        <w:rPr>
          <w:rFonts w:cs="Courier New" w:ascii="Courier New" w:hAnsi="Courier New"/>
          <w:b/>
          <w:sz w:val="17"/>
          <w:lang w:val="en-GB" w:eastAsia="nl-NL"/>
        </w:rPr>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Exclude non-essential personnel.</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Refer to protection measures listed in section 8.  Avoid breathing dust or vapours and ventilate the area. Contain and collect spillage with non-combustible absorbant materials. e.g. sand, erath, vermiculite or diatomaceous earth, and place in a container for disposal according to the local regulations (See section 13).  Do not allow to enter drains or watercourse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Clean preferably witha detergent, avoid use of solvents.  If the product contaminates lakes, rivers or sewages, inform appropriate authorities in accordance with local regul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7. HANDLING AND STORAGE</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HANDLING CONDITIONS: Prevent air-borne concentrations higher than the occupational exposure limits.  Keep the container tightly closed.  Exclude sources of heat, sparks and open flame.  Avoid skin and eye contact.  Avoid inhalation of vapour.  Smoking, eating and drinking should be prohibited in storage and use areas. For personal protection, see Section 8.  Always keep in containers made of the same material as the supply container, or in containers that are compatible with the produ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TORAGE CONDITIONS: Observe the label precautions.  Store in a cool, dry, well ventilated place away from sources of heat, ignition and direct sunligh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o smoking.  Prevent unauthorised access.  Containers which are opened should be properly resealed and kept upright to prevent leakage.  Do not use or store any paint container by hanging on a hook.</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ater-borne products must be protected from frost and extremes of temperatur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PECIFIC USE(s): Where applicable refer to the product label and literature for the application and use instruc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b/>
          <w:b/>
          <w:sz w:val="17"/>
          <w:lang w:val="en-GB" w:eastAsia="nl-NL"/>
        </w:rPr>
      </w:pPr>
      <w:r>
        <w:rPr>
          <w:rFonts w:cs="Courier New" w:ascii="Courier New" w:hAnsi="Courier New"/>
          <w:b/>
          <w:sz w:val="17"/>
          <w:u w:val="single"/>
          <w:lang w:val="en-GB" w:eastAsia="nl-NL"/>
        </w:rPr>
        <w:t>8. EXPOSURE CONTROLS/PERSONAL PROTECTION</w:t>
      </w:r>
    </w:p>
    <w:p>
      <w:pPr>
        <w:pStyle w:val="Normal"/>
        <w:widowControl w:val="false"/>
        <w:rPr>
          <w:rFonts w:ascii="Courier New" w:hAnsi="Courier New" w:cs="Courier New"/>
          <w:b/>
          <w:b/>
          <w:sz w:val="16"/>
          <w:lang w:val="en-GB" w:eastAsia="nl-NL"/>
        </w:rPr>
      </w:pPr>
      <w:r>
        <w:rPr>
          <w:rFonts w:cs="Courier New" w:ascii="Courier New" w:hAnsi="Courier New"/>
          <w:b/>
          <w:sz w:val="16"/>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6"/>
          <w:lang w:val="en-GB" w:eastAsia="nl-NL"/>
        </w:rPr>
        <w:t>EXPOSURE LIMIT VALU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Hazardous Ingredient                Percentage      MAK-value (mg/m3)</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r>
    </w:p>
    <w:p>
      <w:pPr>
        <w:pStyle w:val="Normal"/>
        <w:widowControl w:val="false"/>
        <w:tabs>
          <w:tab w:val="clear" w:pos="720"/>
          <w:tab w:val="left" w:pos="3300" w:leader="none"/>
          <w:tab w:val="left" w:pos="5500" w:leader="none"/>
        </w:tabs>
        <w:rPr>
          <w:rFonts w:ascii="Courier New" w:hAnsi="Courier New" w:cs="Courier New"/>
          <w:sz w:val="16"/>
          <w:lang w:val="en-GB" w:eastAsia="nl-NL"/>
        </w:rPr>
      </w:pPr>
      <w:r>
        <w:rPr>
          <w:rFonts w:cs="Courier New" w:ascii="Courier New" w:hAnsi="Courier New"/>
          <w:sz w:val="16"/>
          <w:lang w:val="en-GB" w:eastAsia="nl-NL"/>
        </w:rPr>
        <w:t xml:space="preserve">1-METHOXY-2-PROPANOL </w:t>
        <w:tab/>
        <w:t xml:space="preserve">5-10 </w:t>
        <w:tab/>
        <w:t>370.00</w:t>
      </w:r>
    </w:p>
    <w:p>
      <w:pPr>
        <w:pStyle w:val="Normal"/>
        <w:widowControl w:val="false"/>
        <w:tabs>
          <w:tab w:val="clear" w:pos="720"/>
          <w:tab w:val="left" w:pos="3300" w:leader="none"/>
          <w:tab w:val="left" w:pos="5500" w:leader="none"/>
        </w:tabs>
        <w:rPr>
          <w:rFonts w:ascii="Courier New" w:hAnsi="Courier New" w:cs="Courier New"/>
          <w:sz w:val="16"/>
          <w:lang w:val="en-GB" w:eastAsia="nl-NL"/>
        </w:rPr>
      </w:pPr>
      <w:r>
        <w:rPr>
          <w:rFonts w:cs="Courier New" w:ascii="Courier New" w:hAnsi="Courier New"/>
          <w:sz w:val="16"/>
          <w:lang w:val="en-GB" w:eastAsia="nl-NL"/>
        </w:rPr>
        <w:t xml:space="preserve">TALC, MAGNESIUM SILICATE </w:t>
        <w:tab/>
        <w:t xml:space="preserve">10-20 </w:t>
        <w:tab/>
        <w:t>2.00</w:t>
      </w:r>
    </w:p>
    <w:p>
      <w:pPr>
        <w:pStyle w:val="Normal"/>
        <w:widowControl w:val="false"/>
        <w:tabs>
          <w:tab w:val="clear" w:pos="720"/>
          <w:tab w:val="left" w:pos="3300" w:leader="none"/>
          <w:tab w:val="left" w:pos="5500" w:leader="none"/>
        </w:tabs>
        <w:rPr>
          <w:rFonts w:ascii="Courier New" w:hAnsi="Courier New" w:cs="Courier New"/>
          <w:sz w:val="16"/>
          <w:lang w:val="en-GB" w:eastAsia="nl-NL"/>
        </w:rPr>
      </w:pPr>
      <w:r>
        <w:rPr>
          <w:rFonts w:cs="Courier New" w:ascii="Courier New" w:hAnsi="Courier New"/>
          <w:sz w:val="16"/>
          <w:lang w:val="en-GB" w:eastAsia="nl-NL"/>
        </w:rPr>
      </w:r>
    </w:p>
    <w:p>
      <w:pPr>
        <w:pStyle w:val="Normal"/>
        <w:widowControl w:val="false"/>
        <w:rPr>
          <w:rFonts w:ascii="Courier New" w:hAnsi="Courier New" w:eastAsia="Courier New" w:cs="Courier New"/>
          <w:sz w:val="17"/>
          <w:lang w:val="en-GB" w:eastAsia="nl-NL"/>
        </w:rPr>
      </w:pPr>
      <w:r>
        <w:rPr>
          <w:rFonts w:eastAsia="Courier New"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XPOSURE CONTROL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ll personal protective equipment, including respiratory protective equipment, used to control exposure to hazardous substances must be selected to meet the requirements of local regul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void the inhalation of dusts or vapours during all operations, such as mixing, application and sanding.  Where reasonably practicable, this should be achieved by the use of local exhaust ventilation and good general ventilation.  If this is not sufficient to maintain concentrations of particulates and vapours below the occupational exposure limit, respiratory protection must be wor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The selection of respiratory equipment should be in accordance with local regulation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hen spray applying, suitable respiratory equipment with positive air supply should be used in cases of insufficient ventilation or where operational procedures demand it.  Ensure compliance with local regul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HAND PROTECTION: Wear suitable gloves for protection against materials in section 2.</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hen skin exposure may occur, advice should be sought from glove suppliers on appropriate types and usage times for this product.  The instructions and information provided by the glove supplier on use, storage, maintenance and replacement must be followed.</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YE PROTECTION : Eye protection designed to protect against liquid splashes should be wor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KIN PROTECTION: Cotton or cotton/synthetic overalls or coveralls are normally suitable.  Grossly contaminated clothing should be removed and the skin washed with soap and water or a proprietary skin cleaner.</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FLATTING:  Protective gloves should be worn to avoid the risk of skin irritation.  When surfaces are to be prepared for painting, account should be taken of the age of the property and the possibility that lead pigmented paint might be present.  There is a possibility that ingestion or inhalation of scrapings or dust arising from the preparation work could cause health effects.  As a working rule you should assume that this will be the case if the age of the property is pre 1960.</w:t>
      </w:r>
    </w:p>
    <w:p>
      <w:pPr>
        <w:pStyle w:val="Normal"/>
        <w:widowControl w:val="false"/>
        <w:rPr>
          <w:rFonts w:ascii="Courier New" w:hAnsi="Courier New" w:eastAsia="Courier New" w:cs="Courier New"/>
          <w:sz w:val="17"/>
          <w:lang w:val="en-GB" w:eastAsia="nl-NL"/>
        </w:rPr>
      </w:pPr>
      <w:r>
        <w:rPr>
          <w:rFonts w:eastAsia="Courier New"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Where possible wet flatting or chemical stripping methods should be used with  surfaces of this type to avoid the creation of dust.  When dry flatting        cannot be avoided, and effective local exhaust ventilation is not available, it is recommended that a dust respirator is worn, that is approved for use with lead dusts, and its type selected on the basis of the occupational hygiene (COSHH) assessment, taking into account the occupational hygiene exposure standard for lead in air.  Furthermore, steps should be taken to ensure containment of the dusts created, and that all practicable measures are taken to clean up thoroughly all deposits of dusts in and around the affected area.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Control of Lead at Work approved code of practice 1998 (ISBN 0 71 7615065) should be consulted for advice on protective clothing and personal hygiene precau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Care should also be taken to exclude visitors, members of the household and especially children from the affected area, during the actual work and the subsequent clean up oper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ll scrapings, dust, etc. should be disposed of by the professional painting contractor as Special (Hazardous) Waste, with the relevant documentation under The Special Waste Regulations 1996 plus amendment 2001, The Environmental Protection (Duty of Care) Regulations 1991, The Controlled Waste Registration of Carriers and Seizure of Vehicles Regulations 1991 plus amendment 1998 and the Controlled Waste Regulations 1992 plus amendment 1993.</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Extra precautions will need to be taken when burning off old lead based paints (See above - "Flatting" for relevance to work on older property, ie pre 1960) as fumes containing lead will be produced.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It is recommended that a respirator, approved for use with particulate fumes of lead is selected on the basis of the occupational hygiene (COSHH) assessment, taking into account the occupational hygiene exposure standard for lead  in air.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imilar precautions to those given above under the Flatting section should be taken with reference to protective clothing, disposal of scrapings and dusts, and exclusion of other personnel and especially children from the building during actual work and the subsequent clean up oper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ENVIRONMENTAL EXPOSURE CONTROLS: See section 12 for detailed informa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9. PHYSICAL AND CHEMICAL PROPERTIE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Physical State  : </w:t>
      </w:r>
      <w:r>
        <w:rPr>
          <w:rFonts w:cs="Courier New" w:ascii="Courier New" w:hAnsi="Courier New"/>
          <w:lang w:val="en-GB" w:eastAsia="nl-NL"/>
        </w:rPr>
        <w:t xml:space="preserve">PAST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Specific gravity: 1.45 g/cm3      Flash point: &gt;</w:t>
      </w:r>
      <w:r>
        <w:rPr>
          <w:rFonts w:cs="Courier New" w:ascii="Courier New" w:hAnsi="Courier New"/>
          <w:lang w:val="en-GB" w:eastAsia="nl-NL"/>
        </w:rPr>
        <w:t>61 °C</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Water miscible  : </w:t>
      </w:r>
      <w:r>
        <w:rPr>
          <w:rFonts w:cs="Courier New" w:ascii="Courier New" w:hAnsi="Courier New"/>
          <w:lang w:val="en-GB" w:eastAsia="nl-NL"/>
        </w:rPr>
        <w:t xml:space="preserve">NO </w:t>
      </w:r>
      <w:r>
        <w:rPr>
          <w:rFonts w:cs="Courier New" w:ascii="Courier New" w:hAnsi="Courier New"/>
          <w:sz w:val="17"/>
          <w:lang w:val="en-GB" w:eastAsia="nl-NL"/>
        </w:rPr>
        <w:t xml:space="preserve">                      pH: </w:t>
      </w:r>
      <w:r>
        <w:rPr>
          <w:rFonts w:cs="Courier New" w:ascii="Courier New" w:hAnsi="Courier New"/>
          <w:lang w:val="en-GB" w:eastAsia="nl-NL"/>
        </w:rPr>
        <w:t xml:space="preserve">No information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 Colour  : off-whit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 Odour   : typical</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0. STABILITY AND REACTIVITY</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CONDITIONS TO AVOID:  Extremes of temperatur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MATERIALS TO AVOID:  Keep away from oxidising agents, strongly alkaline and strongly acidic materials in order to avoid exothermic reaction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HAZARDOUS DECOMPOSITION PRODUCTS:  When exposed to high temperatures may produce hazardous decomposition product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1. TOXICOLOGICAL INFORMATION</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re is no data available on the product itself. The product has been assessed following the conventional method in the Dangerous Preparations Directive and is classified for toxicological hazards accordingly.</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is takes into account, where known, delayed and immediate effects and also chronic effects of components from short-term and long-term exposure by oral, inhalation and dermal routes of exposure and eye contact. See Sections 3 and 15 for details of the resulting hazard classifica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Over-exposures of vapour are irritating to eyes and respiratory system. Excessive concentrations may produce effects on the central nervous system including drowsiness.  In extreme cases loss of consciousness may result. Long term exposure to vapour concentrations in excess of quoted OELs may result in adverse health effects. Splashes entering the eye will cause discomfort and possible damage. Prolonged contact with the skin may have a defatting effect which may lead to skin irritation and in some cases dermatiti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Propylene glycol ethers and their acetates are known not to exhibit the reprotoxic effects that are associated with some ethylene glycol ethers and their acetate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2. ECOLOGICAL INFORM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re is no specific data available on the product itself.  The product should not be allowed to enter drains or watercourses or be deposited where it can affect ground or surface waters.  The Air Pollution Control requirements of regulations made under the Environmental Protection Act may apply to the use of this produ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s classified as Marine Pollutants are indicated as such under Transport(section 14).</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roducts classified as Dangerous For the Environment are indicated as such in sections 3 and 15.</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Any substances in the product that are classified as Dangerous for the Environment, present at concentrations above those requiring listing are given in section 2.</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3. DISPOSAL CONSIDERATIONS</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Wastes, including emptied containers, should be disposed of in accordance with national regulation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Using information provided in this safety data sheet, advice should be obtained from the relevant government agency as to whether any special regulations apply.</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4. TRANSPORT INFORMATION</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IMDG Classification in this section may not be valid for shipments to the USA or Canada from January 1st 2002.  Please refer to the contact address in section 16 of this Safety Data Sheet for more information regarding IMDG classifications if shipping to USA or Canada after this dat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The transport classifications provided in this section are only valid for products supplied in receptacles with a capacity of less than 450 litres.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Please call the number in section 1 of this safety data sheet to obtain more information on this products classification for receptacles with a capacity of 450 litres or more.</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transport classifications provided in this section are not valid for transport by Air.  Please call the number in section 1 of this safety data sheet to obtain more information on this products classification for Air transpor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UN number    : </w:t>
      </w:r>
      <w:r>
        <w:rPr>
          <w:rFonts w:cs="Courier New" w:ascii="Courier New" w:hAnsi="Courier New"/>
          <w:lang w:val="en-GB" w:eastAsia="nl-NL"/>
        </w:rPr>
        <w:t xml:space="preserve">0000 </w:t>
      </w:r>
      <w:r>
        <w:rPr>
          <w:rFonts w:cs="Courier New" w:ascii="Courier New" w:hAnsi="Courier New"/>
          <w:sz w:val="17"/>
          <w:lang w:val="en-GB" w:eastAsia="nl-NL"/>
        </w:rPr>
        <w:t xml:space="preserve">             Packing group: </w:t>
      </w:r>
      <w:r>
        <w:rPr>
          <w:rFonts w:cs="Courier New" w:ascii="Courier New" w:hAnsi="Courier New"/>
          <w:lang w:val="en-GB" w:eastAsia="nl-NL"/>
        </w:rPr>
        <w:t xml:space="preserve">EXEMPT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ADR/RID Class: </w:t>
      </w:r>
      <w:r>
        <w:rPr>
          <w:rFonts w:cs="Courier New" w:ascii="Courier New" w:hAnsi="Courier New"/>
          <w:lang w:val="en-GB" w:eastAsia="nl-NL"/>
        </w:rPr>
        <w:t xml:space="preserve">EXEMPT </w:t>
      </w:r>
      <w:r>
        <w:rPr>
          <w:rFonts w:cs="Courier New" w:ascii="Courier New" w:hAnsi="Courier New"/>
          <w:sz w:val="17"/>
          <w:lang w:val="en-GB" w:eastAsia="nl-NL"/>
        </w:rPr>
        <w:t xml:space="preserve">           Item: </w:t>
      </w:r>
      <w:r>
        <w:rPr>
          <w:rFonts w:cs="Courier New" w:ascii="Courier New" w:hAnsi="Courier New"/>
          <w:lang w:val="en-GB" w:eastAsia="nl-NL"/>
        </w:rPr>
        <w:t xml:space="preserve">EXEMPT </w:t>
      </w:r>
      <w:r>
        <w:rPr>
          <w:rFonts w:cs="Courier New" w:ascii="Courier New" w:hAnsi="Courier New"/>
          <w:sz w:val="17"/>
          <w:lang w:val="en-GB" w:eastAsia="nl-NL"/>
        </w:rPr>
        <w:t xml:space="preserve">            ICI Tremcard: </w:t>
      </w:r>
      <w:r>
        <w:rPr>
          <w:rFonts w:cs="Courier New" w:ascii="Courier New" w:hAnsi="Courier New"/>
          <w:lang w:val="en-GB" w:eastAsia="nl-NL"/>
        </w:rPr>
        <w:t xml:space="preserve">EXEMPT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IMDG Class   : </w:t>
      </w:r>
      <w:r>
        <w:rPr>
          <w:rFonts w:cs="Courier New" w:ascii="Courier New" w:hAnsi="Courier New"/>
          <w:lang w:val="en-GB" w:eastAsia="nl-NL"/>
        </w:rPr>
        <w:t xml:space="preserve">EXEMPT </w:t>
      </w:r>
      <w:r>
        <w:rPr>
          <w:rFonts w:cs="Courier New" w:ascii="Courier New" w:hAnsi="Courier New"/>
          <w:sz w:val="17"/>
          <w:lang w:val="en-GB" w:eastAsia="nl-NL"/>
        </w:rPr>
        <w:t xml:space="preserve">           MFAG: </w:t>
      </w:r>
      <w:r>
        <w:rPr>
          <w:rFonts w:cs="Courier New" w:ascii="Courier New" w:hAnsi="Courier New"/>
          <w:lang w:val="en-GB" w:eastAsia="nl-NL"/>
        </w:rPr>
        <w:t xml:space="preserve">EXEMPT </w:t>
      </w:r>
      <w:r>
        <w:rPr>
          <w:rFonts w:cs="Courier New" w:ascii="Courier New" w:hAnsi="Courier New"/>
          <w:sz w:val="17"/>
          <w:lang w:val="en-GB" w:eastAsia="nl-NL"/>
        </w:rPr>
        <w:t xml:space="preserve">            EMS: </w:t>
      </w:r>
      <w:r>
        <w:rPr>
          <w:rFonts w:cs="Courier New" w:ascii="Courier New" w:hAnsi="Courier New"/>
          <w:lang w:val="en-GB" w:eastAsia="nl-NL"/>
        </w:rPr>
        <w:t xml:space="preserve">EXEMPT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sz w:val="17"/>
          <w:lang w:val="en-GB" w:eastAsia="nl-NL"/>
        </w:rPr>
        <w:t xml:space="preserve">Hazard label(s): </w:t>
      </w:r>
      <w:r>
        <w:rPr>
          <w:rFonts w:cs="Courier New" w:ascii="Courier New" w:hAnsi="Courier New"/>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eastAsia="Courier New" w:cs="Courier New"/>
          <w:sz w:val="17"/>
          <w:lang w:val="en-GB" w:eastAsia="nl-NL"/>
        </w:rPr>
      </w:pPr>
      <w:r>
        <w:rPr>
          <w:rFonts w:eastAsia="Courier New"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5. REGULATORY INFORM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is product has been assessed under the Dangerous Preparations Directive(1999/45/EC) and is classified as follow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NAMED SUBSTANC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 </w:t>
      </w:r>
      <w:r>
        <w:rPr>
          <w:rFonts w:cs="Courier New" w:ascii="Courier New" w:hAnsi="Courier New"/>
          <w:lang w:val="en-GB" w:eastAsia="nl-NL"/>
        </w:rPr>
        <w:t xml:space="preserve">DIETHYLENETRIAMIN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HAZARD CLASSIFICATION</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 </w:t>
      </w:r>
      <w:r>
        <w:rPr>
          <w:rFonts w:cs="Courier New" w:ascii="Courier New" w:hAnsi="Courier New"/>
          <w:lang w:val="en-GB" w:eastAsia="nl-NL"/>
        </w:rPr>
        <w:t xml:space="preserve">Xn </w:t>
      </w:r>
      <w:r>
        <w:rPr>
          <w:rFonts w:cs="Courier New" w:ascii="Courier New" w:hAnsi="Courier New"/>
          <w:sz w:val="17"/>
          <w:lang w:val="en-GB" w:eastAsia="nl-NL"/>
        </w:rPr>
        <w:t xml:space="preserve"> </w:t>
      </w:r>
      <w:r>
        <w:rPr>
          <w:rFonts w:cs="Courier New" w:ascii="Courier New" w:hAnsi="Courier New"/>
          <w:lang w:val="en-GB" w:eastAsia="nl-NL"/>
        </w:rPr>
        <w:t xml:space="preserve">HARMFUL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arning label phras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41 </w:t>
        <w:tab/>
        <w:t>Risk of serious damage to eye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42/43 </w:t>
        <w:tab/>
        <w:t>May cause sensitisation by inhalation and skin contact.</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2 </w:t>
        <w:tab/>
        <w:t>Keep out of the reach of children.</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13 </w:t>
        <w:tab/>
        <w:t>Keep away from food, drink and animal feeding stuff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22 </w:t>
        <w:tab/>
        <w:t>Do not breathe dust.</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23 </w:t>
        <w:tab/>
        <w:t>Do not breathe vapour/spray</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24/25 </w:t>
        <w:tab/>
        <w:t>Avoid contact with skin and eye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26 </w:t>
        <w:tab/>
        <w:t xml:space="preserve">In case of contact with eyes, rinse immediately with plenty of water and seek </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ab/>
        <w:t>medical advice.</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37/39 </w:t>
        <w:tab/>
        <w:t>Wear suitable gloves and eye/face protection.</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45 </w:t>
        <w:tab/>
        <w:t xml:space="preserve">In case of accident or if you feel unwell, seek medical advice immediately </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ab/>
        <w:t>(show the label where possible).</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46 </w:t>
        <w:tab/>
        <w:t xml:space="preserve">If swallowed seek medical advice immediately and show this container or </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ab/>
        <w:t>label.</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51 </w:t>
        <w:tab/>
        <w:t>Use only in well ventilated area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S63 </w:t>
        <w:tab/>
        <w:t xml:space="preserve">In case of accident by inhalation: remove casualty to fresh air and keep at </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ab/>
        <w:t>rest.</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Where 'J'and/or 'P' phrases are denoted, these are ICI Paints or paint industry reference codes to additional phrase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German Regulation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WGK : </w:t>
      </w:r>
      <w:r>
        <w:rPr>
          <w:rFonts w:cs="Courier New" w:ascii="Courier New" w:hAnsi="Courier New"/>
          <w:lang w:val="en-GB" w:eastAsia="nl-NL"/>
        </w:rPr>
        <w:t xml:space="preserve">3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pPr>
      <w:r>
        <w:rPr>
          <w:rFonts w:cs="Courier New" w:ascii="Courier New" w:hAnsi="Courier New"/>
          <w:b/>
          <w:sz w:val="17"/>
          <w:u w:val="single"/>
          <w:lang w:val="en-GB" w:eastAsia="nl-NL"/>
        </w:rPr>
        <w:t>16. OTHER INFORMATION</w:t>
      </w:r>
      <w:r>
        <w:rPr>
          <w:rFonts w:cs="Courier New" w:ascii="Courier New" w:hAnsi="Courier New"/>
          <w:b/>
          <w:sz w:val="17"/>
          <w:lang w:val="en-GB" w:eastAsia="nl-NL"/>
        </w:rPr>
        <w:t xml:space="preserve"> </w:t>
      </w:r>
      <w:r>
        <w:rPr>
          <w:rFonts w:cs="Courier New" w:ascii="Courier New" w:hAnsi="Courier New"/>
          <w:sz w:val="17"/>
          <w:lang w:val="en-GB" w:eastAsia="nl-NL"/>
        </w:rPr>
        <w:t xml:space="preserve">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Text for R Phrases shown in section 2 describing each ingredient: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20/22 </w:t>
        <w:tab/>
        <w:t>Harmful by inhalation and if swallowed.</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21 </w:t>
        <w:tab/>
        <w:t>Harmful in contact with skin.</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21/22 </w:t>
        <w:tab/>
        <w:t>Harmful in contact with skin and if swallowed.</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34 </w:t>
        <w:tab/>
        <w:t>Causes burn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36 </w:t>
        <w:tab/>
        <w:t>Irritating to eye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38 </w:t>
        <w:tab/>
        <w:t>Irritating to skin.</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41 </w:t>
        <w:tab/>
        <w:t>Risk of serious damage to eyes.</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42 </w:t>
        <w:tab/>
        <w:t>May cause sensitisation by inhalation.</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43 </w:t>
        <w:tab/>
        <w:t>May cause sensitisation by skin contact.</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51/53 </w:t>
        <w:tab/>
        <w:t xml:space="preserve">Toxic to aquatic organisms, may cause long-term adverse effects in the </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ab/>
        <w:t>aquatic environment.</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 xml:space="preserve">R52/53 </w:t>
        <w:tab/>
        <w:t xml:space="preserve">Harmful to aquatic organisms, may cause long-term adverse effects in the </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tab/>
        <w:t>aquatic environment.</w:t>
      </w:r>
    </w:p>
    <w:p>
      <w:pPr>
        <w:pStyle w:val="Normal"/>
        <w:widowControl w:val="false"/>
        <w:tabs>
          <w:tab w:val="clear" w:pos="720"/>
          <w:tab w:val="left" w:pos="1500" w:leader="none"/>
        </w:tabs>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The information in this safety data sheet is required in pursuant to national regulations implementing Directive 91/155/EEC and its amendments (Directive 93/112/EC and Directive 2001/58/EC).</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The information on this sheet is not a specification:  it does not guarantee specific properties.  The information is intended to provide general guidance as to health and safety based upon our knowledge of the handling, storage and use of the product.  It is not applicable to unusual or non-standard uses of the product nor where instructions and recommendations are not followed.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 xml:space="preserve">We will be pleased to answer any specific enquiries regarding the safe use, storage and handling of our product.                                       </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t>Contact : Polycell Advice Centre,</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ICI Decorative Products,</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Wexham Road,</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Slough,</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Berks.</w:t>
      </w:r>
    </w:p>
    <w:p>
      <w:pPr>
        <w:pStyle w:val="Normal"/>
        <w:widowControl w:val="false"/>
        <w:rPr>
          <w:rFonts w:ascii="Courier New" w:hAnsi="Courier New" w:cs="Courier New"/>
          <w:sz w:val="17"/>
          <w:lang w:val="en-GB" w:eastAsia="nl-NL"/>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SL2 5DS</w:t>
      </w:r>
    </w:p>
    <w:p>
      <w:pPr>
        <w:pStyle w:val="Normal"/>
        <w:widowControl w:val="false"/>
        <w:rPr>
          <w:rFonts w:ascii="Courier New" w:hAnsi="Courier New" w:cs="Courier New"/>
          <w:sz w:val="17"/>
          <w:lang w:val="en-GB" w:eastAsia="nl-NL"/>
        </w:rPr>
      </w:pPr>
      <w:r>
        <w:rPr>
          <w:rFonts w:cs="Courier New" w:ascii="Courier New" w:hAnsi="Courier New"/>
          <w:sz w:val="17"/>
          <w:lang w:val="en-GB" w:eastAsia="nl-NL"/>
        </w:rPr>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ICI Paints in the UK is part of Imperial Chemical Industries plc and a member of the ICI Paints World Group. Registered in England No. 218019.</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t>Registered office: 20 Manchester Square, London, W1U 3AN.</w:t>
      </w:r>
    </w:p>
    <w:p>
      <w:pPr>
        <w:pStyle w:val="Normal"/>
        <w:widowControl w:val="false"/>
        <w:rPr>
          <w:rFonts w:ascii="Courier New" w:hAnsi="Courier New" w:cs="Courier New"/>
          <w:sz w:val="16"/>
          <w:lang w:val="en-GB" w:eastAsia="nl-NL"/>
        </w:rPr>
      </w:pPr>
      <w:r>
        <w:rPr>
          <w:rFonts w:cs="Courier New" w:ascii="Courier New" w:hAnsi="Courier New"/>
          <w:sz w:val="16"/>
          <w:lang w:val="en-GB" w:eastAsia="nl-NL"/>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eastAsia="Courier New" w:cs="Courier New" w:ascii="Courier New" w:hAnsi="Courier New"/>
        <w:sz w:val="17"/>
        <w:lang w:val="en-GB" w:eastAsia="nl-NL"/>
      </w:rPr>
      <w:t xml:space="preserve"> </w:t>
    </w:r>
    <w:r>
      <w:rPr>
        <w:rFonts w:cs="Courier New" w:ascii="Courier New" w:hAnsi="Courier New"/>
        <w:sz w:val="17"/>
        <w:lang w:val="en-GB" w:eastAsia="nl-NL"/>
      </w:rPr>
      <w:t xml:space="preserve">Page </w:t>
    </w:r>
    <w:r>
      <w:rPr>
        <w:rFonts w:cs="Courier New" w:ascii="Courier New" w:hAnsi="Courier New"/>
        <w:lang w:val="en-US" w:eastAsia="nl-NL"/>
      </w:rPr>
      <w:fldChar w:fldCharType="begin"/>
    </w:r>
    <w:r>
      <w:rPr>
        <w:rFonts w:cs="Courier New" w:ascii="Courier New" w:hAnsi="Courier New"/>
        <w:lang w:val="en-US" w:eastAsia="nl-NL"/>
      </w:rPr>
      <w:instrText xml:space="preserve"> PAGE </w:instrText>
    </w:r>
    <w:r>
      <w:rPr>
        <w:rFonts w:cs="Courier New" w:ascii="Courier New" w:hAnsi="Courier New"/>
        <w:lang w:val="en-US" w:eastAsia="nl-NL"/>
      </w:rPr>
      <w:fldChar w:fldCharType="separate"/>
    </w:r>
    <w:r>
      <w:rPr>
        <w:rFonts w:cs="Courier New" w:ascii="Courier New" w:hAnsi="Courier New"/>
        <w:lang w:val="en-US" w:eastAsia="nl-NL"/>
      </w:rPr>
      <w:t>6</w:t>
    </w:r>
    <w:r>
      <w:rPr>
        <w:rFonts w:cs="Courier New" w:ascii="Courier New" w:hAnsi="Courier New"/>
        <w:lang w:val="en-US" w:eastAsia="nl-NL"/>
      </w:rPr>
      <w:fldChar w:fldCharType="end"/>
    </w:r>
    <w:r>
      <w:rPr>
        <w:rFonts w:cs="Courier New" w:ascii="Courier New" w:hAnsi="Courier New"/>
        <w:lang w:val="en-GB" w:eastAsia="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b/>
        <w:b/>
        <w:lang w:val="en-US" w:eastAsia="nl-NL"/>
      </w:rPr>
    </w:pPr>
    <w:r>
      <w:rPr>
        <w:rFonts w:cs="Courier New" w:ascii="Courier New" w:hAnsi="Courier New"/>
        <w:b/>
        <w:lang w:val="en-US" w:eastAsia="nl-NL"/>
      </w:rPr>
      <w:object w:dxaOrig="2261"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34.55pt" filled="f" o:ole="">
          <v:imagedata r:id="rId2" o:title=""/>
        </v:shape>
        <o:OLEObject Type="Embed" ProgID="" ShapeID="ole_rId1" DrawAspect="Content" ObjectID="_1609158216" r:id="rId1"/>
      </w:obje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0:14:00Z</dcterms:created>
  <dc:creator>Gerben van Eek</dc:creator>
  <dc:description/>
  <dc:language>en-US</dc:language>
  <cp:lastModifiedBy>ania koylowska</cp:lastModifiedBy>
  <cp:lastPrinted>2003-03-04T08:45:00Z</cp:lastPrinted>
  <dcterms:modified xsi:type="dcterms:W3CDTF">2003-03-20T11:20:00Z</dcterms:modified>
  <cp:revision>6</cp:revision>
  <dc:subject/>
  <dc:title>                       *******************************</dc:title>
</cp:coreProperties>
</file>