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       SAFETY DATA SHEET     *</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Date: </w:t>
      </w:r>
      <w:r>
        <w:rPr>
          <w:rFonts w:cs="Courier New" w:ascii="Courier New" w:hAnsi="Courier New"/>
          <w:lang w:val="en-GB" w:eastAsia="nl-NL"/>
        </w:rPr>
        <w:t xml:space="preserve">29/10/2002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 IDENTIFICATION OF THE PREPARATION AND COMPANY</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PRODUCT NUMBER: </w:t>
      </w:r>
      <w:r>
        <w:rPr>
          <w:rFonts w:cs="Courier New" w:ascii="Courier New" w:hAnsi="Courier New"/>
          <w:lang w:val="en-GB" w:eastAsia="nl-NL"/>
        </w:rPr>
        <w:t xml:space="preserve">017-0715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PRODUCT NAME  : Dulux Masa szpachlowa uniwersalna /Multi-Purpose Filler/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rPr/>
      </w:pPr>
      <w:r>
        <w:rPr/>
        <w:t>Producent:                ICI Alabastine Hollandia B.V.</w:t>
      </w:r>
    </w:p>
    <w:p>
      <w:pPr>
        <w:pStyle w:val="Normal"/>
        <w:rPr/>
      </w:pPr>
      <w:r>
        <w:rPr/>
        <w:t xml:space="preserve">                                 </w:t>
      </w:r>
      <w:r>
        <w:rPr/>
        <w:t>Hogesteeg 27e</w:t>
      </w:r>
    </w:p>
    <w:p>
      <w:pPr>
        <w:pStyle w:val="Normal"/>
        <w:rPr/>
      </w:pPr>
      <w:r>
        <w:rPr/>
        <w:t xml:space="preserve">                                 </w:t>
      </w:r>
      <w:r>
        <w:rPr/>
        <w:t>5324 AA Ammerzoden, The Netherlands</w:t>
      </w:r>
    </w:p>
    <w:p>
      <w:pPr>
        <w:pStyle w:val="Normal"/>
        <w:widowControl w:val="false"/>
        <w:rPr>
          <w:rFonts w:ascii="Courier New" w:hAnsi="Courier New" w:cs="Courier New"/>
          <w:sz w:val="17"/>
          <w:lang w:val="en-GB"/>
        </w:rPr>
      </w:pPr>
      <w:r>
        <w:rPr>
          <w:rFonts w:cs="Courier New" w:ascii="Courier New" w:hAnsi="Courier New"/>
          <w:sz w:val="17"/>
          <w:lang w:val="en-GB"/>
        </w:rPr>
        <w:t>Telephone       073-59999305</w:t>
      </w:r>
    </w:p>
    <w:p>
      <w:pPr>
        <w:pStyle w:val="Normal"/>
        <w:widowControl w:val="false"/>
        <w:rPr>
          <w:rFonts w:ascii="Courier New" w:hAnsi="Courier New" w:cs="Courier New"/>
          <w:sz w:val="17"/>
          <w:lang w:val="en-GB"/>
        </w:rPr>
      </w:pPr>
      <w:r>
        <w:rPr>
          <w:rFonts w:cs="Courier New" w:ascii="Courier New" w:hAnsi="Courier New"/>
          <w:sz w:val="17"/>
          <w:lang w:val="en-GB"/>
        </w:rPr>
        <w:t>Fax             073-59999399</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Emergency Telephone : 073-5999333</w:t>
      </w:r>
    </w:p>
    <w:p>
      <w:pPr>
        <w:pStyle w:val="Normal"/>
        <w:rPr>
          <w:rFonts w:ascii="Courier New" w:hAnsi="Courier New" w:cs="Courier New"/>
          <w:sz w:val="17"/>
          <w:lang w:val="en-GB"/>
        </w:rPr>
      </w:pPr>
      <w:r>
        <w:rPr>
          <w:rFonts w:cs="Courier New" w:ascii="Courier New" w:hAnsi="Courier New"/>
          <w:sz w:val="17"/>
          <w:lang w:val="en-GB"/>
        </w:rPr>
      </w:r>
    </w:p>
    <w:p>
      <w:pPr>
        <w:pStyle w:val="Normal"/>
        <w:rPr/>
      </w:pPr>
      <w:r>
        <w:rPr/>
        <w:t>Dystrybutor  :</w:t>
      </w:r>
      <w:r>
        <w:rPr>
          <w:b/>
        </w:rPr>
        <w:t xml:space="preserve">          </w:t>
      </w:r>
      <w:r>
        <w:rPr/>
        <w:t xml:space="preserve">ICI Polska sp. z o.o. Oddział w Pilawie  </w:t>
      </w:r>
    </w:p>
    <w:p>
      <w:pPr>
        <w:pStyle w:val="Normal"/>
        <w:widowControl w:val="false"/>
        <w:rPr>
          <w:rFonts w:ascii="Courier New" w:hAnsi="Courier New" w:cs="Courier New"/>
          <w:sz w:val="17"/>
          <w:lang w:val="en-GB" w:eastAsia="nl-NL"/>
        </w:rPr>
      </w:pPr>
      <w:r>
        <w:rPr/>
        <w:t xml:space="preserve">    </w:t>
      </w:r>
      <w:r>
        <w:rPr/>
        <w:tab/>
        <w:tab/>
        <w:t xml:space="preserve">    ul.Przemysłowa 3 ;  08-440 Pilawa</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u w:val="single"/>
          <w:lang w:val="en-GB" w:eastAsia="nl-NL"/>
        </w:rPr>
        <w:t>INTENDED USE</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The product is intended for use in the process of repairing, preparing or decorating building surfaces, as directed on the container.</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2. COMPOSITION/INFORMATION ON INGREDIENT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ubstances presenting a health or environmental hazard within the meaning of the CHIP Regulations or which are assigned occupational exposure limit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ote: The text for R phrase codes shown above (if any) is given in section 16.</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ote: 'EC Number' if quoted is the EINECS or ELINCS number.</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3. HAZARDS IDENTIFICATION</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is product has been assessed under the CHIP Regulations and is classified as follow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 xml:space="preserve">: </w:t>
      </w:r>
      <w:r>
        <w:rPr>
          <w:rFonts w:cs="Courier New" w:ascii="Courier New" w:hAnsi="Courier New"/>
          <w:lang w:val="en-GB" w:eastAsia="nl-NL"/>
        </w:rPr>
        <w:t xml:space="preserve">NOT CLASSIFIED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Information on Occupational Exposure Limits is given in Section 8.</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4. FIRST-AID MEASURE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In all cases of doubt, or where symptoms persist, seek medical attention. Never give anything by mouth to an unconscious pers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INHALATION: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Remove to fresh air, keep patient warm and at rest.  If breathing is irregular or stopped administer artificial respiration.  Give nothing by mouth.  If unconscious place in the recovery position.  Seek medical advic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EYE CONTAC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Remove contact lenses. Irrigate copiously with clean, fresh water for at least 10 minutes, holding lids apart. Seek medical advic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SKIN CONTACT: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Remove contaminated clothing, wash skin thoroughly with soap and water, or use a proprietary skin cleanser.  Do not use solvents or thinners.  Seek medical advice if symptoms persis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INGESTION: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If accidentally swallowed, DO NOT INDUCE VOMITING.  Keep at rest and obtain medical attenti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5. FIRE-FIGHTING MEASURE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Extinguishing media: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Recommended - alcohol resistant foam, CO2, powder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ot to be used - waterje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Recommendations: Fire will produce dense black smoke. Exposure to decomposition products may cause a health hazard.  Firefighters should wear self-contained breathing apparatus. Closed containers exposed to fire should be cooled with water.  Do not allow run-off from fire-fighting to enter drains or water-course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6. ACCIDENTAL RELEASE MEASURES</w:t>
      </w:r>
      <w:r>
        <w:rPr>
          <w:rFonts w:cs="Courier New" w:ascii="Courier New" w:hAnsi="Courier New"/>
          <w:b/>
          <w:sz w:val="17"/>
          <w:lang w:val="en-GB" w:eastAsia="nl-NL"/>
        </w:rPr>
        <w:t xml:space="preserve"> </w:t>
      </w:r>
    </w:p>
    <w:p>
      <w:pPr>
        <w:pStyle w:val="Normal"/>
        <w:widowControl w:val="false"/>
        <w:rPr>
          <w:rFonts w:ascii="Courier New" w:hAnsi="Courier New" w:cs="Courier New"/>
          <w:b/>
          <w:b/>
          <w:sz w:val="17"/>
          <w:lang w:val="en-GB" w:eastAsia="nl-NL"/>
        </w:rPr>
      </w:pPr>
      <w:r>
        <w:rPr>
          <w:rFonts w:cs="Courier New" w:ascii="Courier New" w:hAnsi="Courier New"/>
          <w:b/>
          <w:sz w:val="17"/>
          <w:lang w:val="en-GB" w:eastAsia="nl-NL"/>
        </w:rPr>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t>Exclude non-essential personnel.</w:t>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Exclude sources of ignition and ventilate the area. Avoid breathing vapours. Refer to protective measures listed in section 8.  Contain and collect spillage with non-combustible absorbent materials, eg sand, earth, vermiculite or diatomaceous earth, and place in container for disposal according to local regulations (see section 13).  Do not allow to enter drains or watercourses.  Clean preferably with a detergent; avoid use of solvents.  If the product enters drains or sewers, immediately contact the local water company; in the case of contamination of streams, rivers or lakes, the relevant environment agency.</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7. HANDLING AND STORAGE</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HANDLING CONDITIONS: Prevent air-borne concentrations higher than the occupational exposure limits.  Keep the container tightly closed.  Exclude sources of heat, sparks and open flame.  Avoid skin and eye contact.  Avoid inhalation of vapour.  Smoking, eating and drinking should be prohibited in storage and use areas. For personal protection, see Section 8.  Always keep in containers made of the same material as the supply container, or in containers that are compatible with the produc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TORAGE CONDITIONS: Observe the label precautions.  Store in a cool, dry, well ventilated place away from sources of heat, ignition and direct sunligh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o smoking.  Prevent unauthorised access.  Containers which are opened should be properly resealed and kept upright to prevent leakage.  Do not use or store any paint container by hanging on a hook.</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Manual Handling Operations Regulations 1993 may apply to the handling of certain Paint Products.  Products packed in containers of 5 litres and above will be marked with a guide weight; refer to these weights when carrying out an assessmen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ater-borne products must be protected from frost and extremes of temperatur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principles contained in the HSE guidance note Storage of Packaged Dangerous Substances, should be observed when storing this product.  Store separately from oxidising agents, strongly alkaline and strongly acidic materials, amines, alcohols and water.</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PECIFIC USE(s): Where applicable refer to the product label and literature for the application and use instruc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b/>
          <w:b/>
          <w:sz w:val="17"/>
          <w:lang w:val="en-GB" w:eastAsia="nl-NL"/>
        </w:rPr>
      </w:pPr>
      <w:r>
        <w:rPr>
          <w:rFonts w:cs="Courier New" w:ascii="Courier New" w:hAnsi="Courier New"/>
          <w:b/>
          <w:sz w:val="17"/>
          <w:u w:val="single"/>
          <w:lang w:val="en-GB" w:eastAsia="nl-NL"/>
        </w:rPr>
        <w:t>8. EXPOSURE CONTROLS/PERSONAL PROTECTION</w:t>
      </w:r>
    </w:p>
    <w:p>
      <w:pPr>
        <w:pStyle w:val="Normal"/>
        <w:widowControl w:val="false"/>
        <w:rPr>
          <w:rFonts w:ascii="Courier New" w:hAnsi="Courier New" w:cs="Courier New"/>
          <w:b/>
          <w:b/>
          <w:sz w:val="16"/>
          <w:lang w:val="en-GB" w:eastAsia="nl-NL"/>
        </w:rPr>
      </w:pPr>
      <w:r>
        <w:rPr>
          <w:rFonts w:cs="Courier New" w:ascii="Courier New" w:hAnsi="Courier New"/>
          <w:b/>
          <w:sz w:val="16"/>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EXPOSURE CONTROL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Before commencing work, ensure that a COSHH Assessment has been carried out.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All personal protective equipment, including respiratory protective equipment, used to control exposure to hazardous substances must be selected to meet the requirements of local regul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Avoid the inhalation of dusts or vapours during all operations, such as mixing, application and sanding.  Where reasonably practicable, this should be achieved by the use of local exhaust ventilation and good general ventilation.  If this is not sufficient to maintain concentrations of particulates and vapours below the occupational exposure limit, respiratory protection must be wor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The selection of respiratory equipment should be in accordance with BS 4275. Recommendations for the selection, use and maintenance of Respiratory Equipment, and the current certificates of approval are issued annually by the Health and Safety Executi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For solvent-based products, consider using water-based products as alternatives, where equivalent products exist.  Work only in places of good ventilation.  Inside always keep doors and windows fully open during application and drying.  When applying solvent-based products by brush or roller to large surface areas inside, or using in small confined spaces, the wearing of air supplied breathing apparatus will always be necessary.  When applying for short periods only, a cartridge mask may be worn providing the filter is changed regularly.  Do not spray any product unless directed to do so on the container.  The principal hazards associated with paint spraying are health hazard from inhalation of vapours and spray mist, and fire risk. When applying water-based paints by spray inside or in confined spaces, wearing a cartridge mask of Assigned Protection Factor 40 x OEL for particulates is recommended.  This should be confirmed by your COSHH assessment.  Contact your merchant about masks.  When applying solvent-based paints by spray, in case of insufficient ventilation, the wearing of air-fed respiratory equipment will always be necessary.  Refer to your COSHH assessment.  When spraying solvent based products it is possible to build up an explosive or flammable atmosphere: refer to Guidance Note EH9 from the HSE for advice on good practice.  All respiratory equipment must be suitable for the purpose and meet an appropriate standard approved by the HS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Refer to BS4275.</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HAND PROTECTION: Wear suitable gloves for protection against materials in section 2.</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hen skin exposure may occur, advice should be sought from glove suppliers on appropriate types and usage times for this product.  The instructions and information provided by the glove supplier on use, storage, maintenance and replacement must be followed.</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EYE PROTECTION : Eye protection designed to protect against liquid splashes should be wor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KIN PROTECTION: Cotton or cotton/synthetic overalls or coveralls are normally suitable.  Grossly contaminated clothing should be removed and the skin washed with soap and water or a proprietary skin cleaner.</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FLATTING:  Protective gloves should be worn to avoid the risk of skin irritation.  When surfaces are to be prepared for painting, account should be taken of the age of the property and the possibility that lead pigmented paint might be present.  There is a possibility that ingestion or inhalation of scrapings or dust arising from the preparation work could cause health effects.  As a working rule you should assume that this will be the case if the age of the property is pre 1960.</w:t>
      </w:r>
    </w:p>
    <w:p>
      <w:pPr>
        <w:pStyle w:val="Normal"/>
        <w:widowControl w:val="false"/>
        <w:rPr>
          <w:rFonts w:ascii="Courier New" w:hAnsi="Courier New" w:eastAsia="Courier New" w:cs="Courier New"/>
          <w:sz w:val="17"/>
          <w:lang w:val="en-GB" w:eastAsia="nl-NL"/>
        </w:rPr>
      </w:pPr>
      <w:r>
        <w:rPr>
          <w:rFonts w:eastAsia="Courier New"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Where possible wet flatting or chemical stripping methods should be used with  surfaces of this type to avoid the creation of dust.  When dry flatting        cannot be avoided, and effective local exhaust ventilation is not available, it is recommended that a dust respirator is worn, that is approved for use with lead dusts, and its type selected on the basis of the occupational hygiene (COSHH) assessment, taking into account the occupational hygiene exposure standard for lead in air.  Furthermore, steps should be taken to ensure containment of the dusts created, and that all practicable measures are taken to clean up thoroughly all deposits of dusts in and around the affected area.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Control of Lead at Work approved code of practice 1998 (ISBN 0 71 7615065) should be consulted for advice on protective clothing and personal hygiene precau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Care should also be taken to exclude visitors, members of the household and especially children from the affected area, during the actual work and the subsequent clean up oper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All scrapings, dust, etc. should be disposed of by the professional painting contractor as Special (Hazardous) Waste, with the relevant documentation under The Special Waste Regulations 1996 plus amendment 2001, The Environmental Protection (Duty of Care) Regulations 1991, The Controlled Waste Registration of Carriers and Seizure of Vehicles Regulations 1991 plus amendment 1998 and the Controlled Waste Regulations 1992 plus amendment 1993.</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Extra precautions will need to be taken when burning off old lead based paints (See above - "Flatting" for relevance to work on older property, ie pre 1960) as fumes containing lead will be produced.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It is recommended that a respirator, approved for use with particulate fumes of lead is selected on the basis of the occupational hygiene (COSHH) assessment, taking into account the occupational hygiene exposure standard for lead  in air.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imilar precautions to those given above under the Flatting section should be taken with reference to protective clothing, disposal of scrapings and dusts, and exclusion of other personnel and especially children from the building during actual work and the subsequent clean up oper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ENVIRONMENTAL EXPOSURE CONTROLS: See section 12 for detailed informati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9. PHYSICAL AND CHEMICAL PROPERTIE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Physical State  : </w:t>
      </w:r>
      <w:r>
        <w:rPr>
          <w:rFonts w:cs="Courier New" w:ascii="Courier New" w:hAnsi="Courier New"/>
          <w:lang w:val="en-GB" w:eastAsia="nl-NL"/>
        </w:rPr>
        <w:t xml:space="preserve">PAST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Specific gravity: </w:t>
      </w:r>
      <w:r>
        <w:rPr>
          <w:rFonts w:cs="Courier New" w:ascii="Courier New" w:hAnsi="Courier New"/>
          <w:lang w:val="en-GB" w:eastAsia="nl-NL"/>
        </w:rPr>
        <w:t xml:space="preserve">1.75 g/cm3 </w:t>
      </w:r>
      <w:r>
        <w:rPr>
          <w:rFonts w:cs="Courier New" w:ascii="Courier New" w:hAnsi="Courier New"/>
          <w:sz w:val="17"/>
          <w:lang w:val="en-GB" w:eastAsia="nl-NL"/>
        </w:rPr>
        <w:t xml:space="preserve">     Flash point: </w:t>
      </w:r>
      <w:r>
        <w:rPr>
          <w:rFonts w:cs="Courier New" w:ascii="Courier New" w:hAnsi="Courier New"/>
          <w:lang w:val="en-GB" w:eastAsia="nl-NL"/>
        </w:rPr>
        <w:t>NON-FLASH</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Water miscible  : </w:t>
      </w:r>
      <w:r>
        <w:rPr>
          <w:rFonts w:cs="Courier New" w:ascii="Courier New" w:hAnsi="Courier New"/>
          <w:lang w:val="en-GB" w:eastAsia="nl-NL"/>
        </w:rPr>
        <w:t xml:space="preserve">YES </w:t>
      </w:r>
      <w:r>
        <w:rPr>
          <w:rFonts w:cs="Courier New" w:ascii="Courier New" w:hAnsi="Courier New"/>
          <w:sz w:val="17"/>
          <w:lang w:val="en-GB" w:eastAsia="nl-NL"/>
        </w:rPr>
        <w:t xml:space="preserve">                      pH: </w:t>
      </w:r>
      <w:r>
        <w:rPr>
          <w:rFonts w:cs="Courier New" w:ascii="Courier New" w:hAnsi="Courier New"/>
          <w:lang w:val="en-GB" w:eastAsia="nl-NL"/>
        </w:rPr>
        <w:t xml:space="preserve">7.0-8.0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roduct Colour  : Whit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roduct Odour   : Neutral</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0. STABILITY AND REACTIVITY</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CONDITIONS TO AVOID:  Extremes of temperatur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MATERIALS TO AVOID:  Keep away from oxidising agents, strongly alkaline and strongly acidic materials in order to avoid exothermic reaction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HAZARDOUS DECOMPOSITION PRODUCTS:  When exposed to high temperatures may produce hazardous decomposition product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1. TOXICOLOGICAL INFORMATION</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re is no data available on the product itself. The product has been assessed following the conventional method in the CHIP Regulations and is classified for toxicological hazards accordingly. This takes into account, where known, delayed and immediate effects and also chronic effects of components from short-term and long-term exposure by oral, inhalation and dermal routes of exposure and eye contact. See Sections 3 and 15 for details of the resulting hazard classificati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2. ECOLOGICAL INFORMATION</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re is no specific data available on the product itself.  The product should not be allowed to enter drains or watercourses or be deposited where it can affect ground or surface waters.  The Air Pollution Control requirements of regulations made under the Environmental Protection Act may apply to the use of this produc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roducts classified as Marine Pollutants are indicated as such under Transport(section 14).</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roducts classified as Dangerous For the Environment are indicated as such in sections 3 and 15.</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Any substances in the product that are classified as Dangerous for the Environment, present at concentrations above those requiring listing are given in section 2.</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3. DISPOSAL CONSIDERATION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astes, including emptied containers, are controlled wastes and should be disposed of in accordance with the regulations made under the Control of Pollution Act and the Environmental Protection Ac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Using information provided in this safety data sheet, advice should be obtained from the relevant environment agency whether the Special Waste Regulations apply.</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4. TRANSPORT INFORMATION</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IMDG Classification in this section may not be valid for shipments to the USA or Canada from January 1st 2002.  Please refer to the contact address in section 16 of this Safety Data Sheet for more information regarding IMDG classifications if shipping to USA or Canada after this dat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The transport classifications provided in this section are only valid for products supplied in receptacles with a capacity of less than 450 litre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lease call the number in section 1 of this safety data sheet to obtain more information on this products classification for receptacles with a capacity of 450 litres or mor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transport classifications provided in this section are not valid for transport by Air.  Please call the number in section 1 of this safety data sheet to obtain more information on this products classification for Air transpor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UN number    : </w:t>
      </w:r>
      <w:r>
        <w:rPr>
          <w:rFonts w:cs="Courier New" w:ascii="Courier New" w:hAnsi="Courier New"/>
          <w:lang w:val="en-GB" w:eastAsia="nl-NL"/>
        </w:rPr>
        <w:t xml:space="preserve">0000 </w:t>
      </w:r>
      <w:r>
        <w:rPr>
          <w:rFonts w:cs="Courier New" w:ascii="Courier New" w:hAnsi="Courier New"/>
          <w:sz w:val="17"/>
          <w:lang w:val="en-GB" w:eastAsia="nl-NL"/>
        </w:rPr>
        <w:t xml:space="preserve">             Packing group: </w:t>
      </w:r>
      <w:r>
        <w:rPr>
          <w:rFonts w:cs="Courier New" w:ascii="Courier New" w:hAnsi="Courier New"/>
          <w:lang w:val="en-GB" w:eastAsia="nl-NL"/>
        </w:rPr>
        <w:t xml:space="preserve">EXEMPT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ADR/RID Class: </w:t>
      </w:r>
      <w:r>
        <w:rPr>
          <w:rFonts w:cs="Courier New" w:ascii="Courier New" w:hAnsi="Courier New"/>
          <w:lang w:val="en-GB" w:eastAsia="nl-NL"/>
        </w:rPr>
        <w:t xml:space="preserve">EXEMPT </w:t>
      </w:r>
      <w:r>
        <w:rPr>
          <w:rFonts w:cs="Courier New" w:ascii="Courier New" w:hAnsi="Courier New"/>
          <w:sz w:val="17"/>
          <w:lang w:val="en-GB" w:eastAsia="nl-NL"/>
        </w:rPr>
        <w:t xml:space="preserve">           Item: </w:t>
      </w:r>
      <w:r>
        <w:rPr>
          <w:rFonts w:cs="Courier New" w:ascii="Courier New" w:hAnsi="Courier New"/>
          <w:lang w:val="en-GB" w:eastAsia="nl-NL"/>
        </w:rPr>
        <w:t xml:space="preserve">EXEMPT </w:t>
      </w:r>
      <w:r>
        <w:rPr>
          <w:rFonts w:cs="Courier New" w:ascii="Courier New" w:hAnsi="Courier New"/>
          <w:sz w:val="17"/>
          <w:lang w:val="en-GB" w:eastAsia="nl-NL"/>
        </w:rPr>
        <w:t xml:space="preserve">            ICI Tremcard: </w:t>
      </w:r>
      <w:r>
        <w:rPr>
          <w:rFonts w:cs="Courier New" w:ascii="Courier New" w:hAnsi="Courier New"/>
          <w:lang w:val="en-GB" w:eastAsia="nl-NL"/>
        </w:rPr>
        <w:t xml:space="preserve">EXEMPT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IMDG Class   : </w:t>
      </w:r>
      <w:r>
        <w:rPr>
          <w:rFonts w:cs="Courier New" w:ascii="Courier New" w:hAnsi="Courier New"/>
          <w:lang w:val="en-GB" w:eastAsia="nl-NL"/>
        </w:rPr>
        <w:t xml:space="preserve">EXEMPT </w:t>
      </w:r>
      <w:r>
        <w:rPr>
          <w:rFonts w:cs="Courier New" w:ascii="Courier New" w:hAnsi="Courier New"/>
          <w:sz w:val="17"/>
          <w:lang w:val="en-GB" w:eastAsia="nl-NL"/>
        </w:rPr>
        <w:t xml:space="preserve">           MFAG: </w:t>
      </w:r>
      <w:r>
        <w:rPr>
          <w:rFonts w:cs="Courier New" w:ascii="Courier New" w:hAnsi="Courier New"/>
          <w:lang w:val="en-GB" w:eastAsia="nl-NL"/>
        </w:rPr>
        <w:t xml:space="preserve">EXEMPT </w:t>
      </w:r>
      <w:r>
        <w:rPr>
          <w:rFonts w:cs="Courier New" w:ascii="Courier New" w:hAnsi="Courier New"/>
          <w:sz w:val="17"/>
          <w:lang w:val="en-GB" w:eastAsia="nl-NL"/>
        </w:rPr>
        <w:t xml:space="preserve">            EMS: </w:t>
      </w:r>
      <w:r>
        <w:rPr>
          <w:rFonts w:cs="Courier New" w:ascii="Courier New" w:hAnsi="Courier New"/>
          <w:lang w:val="en-GB" w:eastAsia="nl-NL"/>
        </w:rPr>
        <w:t xml:space="preserve">EXEMPT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Hazard label(s): </w:t>
      </w:r>
      <w:r>
        <w:rPr>
          <w:rFonts w:cs="Courier New" w:ascii="Courier New" w:hAnsi="Courier New"/>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eastAsia="Courier New" w:cs="Courier New"/>
          <w:sz w:val="17"/>
          <w:lang w:val="en-GB" w:eastAsia="nl-NL"/>
        </w:rPr>
      </w:pPr>
      <w:r>
        <w:rPr>
          <w:rFonts w:eastAsia="Courier New"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5. REGULATORY INFORMATION</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is product has been assessed under the CHIP Regulations and is classified as follow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AMED SUBSTANCE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 </w:t>
      </w:r>
      <w:r>
        <w:rPr>
          <w:rFonts w:cs="Courier New" w:ascii="Courier New" w:hAnsi="Courier New"/>
          <w:lang w:val="en-GB" w:eastAsia="nl-NL"/>
        </w:rPr>
        <w:t xml:space="preserve">Nil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HAZARD CLASSIFICATI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 </w:t>
      </w:r>
      <w:r>
        <w:rPr>
          <w:rFonts w:cs="Courier New" w:ascii="Courier New" w:hAnsi="Courier New"/>
          <w:lang w:val="en-GB" w:eastAsia="nl-NL"/>
        </w:rPr>
        <w:t xml:space="preserve">NOT CLASSIFIED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arning label phrase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2 </w:t>
        <w:tab/>
        <w:t>Keep out of the reach of childre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J17 </w:t>
        <w:tab/>
        <w:t>Safety data sheet available for professional user on request.</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here 'J'and/or 'P' phrases are denoted, these are ICI Paints or paint industry reference codes to additional phrase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6. OTHER INFORMATION</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information in this safety data sheet is required in pursuant to the CHIP Regul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Other Reference:  The Control of Substances Hazardous to Health Regulations(COSSH).</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The information on this sheet is not a specification:  it does not guarantee specific properties.  The information is intended to provide general guidance as to health and safety based upon our knowledge of the handling, storage and use of the product.  It is not applicable to unusual or non-standard uses of the product nor where instructions and recommendations are not followed.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We will be pleased to answer any specific enquiries regarding the safe use, storage and handling of our product.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Contact : Polycell Advice Centre,</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ICI Decorative Products,</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Wexham Road,</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Slough,</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Berks.</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SL2 5D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t>ICI Paints in the UK is part of Imperial Chemical Industries plc and a member of the ICI Paints World Group. Registered in England No. 218019.</w:t>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t>Registered office: 20 Manchester Square, London, W1U 3AN.</w:t>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 xml:space="preserve">Page </w:t>
    </w:r>
    <w:r>
      <w:rPr>
        <w:rFonts w:cs="Courier New" w:ascii="Courier New" w:hAnsi="Courier New"/>
        <w:lang w:val="en-US" w:eastAsia="nl-NL"/>
      </w:rPr>
      <w:fldChar w:fldCharType="begin"/>
    </w:r>
    <w:r>
      <w:rPr>
        <w:rFonts w:cs="Courier New" w:ascii="Courier New" w:hAnsi="Courier New"/>
        <w:lang w:val="en-US" w:eastAsia="nl-NL"/>
      </w:rPr>
      <w:instrText xml:space="preserve"> PAGE </w:instrText>
    </w:r>
    <w:r>
      <w:rPr>
        <w:rFonts w:cs="Courier New" w:ascii="Courier New" w:hAnsi="Courier New"/>
        <w:lang w:val="en-US" w:eastAsia="nl-NL"/>
      </w:rPr>
      <w:fldChar w:fldCharType="separate"/>
    </w:r>
    <w:r>
      <w:rPr>
        <w:rFonts w:cs="Courier New" w:ascii="Courier New" w:hAnsi="Courier New"/>
        <w:lang w:val="en-US" w:eastAsia="nl-NL"/>
      </w:rPr>
      <w:t>6</w:t>
    </w:r>
    <w:r>
      <w:rPr>
        <w:rFonts w:cs="Courier New" w:ascii="Courier New" w:hAnsi="Courier New"/>
        <w:lang w:val="en-US" w:eastAsia="nl-NL"/>
      </w:rPr>
      <w:fldChar w:fldCharType="end"/>
    </w:r>
    <w:r>
      <w:rPr>
        <w:rFonts w:cs="Courier New" w:ascii="Courier New" w:hAnsi="Courier New"/>
        <w:lang w:val="en-GB" w:eastAsia="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b/>
        <w:b/>
        <w:lang w:val="en-US" w:eastAsia="nl-NL"/>
      </w:rPr>
    </w:pPr>
    <w:r>
      <w:rPr>
        <w:rFonts w:cs="Courier New" w:ascii="Courier New" w:hAnsi="Courier New"/>
        <w:b/>
        <w:lang w:val="en-US" w:eastAsia="nl-NL"/>
      </w:rPr>
      <w:object w:dxaOrig="2261"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34.55pt" filled="f" o:ole="">
          <v:imagedata r:id="rId2" o:title=""/>
        </v:shape>
        <o:OLEObject Type="Embed" ProgID="" ShapeID="ole_rId1" DrawAspect="Content" ObjectID="_89587624" r:id="rId1"/>
      </w:obje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51:00Z</dcterms:created>
  <dc:creator>Gerben van Eek</dc:creator>
  <dc:description/>
  <dc:language>en-US</dc:language>
  <cp:lastModifiedBy>ania koylowska</cp:lastModifiedBy>
  <dcterms:modified xsi:type="dcterms:W3CDTF">2003-03-20T11:37:00Z</dcterms:modified>
  <cp:revision>3</cp:revision>
  <dc:subject/>
  <dc:title>                       *******************************</dc:title>
</cp:coreProperties>
</file>