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923415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8773549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NAZWA PRODUKTU:</w:t>
        <w:tab/>
        <w:tab/>
        <w:t>2K Holzfüller (Komp. B) / Szpachla do drew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33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lang w:val="pl-PL"/>
        </w:rPr>
        <w:object w:dxaOrig="926" w:dyaOrig="11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pt;height:55.65pt" filled="f" o:ole="">
            <v:imagedata r:id="rId7" o:title=""/>
          </v:shape>
          <o:OLEObject Type="Embed" ProgID="" ShapeID="ole_rId6" DrawAspect="Content" ObjectID="_72500522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685</wp:posOffset>
                </wp:positionH>
                <wp:positionV relativeFrom="paragraph">
                  <wp:posOffset>600075</wp:posOffset>
                </wp:positionV>
                <wp:extent cx="12801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tancja drażni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7.2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stancja drażni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ietylenotetraamin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1-40-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&lt;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1/22, 34, 4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rietylenotetraamin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2-24-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&lt;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21, 34, 4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Alkohol benzylowy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0-51-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&lt;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X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0/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Ftalan Dibutylu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4-74-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01-557-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&lt;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X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2,6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drażniący oczy i skórę (R36/38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Może powodować uczulenie poprzez kontakt ze skórą (R4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atychmiast zdjąć zanieczyszczoną odzież i przetrzeć suchą szmatką skórę, która stykała się z substancją. Następnie umyć wodą z mydłem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 przypadku nie ustawania podrażnień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W przypadku kontaktu z oczami, natychmiast przepłukać dużą ilością wody i skontaktować się z lekarzem (S26)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Nie wywoływać wymiotów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Wypłukać usta wodą (nie połykać)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tychmiast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yprowadzić pacjenta na świeże powietrze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Utrzymywać pacjenta w cieple, w pozycji półsiedzącej. Poluzować ubranie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 przypadku pożaru stosować wodę, pianę odporną na działanie alkoholu, dwutlenek węgla lub suche środki gaśnicze (S43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ubstancja wytwarza toksyczne spaliny, nosić samowystarczalne aparaty do oddycha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chładzać wystawione na działanie ognia pojemniki poprzez rozpylanie wo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yciek powoduje powstanie śliskiej nawierzchn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ak dużo środka, jak to możliwe należy zebrać do czystego pojemnika w celu ponownego użycia lub wyrzuce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suwać środkami mechaniczny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rzewietrzyć zanieczyszczony obszar oraz wymyć po zakończeniu zbierania materiał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jeść, nie pić ani nie palić tytoniu podczas używania produktu (S20/21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nikać kontaktu ze skórą i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chowywać w chłodnym, suchym i dobrze wentylowanym miejsc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leży nosić odpowiednie ubranie ochronne, rękawice i osłonę oczu/twarzy (S36/37/39)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tała, szara pasta, nierozpuszczalna w wodz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zuwalny zapach aminy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zapłonu &gt;61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– nie dotyczy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Gęstość 1,4 – 1,5 g/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puszczalność w wodzie – nie dotycz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puszczalność w tłuszczach – nie znan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półczynnik podziału: n-oktanol/woda – nie zn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Środek stabilny przynajmniej do temperatury do 20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chodzi w reakcję z silnymi utleniaczam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chodzi w reakcję z kwasami i zasad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Środek drażniący oczy i skórę (R36/38)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Może powodować uczulenie poprzez kontakt ze skórą (R4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lang w:val="pl-PL"/>
        </w:rPr>
      </w:pPr>
      <w:r>
        <w:rPr>
          <w:lang w:val="pl-PL"/>
        </w:rPr>
        <w:t>UN 3077, Substancja niebezpieczna dla środowiska, stała, N.O.S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object w:dxaOrig="926" w:dyaOrig="11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pt;height:55.65pt" filled="f" o:ole="">
            <v:imagedata r:id="rId9" o:title=""/>
          </v:shape>
          <o:OLEObject Type="Embed" ProgID="" ShapeID="ole_rId8" DrawAspect="Content" ObjectID="_16763863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515620</wp:posOffset>
                </wp:positionV>
                <wp:extent cx="128016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tancja drażni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0.6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stancja drażni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drażniący oczy i skórę (R36/38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Może powodować uczulenie poprzez kontakt ze skórą (R4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kontaktu z oczami, natychmiast przepłukać dużą ilością wody i skontaktować się z lekarzem (S26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Używać odpowiednich rękawic ochronnych (S37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pl-PL"/>
        </w:rPr>
        <w:t>W przypadku pożaru oraz/lub eksplozji, nie wdychać spalin (S41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połknięcia, natychmiast zgłosić się do lekarza i pokazać mu pojemnik lub etykietę (S46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07/08/1996</w:t>
      <w:tab/>
      <w:tab/>
      <w:t xml:space="preserve">FORM3315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2K Holzfüller (Komp. B)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9:56:00Z</dcterms:created>
  <dc:creator>Marcin Radtke (marcin-radtke@post.pl)</dc:creator>
  <dc:description/>
  <dc:language>en-US</dc:language>
  <cp:lastModifiedBy>akozlo</cp:lastModifiedBy>
  <cp:lastPrinted>2001-01-24T07:10:00Z</cp:lastPrinted>
  <dcterms:modified xsi:type="dcterms:W3CDTF">2001-01-24T06:10:00Z</dcterms:modified>
  <cp:revision>15</cp:revision>
  <dc:subject/>
  <dc:title>1</dc:title>
</cp:coreProperties>
</file>