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KREŚLENIE SUBSTANCJI / PREPARATU</w:t>
        <w:br/>
        <w:t>I NAZWA FIRMY / PRZEDSIĘBIORS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3235</wp:posOffset>
                </wp:positionH>
                <wp:positionV relativeFrom="paragraph">
                  <wp:posOffset>-128270</wp:posOffset>
                </wp:positionV>
                <wp:extent cx="1453515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19" w:dyaOrig="9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3pt;height:52.4pt" filled="f" o:ole="">
                                  <v:imagedata r:id="rId3" o:title=""/>
                                </v:shape>
                                <o:OLEObject Type="Embed" ProgID="" ShapeID="ole_rId2" DrawAspect="Content" ObjectID="_20178129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60.35pt;mso-wrap-distance-left:9.05pt;mso-wrap-distance-right:9.05pt;mso-wrap-distance-top:0pt;mso-wrap-distance-bottom:0pt;margin-top:-10.1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19" w:dyaOrig="9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3pt;height:52.4pt" filled="f" o:ole="">
                            <v:imagedata r:id="rId5" o:title=""/>
                          </v:shape>
                          <o:OLEObject Type="Embed" ProgID="" ShapeID="ole_rId4" DrawAspect="Content" ObjectID="_12356441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ICI Polska Sp. z o.o.</w:t>
      </w:r>
    </w:p>
    <w:p>
      <w:pPr>
        <w:pStyle w:val="Normal"/>
        <w:rPr>
          <w:lang w:val="pl-PL"/>
        </w:rPr>
      </w:pPr>
      <w:r>
        <w:rPr>
          <w:lang w:val="pl-PL"/>
        </w:rPr>
        <w:t>ul. Przemysłowa 3</w:t>
      </w:r>
    </w:p>
    <w:p>
      <w:pPr>
        <w:pStyle w:val="Normal"/>
        <w:rPr>
          <w:lang w:val="pl-PL"/>
        </w:rPr>
      </w:pPr>
      <w:r>
        <w:rPr>
          <w:lang w:val="pl-PL"/>
        </w:rPr>
        <w:t>08-440 PILAWA</w:t>
      </w:r>
    </w:p>
    <w:p>
      <w:pPr>
        <w:pStyle w:val="Normal"/>
        <w:rPr>
          <w:lang w:val="pl-PL"/>
        </w:rPr>
      </w:pPr>
      <w:r>
        <w:rPr>
          <w:lang w:val="pl-PL"/>
        </w:rPr>
        <w:t>Tel. (0-25) 78 66 100    Fax (0-25) 78 66 196</w:t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ARTA BEZPIECZEŃSTW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pl-PL"/>
        </w:rPr>
        <w:t>NAZWA PRODUKTU:</w:t>
        <w:tab/>
        <w:tab/>
        <w:t>Abbeizer Universal Plus / Prep. do usuwania pow. malarski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D PRODUKTU:</w:t>
        <w:tab/>
        <w:tab/>
        <w:t>FORM005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</w:r>
      <w:r>
        <w:rPr>
          <w:lang w:val="pl-PL"/>
        </w:rPr>
        <w:object w:dxaOrig="926" w:dyaOrig="11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3pt;height:55.65pt" filled="f" o:ole="">
            <v:imagedata r:id="rId7" o:title=""/>
          </v:shape>
          <o:OLEObject Type="Embed" ProgID="" ShapeID="ole_rId6" DrawAspect="Content" ObjectID="_132047605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245</wp:posOffset>
                </wp:positionH>
                <wp:positionV relativeFrom="paragraph">
                  <wp:posOffset>600075</wp:posOffset>
                </wp:positionV>
                <wp:extent cx="12801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stancja drażnią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47.25pt;mso-position-vertical-relative:text;margin-left: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stancja drażnią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KŁAD / INFORMACJE O SKŁADNIKA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83"/>
        <w:gridCol w:w="1184"/>
        <w:gridCol w:w="1184"/>
        <w:gridCol w:w="1184"/>
        <w:gridCol w:w="118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kładniki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r CA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r E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aga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ymbol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kreślenia ryzyka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-metylo 2-Pirolidon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872-50-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12-828-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&gt;2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X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36/3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olwent-nafta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64742-95-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&gt;5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Xn, 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0, 51/53, 65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KREŚLENIE ZAGROŻEŃ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Środek drażniący oczy i skórę (R36/38)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Łatwopalny (R10)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Toksyczny dla organizmów wodnych (R51)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Może powodować długotrwałe negatywne skutki dla środowiska wodnego (R53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IERWSZA POMO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NTAKT ZE SKÓ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Natychmiast zdjąć wszelką zanieczyszczoną odzież (S27)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Po zetknięciu ze skórą natychmiast przemyć dużą ilością wody z mydłem (S28)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W przypadku nie ustawania podrażnień, skontaktować się z lekarz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NTAKT Z OCZAM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Jeżeli substancja przedostanie się do oczu, bezzwłocznie przemyć oczy dużą ilością wody. Przemywać przez kilka minut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Jeżeli podrażnienie nie będzie ustępować, skontaktować się z lekarzem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  <w:t>POŁKNIĘC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Nie wywoływać wymiotów z powodu ryzyka dostania się środka do płuc. Jeżeli podejrzewa się dostanie środka do płuc, natychmiast poddać się opiece lekarskiej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 xml:space="preserve">Wypłukać usta wodą (nie połykać) 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Jeżeli wystąpią negatywne skutki, skontaktować się z lekarz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DYCHA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Wyprowadzić pacjenta na świeże powietrze 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Utrzymywać pacjenta w cieple, w pozycji półsiedzącej. Poluzować ubranie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Jeżeli wystąpią negatywne skutki, skontaktować się z lekarz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NNE INFORMACJE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STĘPOWANIE W PRZYPADKU POŻAR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W przypadku pożaru stosować mgiełkę wodna, pianę odporną na działanie alkoholu, suche środki chemiczne lub dwutlenek węgla (S43)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Nie stosować bezpośredniego strumienia wody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Substancja wytwarza toksyczne spaliny, nosić samowystarczalne aparaty do oddychania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Może tworzyć wybuchowe opary / mieszanki powietrzne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Opary są cięższe od powietrza i mogą przemierzać znaczne odległości do źródła zapłonu i powtórnego zapłon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STĘPOWANIE W RAZIE PRZYPADKOWEGO UWOLNIENIA SIĘ ŚROD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Odciąć wszelkie źródła zapłonu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Nie pozwolić na przedostanie się do publicznych ścieków i cieków wodnych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Wyciek powoduje powstanie śliskiej nawierzchni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Tak dużo środka, jak to możliwe należy zebrać do czystego pojemnika w celu ponownego użycia lub wyrzucenia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Do pochłaniania wycieku stosować ziemię lub piasek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Usuwać środkami mechanicznymi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Przewietrzyć zanieczyszczony obszar oraz wymyć po zakończeniu zbierania materiał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OBCHODZENIE SIĘ Z PRODUKT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Zachować ostrożność przy posługiwaniu się otwartym pojemnikiem (S18)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Nie jeść, nie pić ani nie palić tytoniu podczas używania produktu (S20/21)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Stosować tylko na wentylowanych powierzchniach (S51)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Unikać kontaktu ze skórą i oczami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Po używaniu substancji dokładnie umyć ręc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PRZECHOWYWA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chowywać poza zasięgiem dzieci (S2)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chowywać w chłodnym, suchym miejscu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chowywać z dala od źródeł zapłonu – zakaz palenia (S16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rPr/>
      </w:pPr>
      <w:r>
        <w:rPr>
          <w:lang w:val="pl-PL"/>
        </w:rPr>
        <w:t>ZABEZPIECZENIE PRZED KONTAKTEM / OCHRONA OSOBIST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osić odpowiednie rękawic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osić gogle zapewniające pełną ochronę ocz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GRANICZENIA W WYSTAWIENIU NA ODDZIAŁYWANIE ŚRODKA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WŁAŚCIWOŚCI FIZYCZNE I CHEM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łynna, bezbarwna pasta, lżejsza od wody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Silny zapach benzyny lakierniczej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Temperatura wrzenia 165</w:t>
      </w:r>
      <w:r>
        <w:rPr>
          <w:vertAlign w:val="superscript"/>
          <w:lang w:val="pl-PL"/>
        </w:rPr>
        <w:t>o</w:t>
      </w:r>
      <w:r>
        <w:rPr>
          <w:lang w:val="pl-PL"/>
        </w:rPr>
        <w:t>C do 205</w:t>
      </w:r>
      <w:r>
        <w:rPr>
          <w:vertAlign w:val="superscript"/>
          <w:lang w:val="pl-PL"/>
        </w:rPr>
        <w:t>o</w:t>
      </w:r>
      <w:r>
        <w:rPr>
          <w:lang w:val="pl-PL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Temperatura zapłonu 52</w:t>
      </w:r>
      <w:r>
        <w:rPr>
          <w:vertAlign w:val="superscript"/>
          <w:lang w:val="pl-PL"/>
        </w:rPr>
        <w:t>o</w:t>
      </w:r>
      <w:r>
        <w:rPr>
          <w:lang w:val="pl-PL"/>
        </w:rPr>
        <w:t>C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H – nie dotyczy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Gęstość 0,92 g/c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w 20</w:t>
      </w:r>
      <w:r>
        <w:rPr>
          <w:vertAlign w:val="superscript"/>
          <w:lang w:val="pl-PL"/>
        </w:rPr>
        <w:t>o</w:t>
      </w:r>
      <w:r>
        <w:rPr>
          <w:lang w:val="pl-PL"/>
        </w:rPr>
        <w:t>C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Rozpuszczalność w wodzie – nie dotyczy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Rozpuszczalność w tłuszczach – nie znan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spółczynnik podziału: n-oktanol/woda – nie znany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Lepkość 5000 mPa.s w 20</w:t>
      </w:r>
      <w:r>
        <w:rPr>
          <w:vertAlign w:val="superscript"/>
          <w:lang w:val="pl-PL"/>
        </w:rPr>
        <w:t>o</w:t>
      </w:r>
      <w:r>
        <w:rPr>
          <w:lang w:val="pl-PL"/>
        </w:rPr>
        <w:t>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STABILNOŚĆ I CZYNNOŚĆ CHEMICZ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Środek stabil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INFORMACJE TOKSYKOLOG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Długotrwałe wystawienie na działanie środka powoduje odtłuszczenie skóry, prowadzące do podrażnienia, a w niektórych przypadkach, zapalenia skóry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Wdychanie oparów rozpuszczalnika może być przyczyną mdłości, bólu głowy oraz zawrotów gł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INFORMACJE EKOLOG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Brak dostępnych informa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UWAGI NA TEMAT USUWA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Nie wylewać do studzienek ściekowych (S29)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Usuwanie powinno odbywać się zgodnie z lokalnymi, stanowymi (tu: wojewódzkimi) bądź ogólnokrajowymi przepisam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PRZEPISY TRANSPORTOW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NUMER ROZPOZNAWCZY MATERIAŁU: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ab/>
        <w:t>UN 1993, Ciecz Łatwopalna, N.O.S. (Solwent Naf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IE DOTYCZ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INFORMACJE DOTYCZĄCE TRANSPORT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Środek nie sklasyfikowany jako niebezpieczny w transporc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4685</wp:posOffset>
                </wp:positionH>
                <wp:positionV relativeFrom="paragraph">
                  <wp:posOffset>3779520</wp:posOffset>
                </wp:positionV>
                <wp:extent cx="1280160" cy="2743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stancja drażnią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97.6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stancja drażnią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15.  INFORMACJE PRAW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niejsza Karta Bezpieczeństwa jest zgodna z Dyrektywą na temat Kart Bezpieczeństwa (91/155/EC)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Informacje o produkcie zawarte w niniejszej Karcie Bezpieczeństwa zostały opracowane na podstawie wiedzy o poszczególnych jego składnikach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awarte tutaj dane opierają się na obecnie posiadanej wiedzy i doświadczeniach. Niniejsza Karta Bezpieczeństwa opisuje produkt pod względem wymogów bezpieczeństwa i nie stanowi żadnej gwarancji w odniesieniu do właściwości produktu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awarte tutaj informacje mają zastosowanie wyłącznie, jeżeli produkt jest wykorzystywany zgodnie z jego właściwym zastosowaniem. Produkt ten nie jest sprzedawany jako nadający się do innych zastosowań – wykorzystanie do których może przyczynić się do powstania zagrożeń nie wspomnianych w niniejszej karcie. Nie używać do innych zastosowań bez uzyskania wcześniejszych porad od producent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firstLine="720"/>
        <w:rPr>
          <w:lang w:val="pl-PL"/>
        </w:rPr>
      </w:pPr>
      <w:r>
        <w:rPr>
          <w:lang w:val="pl-PL"/>
        </w:rPr>
        <w:object w:dxaOrig="926" w:dyaOrig="11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3pt;height:55.65pt" filled="f" o:ole="">
            <v:imagedata r:id="rId9" o:title=""/>
          </v:shape>
          <o:OLEObject Type="Embed" ProgID="" ShapeID="ole_rId8" DrawAspect="Content" ObjectID="_668342604" r:id="rId8"/>
        </w:objec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KREŚLENIA OPISUJĄCE RYZYKO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Środek łatwopalny (R10)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Środek drażniący drogi oddechowe i skórę (R37/38)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KREŚLENIA DOTYCZĄCE BEZPIECZEŃSTWA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Przechowywać poza zasięgiem dzieci (S2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W przypadku kontaktu z oczami, natychmiast przepłukać dużą ilością wody i skontaktować się z lekarzem (S26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W przypadku pożaru oraz/lub eksplozji, nie wdychać spalin (S41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W przypadku połknięcia, natychmiast zgłosić się do lekarza I pokazać mu pojemnik lub etykietę (S46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Stosować tylko na wentylowanych powierzchniach (S51)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6.  INNE INFORMACJE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mc:AlternateContent>
        <mc:Choice Requires="wps">
          <w:drawing>
            <wp:inline distT="0" distB="0" distL="0" distR="0">
              <wp:extent cx="5760720" cy="38100"/>
              <wp:effectExtent l="0" t="0" r="0" b="0"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453.55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lang w:val="pl-PL"/>
      </w:rPr>
      <w:t>Data utworzenia 06/09/1996</w:t>
      <w:tab/>
      <w:tab/>
      <w:t xml:space="preserve">FORM0055 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lang w:val="pl-PL"/>
      </w:rPr>
      <w:br/>
      <w:t>G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Abbeizer Universal Plus</w:t>
    </w:r>
  </w:p>
  <w:p>
    <w:pPr>
      <w:pStyle w:val="Header"/>
      <w:rPr>
        <w:lang w:val="pl-PL"/>
      </w:rPr>
    </w:pPr>
    <w:r>
      <w:rPr>
        <w:lang w:val="pl-PL"/>
      </w:rPr>
      <mc:AlternateContent>
        <mc:Choice Requires="wps">
          <w:drawing>
            <wp:inline distT="0" distB="0" distL="0" distR="0">
              <wp:extent cx="5760720" cy="38100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453.55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5:02:00Z</dcterms:created>
  <dc:creator>Marcin Radtke (marcin-radtke@post.pl)</dc:creator>
  <dc:description/>
  <dc:language>en-US</dc:language>
  <cp:lastModifiedBy>akozlo</cp:lastModifiedBy>
  <cp:lastPrinted>2001-01-24T07:12:00Z</cp:lastPrinted>
  <dcterms:modified xsi:type="dcterms:W3CDTF">2001-01-24T06:12:00Z</dcterms:modified>
  <cp:revision>13</cp:revision>
  <dc:subject/>
  <dc:title>1</dc:title>
</cp:coreProperties>
</file>