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13278994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9425023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NAZWA PRODUKTU:</w:t>
        <w:tab/>
        <w:tab/>
        <w:t>Alles-Spachtel (w tubie) / Uniwersalna masa szpachl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07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padek wdychania środka jest mało prawdopodob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Rozlanie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myć miejsce wycieku wodą i detergen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 miejscu, z dala od mrozu (S3/14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zczelnie zamykać pojemnik (S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zasady higieny osobist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n stały, biała pasta, tworząca w wodzie zawiesinę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7 przy stężeniu 1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1,8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przy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zcieńczalny w wodz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12/01/1998</w:t>
      <w:tab/>
      <w:tab/>
      <w:t xml:space="preserve">FORM0715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Alles-Spachtel (w tubie)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35:00Z</dcterms:created>
  <dc:creator>Marcin Radtke (marcin-radtke@post.pl)</dc:creator>
  <dc:description/>
  <dc:language>en-US</dc:language>
  <cp:lastModifiedBy>akozlo</cp:lastModifiedBy>
  <cp:lastPrinted>2001-01-24T07:23:00Z</cp:lastPrinted>
  <dcterms:modified xsi:type="dcterms:W3CDTF">2001-01-24T06:24:00Z</dcterms:modified>
  <cp:revision>19</cp:revision>
  <dc:subject/>
  <dc:title>1</dc:title>
</cp:coreProperties>
</file>