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KREŚLENIE SUBSTANCJI / PREPARATU</w:t>
        <w:br/>
        <w:t>I NAZWA FIRMY / PRZEDSIĘBIORS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3235</wp:posOffset>
                </wp:positionH>
                <wp:positionV relativeFrom="paragraph">
                  <wp:posOffset>-128270</wp:posOffset>
                </wp:positionV>
                <wp:extent cx="1453515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9" w:dyaOrig="9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3pt;height:52.4pt" filled="f" o:ole="">
                                  <v:imagedata r:id="rId3" o:title=""/>
                                </v:shape>
                                <o:OLEObject Type="Embed" ProgID="" ShapeID="ole_rId2" DrawAspect="Content" ObjectID="_20424902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60.35pt;mso-wrap-distance-left:9.05pt;mso-wrap-distance-right:9.05pt;mso-wrap-distance-top:0pt;mso-wrap-distance-bottom:0pt;margin-top:-10.1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9" w:dyaOrig="9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3pt;height:52.4pt" filled="f" o:ole="">
                            <v:imagedata r:id="rId5" o:title=""/>
                          </v:shape>
                          <o:OLEObject Type="Embed" ProgID="" ShapeID="ole_rId4" DrawAspect="Content" ObjectID="_13183186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CI Polska Sp. z o.o.</w:t>
      </w:r>
    </w:p>
    <w:p>
      <w:pPr>
        <w:pStyle w:val="Normal"/>
        <w:rPr>
          <w:lang w:val="pl-PL"/>
        </w:rPr>
      </w:pPr>
      <w:r>
        <w:rPr>
          <w:lang w:val="pl-PL"/>
        </w:rPr>
        <w:t>ul. Przemysłowa 3</w:t>
      </w:r>
    </w:p>
    <w:p>
      <w:pPr>
        <w:pStyle w:val="Normal"/>
        <w:rPr>
          <w:lang w:val="pl-PL"/>
        </w:rPr>
      </w:pPr>
      <w:r>
        <w:rPr>
          <w:lang w:val="pl-PL"/>
        </w:rPr>
        <w:t>08-440 PILAWA</w:t>
      </w:r>
    </w:p>
    <w:p>
      <w:pPr>
        <w:pStyle w:val="Normal"/>
        <w:rPr>
          <w:lang w:val="pl-PL"/>
        </w:rPr>
      </w:pPr>
      <w:r>
        <w:rPr>
          <w:lang w:val="pl-PL"/>
        </w:rPr>
        <w:t>Tel. (0-25) 78 66 100    Fax (0-25) 78 66 196</w:t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ARTA BEZPIECZEŃSTW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l-PL"/>
        </w:rPr>
        <w:t>NAZWA PRODUKTU:</w:t>
        <w:tab/>
        <w:tab/>
        <w:t>Holz Repartur-Spachtel / Szpachla do naprawy drew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D PRODUKTU:</w:t>
        <w:tab/>
        <w:tab/>
        <w:t>FORM281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KŁAD / INFORMACJE O SKŁADNIKA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3"/>
        <w:gridCol w:w="1184"/>
        <w:gridCol w:w="1184"/>
        <w:gridCol w:w="1184"/>
        <w:gridCol w:w="11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kładniki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CA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E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aga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ymbol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kreślenia ryzyka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KREŚLENIE ZAGROŻE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ie sklasyfikowa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IERWSZA POMO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TAKT ZE SKÓ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o zetknięciu ze skórą natychmiast przemyć dużą ilością wody (S28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TAKT Z OCZ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Jeżeli substancja przedostanie się do oczu, bezzwłocznie przemyć oczy dużą ilością wody. Przemywać przez kilka minut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Jeżeli podrażnienie nie będzie ustępować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ŁKNIĘ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ie wywoływać wymiotów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 xml:space="preserve">Podać dużo wody do picia 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Jeżeli wystąpią negatywne skutki, skontaktować się z lekarz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DYCH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rzypadek wdychania środka jest mało prawdopodob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NNE INFORMACJE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OWANIE W PRZYPADKU POŻAR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Środek niepalny. W przypadku pożaru stosować środki gaśnicze odpowiednie dla warunków otocz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OWANIE W RAZIE PRZYPADKOWEGO UWOLNIENIA SIĘ ŚROD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Rozlanie powoduje powstanie śliskiej nawierzchni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Tak dużo środka, jak to możliwe należy zebrać do czystego pojemnika w celu ponownego użycia lub wyrzucenia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Usuwać środkami mechanicznymi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Wymyć miejsce zanieczyszczenia wodą i detergent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OBCHODZENIE SIĘ Z PRODUKT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o używaniu substancji dokładnie umyć rę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PRZECHOWYW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poza zasięgiem dzieci (S2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w chłodnym miejscu, z dala od mrozu (S3/14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zczelnie zamykać pojemnik (S7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ZABEZPIECZENIE PRZED KONTAKTEM / OCHRONA OSOBIS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osować należyte zasady higieny osobist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GRANICZENIA W WYSTAWIENIU NA ODDZIAŁYWANIE ŚRODKA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WŁAŚCIWOŚCI FIZYCZNE I CHEM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an stały, szara pasta, tworząca w wodzie zawiesinę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czuwalny zapach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Temperatura wrzenia 100</w:t>
      </w:r>
      <w:r>
        <w:rPr>
          <w:vertAlign w:val="superscript"/>
          <w:lang w:val="pl-PL"/>
        </w:rPr>
        <w:t>o</w:t>
      </w:r>
      <w:r>
        <w:rPr>
          <w:lang w:val="pl-PL"/>
        </w:rPr>
        <w:t>C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emperatura zapłonu – nie dotycz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H 7 przy stężeniu 10%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Gęstość 1,9 g/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w 20</w:t>
      </w:r>
      <w:r>
        <w:rPr>
          <w:vertAlign w:val="superscript"/>
          <w:lang w:val="pl-PL"/>
        </w:rPr>
        <w:t>o</w:t>
      </w:r>
      <w:r>
        <w:rPr>
          <w:lang w:val="pl-PL"/>
        </w:rPr>
        <w:t>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STABILNOŚĆ I CZYNNOŚĆ CHEMICZ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Środek stabilny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Miesza się z wodą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INFORMACJE TOKSYK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Brak dostępnych inform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INFORMACJE EK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Brak dostępnych inform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WAGI NA TEMAT USUW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Usuwanie powinno odbywać się zgodnie z lokalnymi, stanowymi (tu: wojewódzkimi) bądź ogólnokrajowymi przepisa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>
          <w:lang w:val="pl-PL"/>
        </w:rPr>
        <w:t>PRZEPISY TRANSPORT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NUMER ROZPOZNAWCZY MATERIAŁ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IE DOTYCZ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INFORMACJE DOTYCZĄCE TRANSPORT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Środek nie sklasyfikowany jako niebezpieczny w transpor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15.  INFORMACJE PRAW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niejsza Karta Bezpieczeństwa jest zgodna z Dyrektywą na temat Kart Bezpieczeństwa (91/155/EC)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Informacje o produkcie zawarte w niniejszej Karcie Bezpieczeństwa zostały opracowane na podstawie wiedzy o poszczególnych jego składnikach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warte tutaj dane opierają się na obecnie posiadanej wiedzy i doświadczeniach. Niniejsza Karta Bezpieczeństwa opisuje produkt pod względem wymogów bezpieczeństwa i nie stanowi żadnej gwarancji w odniesieniu do właściwości produktu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warte tutaj informacje mają zastosowanie wyłącznie, jeżeli produkt jest wykorzystywany zgodnie z jego właściwym zastosowaniem. Produkt ten nie jest sprzedawany jako nadający się do innych zastosowań – wykorzystanie do których może przyczynić się do powstania zagrożeń nie wspomnianych w niniejszej karcie. Nie używać do innych zastosowań bez uzyskania wcześniejszych porad od producen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KREŚLENIA OPISUJĄCE RYZYKO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Żadne nie zostało przydzielone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KREŚLENIA DOTYCZĄCE BEZPIECZEŃSTWA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Żadne nie zostało przydzielone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6.  INNE INFORMACJE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53.5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lang w:val="pl-PL"/>
      </w:rPr>
      <w:t>Data utworzenia 04/09/1996</w:t>
      <w:tab/>
      <w:tab/>
      <w:t xml:space="preserve">FORM2813 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pl-PL"/>
      </w:rPr>
      <w:br/>
      <w:t>G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Holz Repartur-Spachtel</w:t>
    </w:r>
  </w:p>
  <w:p>
    <w:pPr>
      <w:pStyle w:val="Header"/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5760720" cy="3810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53.5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3:22:00Z</dcterms:created>
  <dc:creator>Marcin Radtke (marcin-radtke@post.pl)</dc:creator>
  <dc:description/>
  <dc:language>en-US</dc:language>
  <cp:lastModifiedBy>akozlo</cp:lastModifiedBy>
  <cp:lastPrinted>2001-01-24T07:40:00Z</cp:lastPrinted>
  <dcterms:modified xsi:type="dcterms:W3CDTF">2001-01-24T06:40:00Z</dcterms:modified>
  <cp:revision>9</cp:revision>
  <dc:subject/>
  <dc:title>1</dc:title>
</cp:coreProperties>
</file>