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52.4pt" filled="f" o:ole="">
                                  <v:imagedata r:id="rId3" o:title=""/>
                                </v:shape>
                                <o:OLEObject Type="Embed" ProgID="" ShapeID="ole_rId2" DrawAspect="Content" ObjectID="_9266267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52.4pt" filled="f" o:ole="">
                            <v:imagedata r:id="rId5" o:title=""/>
                          </v:shape>
                          <o:OLEObject Type="Embed" ProgID="" ShapeID="ole_rId4" DrawAspect="Content" ObjectID="_11121344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NAZWA PRODUKTU:</w:t>
        <w:tab/>
        <w:tab/>
        <w:t>Moltofill Aussen / Masa szpachlowa zewnetr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RODUKTU:</w:t>
        <w:tab/>
        <w:tab/>
        <w:t>FORM459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/>
        <w:object w:dxaOrig="926" w:dyaOrig="11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3pt;height:55.65pt" filled="f" o:ole="">
            <v:imagedata r:id="rId7" o:title=""/>
          </v:shape>
          <o:OLEObject Type="Embed" ProgID="" ShapeID="ole_rId6" DrawAspect="Content" ObjectID="_75224101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600075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stancja drażnią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7.2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stancja drażni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iały cement portlandz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X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7/38,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ek drażniący drogi oddechowe i skórę (R37/38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Ryzyko poważnego uszkodzenia oczu (</w:t>
      </w:r>
      <w:r>
        <w:rPr>
          <w:b/>
          <w:color w:val="FF0000"/>
          <w:lang w:val="pl-PL"/>
        </w:rPr>
        <w:t>R4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zetknięciu ze skórą natychmiast przemyć dużą ilością wody (S28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 przypadku nie ustawania podrażnień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W przypadku kontaktu z oczami, natychmiast przepłukać dużą ilością wody i skontaktować się z lekarzem (S26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wywoływać wymiotów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Podać dużo wody do picia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INFORMACJ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Środek niepalny. W przypadku pożaru stosować środki gaśnicze odpowiednie dla warunków otocz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nikać wzbijania pyłu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Tak dużo środka, jak to możliwe należy zebrać do czystego pojemnika w celu ponownego użycia lub wyrzuce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Do zebrania rozsypanego materiału użyć odkurzacz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ależy przedsiębrać zwykłe środki ostrożności dla obchodzenia się z chemikalia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jeść ani nie pić podczas używania produktu (S20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wdychać pyłu (S23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nikać kontaktu ze skórą i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chłodnym, suchym miejsc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/>
      </w:pPr>
      <w:r>
        <w:rPr>
          <w:lang w:val="pl-PL"/>
        </w:rPr>
        <w:t>ZABEZPIECZENIE PRZED KONTAKTEM / OCHRONA OSOBI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sować należyte procedury obchodzenia się z chemikali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an stały, szary proszek, tworzący w wodzie zawiesinę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czuwalny zapach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12 przy stężeniu 10%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Gęstość proszku, ok. 1,2 g/cm</w:t>
      </w:r>
      <w:r>
        <w:rPr>
          <w:vertAlign w:val="superscript"/>
          <w:lang w:val="pl-PL"/>
        </w:rPr>
        <w:t>3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zpuszczalność w wodzie – nie znan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zpuszczalność w tłuszczach – nie znan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spółczynnik podziału: n-oktanol/woda – nie zna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Środek stabilny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achodzi w reakcję z wodą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chodzi w reakcję z kwasami i zasad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ek drażniący drogi oddechowe i skórę (R37/38)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Ryzyko poważnego uszkodzenia oczu (R4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Środek nie sklasyfikowany jako niebezpieczny w transpor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720"/>
        <w:rPr>
          <w:lang w:val="pl-PL"/>
        </w:rPr>
      </w:pPr>
      <w:r>
        <w:rPr/>
        <w:object w:dxaOrig="926" w:dyaOrig="11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pt;height:55.65pt" filled="f" o:ole="">
            <v:imagedata r:id="rId9" o:title=""/>
          </v:shape>
          <o:OLEObject Type="Embed" ProgID="" ShapeID="ole_rId8" DrawAspect="Content" ObjectID="_113256698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245</wp:posOffset>
                </wp:positionH>
                <wp:positionV relativeFrom="paragraph">
                  <wp:posOffset>537845</wp:posOffset>
                </wp:positionV>
                <wp:extent cx="118872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stancja drażnią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2.3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stancja drażni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ek drażniący drogi oddechowe i skórę (R37/38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yzyko poważnego uszkodzenia oczu (</w:t>
      </w:r>
      <w:r>
        <w:rPr>
          <w:b/>
          <w:color w:val="FF0000"/>
          <w:lang w:val="pl-PL"/>
        </w:rPr>
        <w:t>R41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ie wdychać pyłu (S23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Unikać kontaktu ze skórą (S24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przypadku kontaktu z oczami, natychmiast przepłukać dużą ilością wody i skontaktować się z lekarzem (S26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o zetknięciu ze skórą natychmiast przemyć dużą ilością wody (S28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przypadku połknięcia, natychmiast zgłosić się do lekarza I pokazać mu pojemnik lub etykietę (S46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14/12/1999</w:t>
      <w:tab/>
      <w:tab/>
      <w:t xml:space="preserve">FORM4590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Moltofill Aussen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08:00Z</dcterms:created>
  <dc:creator>Marcin Radtke (marcin-radtke@post.pl)</dc:creator>
  <dc:description/>
  <dc:language>en-US</dc:language>
  <cp:lastModifiedBy>akozlo</cp:lastModifiedBy>
  <cp:lastPrinted>2001-01-24T07:52:00Z</cp:lastPrinted>
  <dcterms:modified xsi:type="dcterms:W3CDTF">2001-01-24T07:15:00Z</dcterms:modified>
  <cp:revision>32</cp:revision>
  <dc:subject/>
  <dc:title>1</dc:title>
</cp:coreProperties>
</file>