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OKREŚLENIE SUBSTANCJI / PREPARATU</w:t>
        <w:br/>
        <w:t>I NAZWA FIRMY / PRZEDSIĘBIORS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3235</wp:posOffset>
                </wp:positionH>
                <wp:positionV relativeFrom="paragraph">
                  <wp:posOffset>-128270</wp:posOffset>
                </wp:positionV>
                <wp:extent cx="1453515" cy="76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19" w:dyaOrig="9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3pt;height:52.4pt" filled="f" o:ole="">
                                  <v:imagedata r:id="rId3" o:title=""/>
                                </v:shape>
                                <o:OLEObject Type="Embed" ProgID="" ShapeID="ole_rId2" DrawAspect="Content" ObjectID="_37929575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60.35pt;mso-wrap-distance-left:9.05pt;mso-wrap-distance-right:9.05pt;mso-wrap-distance-top:0pt;mso-wrap-distance-bottom:0pt;margin-top:-10.1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19" w:dyaOrig="9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3pt;height:52.4pt" filled="f" o:ole="">
                            <v:imagedata r:id="rId5" o:title=""/>
                          </v:shape>
                          <o:OLEObject Type="Embed" ProgID="" ShapeID="ole_rId4" DrawAspect="Content" ObjectID="_4891727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CI Polska Sp. z o.o.</w:t>
      </w:r>
    </w:p>
    <w:p>
      <w:pPr>
        <w:pStyle w:val="Normal"/>
        <w:rPr>
          <w:lang w:val="pl-PL"/>
        </w:rPr>
      </w:pPr>
      <w:r>
        <w:rPr>
          <w:lang w:val="pl-PL"/>
        </w:rPr>
        <w:t>ul. Przemysłowa 3</w:t>
      </w:r>
    </w:p>
    <w:p>
      <w:pPr>
        <w:pStyle w:val="Normal"/>
        <w:rPr>
          <w:lang w:val="pl-PL"/>
        </w:rPr>
      </w:pPr>
      <w:r>
        <w:rPr>
          <w:lang w:val="pl-PL"/>
        </w:rPr>
        <w:t>08-440 PILAWA</w:t>
      </w:r>
    </w:p>
    <w:p>
      <w:pPr>
        <w:pStyle w:val="Normal"/>
        <w:rPr>
          <w:lang w:val="pl-PL"/>
        </w:rPr>
      </w:pPr>
      <w:r>
        <w:rPr>
          <w:lang w:val="pl-PL"/>
        </w:rPr>
        <w:t>Tel. (0-25) 78 66 100    Fax (0-25) 78 66 196</w:t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KARTA BEZPIECZEŃSTW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pl-PL"/>
        </w:rPr>
        <w:t>NAZWA PRODUKTU:</w:t>
        <w:tab/>
        <w:tab/>
        <w:t>Moltofill Fertig Innen / Gotowa szpachlówka wewnętrz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D PRODUKTU:</w:t>
        <w:tab/>
        <w:tab/>
        <w:t>FORM3506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KŁAD / INFORMACJE O SKŁADNIKA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83"/>
        <w:gridCol w:w="1184"/>
        <w:gridCol w:w="1184"/>
        <w:gridCol w:w="1184"/>
        <w:gridCol w:w="118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Składniki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r CA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r E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aga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Symbol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kreślenia ryzyka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zopropanol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67-63-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00-661-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&lt;2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, X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1,36</w:t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  <w:b/>
          <w:color w:val="FF0000"/>
          <w:lang w:val="pl-PL"/>
        </w:rPr>
        <w:t xml:space="preserve">                                                                                                           </w:t>
      </w:r>
      <w:r>
        <w:rPr>
          <w:b/>
          <w:color w:val="FF0000"/>
          <w:lang w:val="pl-PL"/>
        </w:rPr>
        <w:t>F ;                 R11 z rozp.</w:t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OKREŚLENIE ZAGROŻEŃ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Nie sklasyfikowany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Zawiera materiał łatwopalny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Przedłużające się wystawienie na działanie środka może wywołać podrażnienia w postaci otarć skór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IERWSZA POMO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KONTAKT ZE SKÓR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Po zetknięciu ze skórą natychmiast przemyć dużą ilością wody (S28)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Jeżeli podrażnienie nie będzie ustępować, skontaktować się z lekarz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NTAKT Z OCZAM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Jeżeli substancja przedostanie się do oczu, bezzwłocznie przemyć oczy dużą ilością wody. Przemywać przez kilka minut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Jeżeli podrażnienie nie będzie ustępować, skontaktować się z lekarz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ŁKNIĘC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Nie wywoływać wymiotów z powodu ryzyka dostania się środka do płuc. Jeżeli podejrzewa się dostanie środka do płuc, natychmiast poddać się opiece lekarskiej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 xml:space="preserve">Podać dużo wody do picia 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Jeżeli wystąpią negatywne skutki, skontaktować się z lekarzem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  <w:t>WDYCHA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Wyprowadzić pacjenta na świeże powietrze 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Utrzymywać pacjenta w cieple, w pozycji półsiedzącej. Poluzować ubranie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Jeżeli wystąpią negatywne skutki, skontaktować się z lekarz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NNE INFORMACJE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STĘPOWANIE W PRZYPADKU POŻAR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Środek niepalny, jednakże wspomagający spalanie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W przypadku pożaru stosować mgłę wodna, pianę odporną na działanie alkoholu, suche środki chemiczne lub dwutlenek węgla (S43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STĘPOWANIE W RAZIE PRZYPADKOWEGO UWOLNIENIA SIĘ ŚROD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Rozlanie powoduje powstanie śliskiej nawierzchni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Tak dużo środka, jak to możliwe należy zebrać do czystego pojemnika w celu ponownego użycia lub wyrzucenia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Usuwać środkami mechanicznymi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Przewietrzyć zanieczyszczony obszar oraz wymyć po zakończeniu zbierania materiał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OBCHODZENIE SIĘ Z PRODUKT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Po używaniu substancji dokładnie umyć ręc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PRZECHOWYWA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chowywać poza zasięgiem dzieci (S2)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chowywać w chłodnym miejscu, chroniąc przed mrozem (S3/14)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zczelnie zamykać pojemnik (S7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ZABEZPIECZENIE PRZED KONTAKTEM / OCHRONA OSOBIST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tosować należyte zasady higieny osobist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OGRANICZENIA W WYSTAWIENIU NA ODDZIAŁYWANIE ŚRODKA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WŁAŚCIWOŚCI FIZYCZNE I CHEMICZ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tan stały, biała pasta, tworząca w wodzie zawiesinę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ilny zapach alkoholu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Temperatura wrzenia 82</w:t>
      </w:r>
      <w:r>
        <w:rPr>
          <w:vertAlign w:val="superscript"/>
          <w:lang w:val="pl-PL"/>
        </w:rPr>
        <w:t>o</w:t>
      </w:r>
      <w:r>
        <w:rPr>
          <w:lang w:val="pl-PL"/>
        </w:rPr>
        <w:t>C do 100</w:t>
      </w:r>
      <w:r>
        <w:rPr>
          <w:vertAlign w:val="superscript"/>
          <w:lang w:val="pl-PL"/>
        </w:rPr>
        <w:t>o</w:t>
      </w:r>
      <w:r>
        <w:rPr>
          <w:lang w:val="pl-PL"/>
        </w:rPr>
        <w:t>C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emperatura zapłonu – nie dotyczy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H 7 przy stężeniu 10%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Gęstość 1,45 g/cm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w 20</w:t>
      </w:r>
      <w:r>
        <w:rPr>
          <w:vertAlign w:val="superscript"/>
          <w:lang w:val="pl-PL"/>
        </w:rPr>
        <w:t>o</w:t>
      </w:r>
      <w:r>
        <w:rPr>
          <w:lang w:val="pl-PL"/>
        </w:rPr>
        <w:t>C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STABILNOŚĆ I CZYNNOŚĆ CHEMICZ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Środek stabilny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Rozcieńczalny w wodz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INFORMACJE TOKSYKOLOGICZ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Długotrwałe wystawienie na działanie środka powoduje odtłuszczenie skóry, prowadzące do podrażnienia, a w niektórych przypadkach, zapalenia skóry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Wdychanie oparów rozpuszczalnika może być przyczyną mdłości, bólu głowy oraz zawrotów głow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INFORMACJE EKOLOGICZ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Brak dostępnych informa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UWAGI NA TEMAT USUWA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Usuwanie powinno odbywać się zgodnie z lokalnymi, stanowymi (tu: wojewódzkimi) bądź ogólnokrajowymi przepisam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PRZEPISY TRANSPORTOW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NUMER ROZPOZNAWCZY MATERIAŁU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/>
      </w:pPr>
      <w:r>
        <w:rPr>
          <w:lang w:val="pl-PL"/>
        </w:rPr>
        <w:t>NIE DOTYCZ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INFORMACJE DOTYCZĄCE TRANSPORT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Środek nie sklasyfikowany jako niebezpieczny w transporc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>15.  INFORMACJE PRAW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iniejsza Karta Bezpieczeństwa jest zgodna z Dyrektywą na temat Kart Bezpieczeństwa (91/155/EC)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Informacje o produkcie zawarte w niniejszej Karcie Bezpieczeństwa zostały opracowane na podstawie wiedzy o poszczególnych jego składnikach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Zawarte tutaj dane opierają się na obecnie posiadanej wiedzy i doświadczeniach. Niniejsza Karta Bezpieczeństwa opisuje produkt pod względem wymogów bezpieczeństwa i nie stanowi żadnej gwarancji w odniesieniu do właściwości produktu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Zawarte tutaj informacje mają zastosowanie wyłącznie, jeżeli produkt jest wykorzystywany zgodnie z jego właściwym zastosowaniem. Produkt ten nie jest sprzedawany jako nadający się do innych zastosowań – wykorzystanie do których może przyczynić się do powstania zagrożeń nie wspomnianych w niniejszej karcie. Nie używać do innych zastosowań bez uzyskania wcześniejszych porad od producenta.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OKREŚLENIA OPISUJĄCE RYZYKO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Żadne nie zostało przydzielone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OKREŚLENIA DOTYCZĄCE BEZPIECZEŃSTWA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Żadne nie zostało przydzielone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16.  INNE INFORMACJE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mc:AlternateContent>
        <mc:Choice Requires="wps">
          <w:drawing>
            <wp:inline distT="0" distB="0" distL="0" distR="0">
              <wp:extent cx="5760720" cy="38100"/>
              <wp:effectExtent l="0" t="0" r="0" b="0"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3.05pt;width:453.55pt;height:2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lang w:val="pl-PL"/>
      </w:rPr>
      <w:t>Data utworzenia 30/01/1997</w:t>
      <w:tab/>
      <w:tab/>
      <w:t xml:space="preserve">FORM3506 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4</w:t>
    </w:r>
    <w:r>
      <w:rPr>
        <w:lang w:val="pl-PL"/>
      </w:rPr>
      <w:br/>
      <w:t>G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Moltofill Fertig Innen</w:t>
    </w:r>
  </w:p>
  <w:p>
    <w:pPr>
      <w:pStyle w:val="Header"/>
      <w:rPr>
        <w:lang w:val="pl-PL"/>
      </w:rPr>
    </w:pPr>
    <w:r>
      <w:rPr>
        <w:lang w:val="pl-PL"/>
      </w:rPr>
      <mc:AlternateContent>
        <mc:Choice Requires="wps">
          <w:drawing>
            <wp:inline distT="0" distB="0" distL="0" distR="0">
              <wp:extent cx="5760720" cy="38100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3.05pt;width:453.55pt;height:2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2:51:00Z</dcterms:created>
  <dc:creator>Marcin Radtke (marcin-radtke@post.pl)</dc:creator>
  <dc:description/>
  <dc:language>en-US</dc:language>
  <cp:lastModifiedBy>akozlo</cp:lastModifiedBy>
  <dcterms:modified xsi:type="dcterms:W3CDTF">2001-01-24T07:18:00Z</dcterms:modified>
  <cp:revision>35</cp:revision>
  <dc:subject/>
  <dc:title>1</dc:title>
</cp:coreProperties>
</file>