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OKREŚLENIE SUBSTANCJI / PREPARATU</w:t>
        <w:br/>
        <w:t>I NAZWA FIRMY / PRZEDSIĘBIORST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3235</wp:posOffset>
                </wp:positionH>
                <wp:positionV relativeFrom="paragraph">
                  <wp:posOffset>-128270</wp:posOffset>
                </wp:positionV>
                <wp:extent cx="1453515" cy="766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76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19" w:dyaOrig="9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3pt;height:52.4pt" filled="f" o:ole="">
                                  <v:imagedata r:id="rId3" o:title=""/>
                                </v:shape>
                                <o:OLEObject Type="Embed" ProgID="" ShapeID="ole_rId2" DrawAspect="Content" ObjectID="_187243591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60.35pt;mso-wrap-distance-left:9.05pt;mso-wrap-distance-right:9.05pt;mso-wrap-distance-top:0pt;mso-wrap-distance-bottom:0pt;margin-top:-10.1pt;mso-position-vertical-relative:text;margin-left:3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19" w:dyaOrig="9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3pt;height:52.4pt" filled="f" o:ole="">
                            <v:imagedata r:id="rId5" o:title=""/>
                          </v:shape>
                          <o:OLEObject Type="Embed" ProgID="" ShapeID="ole_rId4" DrawAspect="Content" ObjectID="_52871325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CI Polska Sp. z o.o.</w:t>
      </w:r>
    </w:p>
    <w:p>
      <w:pPr>
        <w:pStyle w:val="Normal"/>
        <w:rPr>
          <w:lang w:val="pl-PL"/>
        </w:rPr>
      </w:pPr>
      <w:r>
        <w:rPr>
          <w:lang w:val="pl-PL"/>
        </w:rPr>
        <w:t>ul. Przemysłowa 3</w:t>
      </w:r>
    </w:p>
    <w:p>
      <w:pPr>
        <w:pStyle w:val="Normal"/>
        <w:rPr>
          <w:lang w:val="pl-PL"/>
        </w:rPr>
      </w:pPr>
      <w:r>
        <w:rPr>
          <w:lang w:val="pl-PL"/>
        </w:rPr>
        <w:t>08-440 PILAWA</w:t>
      </w:r>
    </w:p>
    <w:p>
      <w:pPr>
        <w:pStyle w:val="Normal"/>
        <w:rPr>
          <w:lang w:val="pl-PL"/>
        </w:rPr>
      </w:pPr>
      <w:r>
        <w:rPr>
          <w:lang w:val="pl-PL"/>
        </w:rPr>
        <w:t>Tel. (0-25) 78 66 100    Fax (0-25) 78 66 196</w:t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53.5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KARTA BEZPIECZEŃSTW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53.5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  <w:t>NAZWA PRODUKTU:</w:t>
        <w:tab/>
        <w:tab/>
        <w:t>Moltofill Innen / Masa szpachlowa wewnętrzn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OD PRODUKTU:</w:t>
        <w:tab/>
        <w:tab/>
        <w:t>FORM4607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53.5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SKŁAD / INFORMACJE O SKŁADNIKACH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83"/>
        <w:gridCol w:w="1184"/>
        <w:gridCol w:w="1184"/>
        <w:gridCol w:w="1184"/>
        <w:gridCol w:w="1184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Składniki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r CA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r E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aga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Symbol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Określenia ryzyka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Siarczan wapnia. Uwodniony 1/2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&gt;8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-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OKREŚLENIE ZAGROŻEŃ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Nie sklasyfikowan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IERWSZA POMOC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ONTAKT ZE SKÓR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Po zetknięciu ze skórą natychmiast przemyć dużą ilością wody (S28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ONTAKT Z OCZAM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Jeżeli substancja przedostanie się do oczu, bezzwłocznie przemyć oczy dużą ilością wody. Przemywać przez kilka minut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Jeżeli podrażnienie nie będzie ustępować, skontaktować się z lekarze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ŁKNIĘC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Nie wywoływać wymiotów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 xml:space="preserve">Podać dużo wody do picia 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Jeżeli wystąpią negatywne skutki, skontaktować się z lekarzem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  <w:t>WDYCHA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Wyprowadzić pacjenta na świeże powietrze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Utrzymywać pacjenta w cieple, w pozycji półsiedzącej. Poluzować ubranie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Jeżeli wystąpią negatywne skutki, skontaktować się z lekarze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NNE INFORMACJE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OSTĘPOWANIE W PRZYPADKU POŻAR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Środek niepalny. W przypadku pożaru stosować środki gaśnicze odpowiednie dla warunków otoczeni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OSTĘPOWANIE W RAZIE PRZYPADKOWEGO UWOLNIENIA SIĘ ŚRODK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Unikać wzbijania pyłu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Tak dużo środka, jak to możliwe należy zebrać do czystego pojemnika w celu ponownego użycia lub wyrzucenia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Do zebrania rozsypanego materiału użyć odkurzacz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OBCHODZENIE SIĘ Z PRODUKTE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Po używaniu substancji dokładnie umyć ręc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PRZECHOWYWA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zechowywać poza zasięgiem dzieci (S2)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zechowywać w chłodnym, suchym miejscu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Chronić przed wilgocią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ZABEZPIECZENIE PRZED KONTAKTEM / OCHRONA OSOBIST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Stosować należyte zasady higieny osobistej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rPr/>
      </w:pPr>
      <w:r>
        <w:rPr>
          <w:lang w:val="pl-PL"/>
        </w:rPr>
        <w:t>OGRANICZENIA W WYSTAWIENIU NA ODDZIAŁYWANIE ŚRODKA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WŁAŚCIWOŚCI FIZYCZNE I CHEMICZ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Stan stały, biały proszek, tworzący w wodzie zawiesinę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yczuwalny zapach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H 7 przy stężeniu 10%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Gęstość proszku, ok. 0,9 g/cm</w:t>
      </w:r>
      <w:r>
        <w:rPr>
          <w:vertAlign w:val="superscript"/>
          <w:lang w:val="pl-PL"/>
        </w:rPr>
        <w:t>3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STABILNOŚĆ I CZYNNOŚĆ CHEMICZN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Środek stabilny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Zachodzi w reakcję z wodą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INFORMACJE TOKSYKOLOGICZ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>Brak dostępnych informa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INFORMACJE EKOLOGICZ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>Brak dostępnych informa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UWAGI NA TEMAT USUWANI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>Usuwanie powinno odbywać się zgodnie z lokalnymi, stanowymi (tu: wojewódzkimi) bądź ogólnokrajowymi przepisam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PRZEPISY TRANSPORTOW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NUMER ROZPOZNAWCZY MATERIAŁU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NIE DOTYCZ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INFORMACJE DOTYCZĄCE TRANSPORT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Środek nie sklasyfikowany jako niebezpieczny w transporc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  <w:t>15.  INFORMACJE PRAW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Niniejsza Karta Bezpieczeństwa jest zgodna z Dyrektywą na temat Kart Bezpieczeństwa (91/155/EC)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Informacje o produkcie zawarte w niniejszej Karcie Bezpieczeństwa zostały opracowane na podstawie wiedzy o poszczególnych jego składnikach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Zawarte tutaj dane opierają się na obecnie posiadanej wiedzy i doświadczeniach. Niniejsza Karta Bezpieczeństwa opisuje produkt pod względem wymogów bezpieczeństwa i nie stanowi żadnej gwarancji w odniesieniu do właściwości produktu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Zawarte tutaj informacje mają zastosowanie wyłącznie, jeżeli produkt jest wykorzystywany zgodnie z jego właściwym zastosowaniem. Produkt ten nie jest sprzedawany jako nadający się do innych zastosowań – wykorzystanie do których może przyczynić się do powstania zagrożeń nie wspomnianych w niniejszej karcie. Nie używać do innych zastosowań bez uzyskania wcześniejszych porad od producent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OKREŚLENIA OPISUJĄCE RYZYKO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Żadne nie zostało przydzielone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OKREŚLENIA DOTYCZĄCE BEZPIECZEŃSTWA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Żadne nie zostało przydzielone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16.  INNE INFORMACJE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mc:AlternateContent>
        <mc:Choice Requires="wps">
          <w:drawing>
            <wp:inline distT="0" distB="0" distL="0" distR="0">
              <wp:extent cx="5760720" cy="38100"/>
              <wp:effectExtent l="0" t="0" r="0" b="0"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38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3.05pt;width:453.55pt;height:2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lang w:val="pl-PL"/>
      </w:rPr>
      <w:t>Data utworzenia 22/07/2000</w:t>
      <w:tab/>
      <w:tab/>
      <w:t xml:space="preserve">FORM4607  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pl-PL"/>
      </w:rPr>
      <w:br/>
      <w:t>G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Moltofill Innen</w:t>
    </w:r>
  </w:p>
  <w:p>
    <w:pPr>
      <w:pStyle w:val="Header"/>
      <w:rPr>
        <w:lang w:val="pl-PL"/>
      </w:rPr>
    </w:pPr>
    <w:r>
      <w:rPr>
        <w:lang w:val="pl-PL"/>
      </w:rPr>
      <mc:AlternateContent>
        <mc:Choice Requires="wps">
          <w:drawing>
            <wp:inline distT="0" distB="0" distL="0" distR="0">
              <wp:extent cx="5760720" cy="38100"/>
              <wp:effectExtent l="0" t="0" r="0" b="0"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38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3.05pt;width:453.55pt;height:2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12">
    <w:lvl w:ilvl="0">
      <w:start w:val="1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9:39:00Z</dcterms:created>
  <dc:creator>Marcin Radtke (marcin-radtke@post.pl)</dc:creator>
  <dc:description/>
  <dc:language>en-US</dc:language>
  <cp:lastModifiedBy>akozlo</cp:lastModifiedBy>
  <cp:lastPrinted>2001-01-24T08:20:00Z</cp:lastPrinted>
  <dcterms:modified xsi:type="dcterms:W3CDTF">2001-01-24T07:20:00Z</dcterms:modified>
  <cp:revision>18</cp:revision>
  <dc:subject/>
  <dc:title>1</dc:title>
</cp:coreProperties>
</file>