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3.55pt;height:52.4pt" filled="f" o:ole="">
                                  <v:imagedata r:id="rId3" o:title=""/>
                                </v:shape>
                                <o:OLEObject Type="Embed" ProgID="" ShapeID="ole_rId2" DrawAspect="Content" ObjectID="_8169077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3.55pt;height:52.4pt" filled="f" o:ole="">
                            <v:imagedata r:id="rId5" o:title=""/>
                          </v:shape>
                          <o:OLEObject Type="Embed" ProgID="" ShapeID="ole_rId4" DrawAspect="Content" ObjectID="_4195531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NAZWA PRODUKTU:</w:t>
        <w:tab/>
        <w:tab/>
        <w:t>Moltoplan Innen / Gładź do ścia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OD PRODUKTU:</w:t>
        <w:tab/>
        <w:tab/>
        <w:t>FORM947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sklasyfikowa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zetknięciu ze skórą natychmiast przemyć dużą ilością wody (S28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substancja przedostanie się do oczu, bezzwłocznie przemyć oczy dużą ilością wody. Przemywać przez kilka minut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podrażnienie nie będzie ustępować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wywoływać wymiotów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Podać dużo wody do picia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ypadek wdychania środka jest mało prawdopodob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INFORMACJ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Środek niepalny. W przypadku pożaru stosować środki gaśnicze odpowiednie dla warunków otocz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Rozlanie powoduje powstanie śliskiej nawierzchn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Tak dużo środka, jak to możliwe należy zebrać do czystego pojemnika w celu ponownego użycia lub wyrzuce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suwać środkami mechaniczny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ymyć miejsce zanieczyszczenia wodą i detergen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używaniu substancji dokładnie umyć rę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chłodnym miejscu, z dala od mrozu (S3/14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zczelnie zamykać pojemnik (S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BEZPIECZENIE PRZED KONTAKTEM / OCHRONA OSOBI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sować należyte procedury obchodzenia się z chemikali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iekła pasta w kolorze złamanej bieli, miesza się z wodą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czuwalny zapach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emperatura wrzenia 10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mperatura zapłonu – nie dotycz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7 przy stężeniu 1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Gęstość 1,70 g/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przy 2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Środek stabiln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iesza się z wod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ie przedstawia sobą zagrożenia dla środowi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Środek nie sklasyfikowany jako niebezpieczny w transpor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04/02/1997</w:t>
      <w:tab/>
      <w:tab/>
      <w:t xml:space="preserve">FORM9475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Moltoplan Innen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6:27:00Z</dcterms:created>
  <dc:creator>Marcin Radtke (marcin-radtke@post.pl)</dc:creator>
  <dc:description/>
  <dc:language>en-US</dc:language>
  <cp:lastModifiedBy>akozlo</cp:lastModifiedBy>
  <cp:lastPrinted>2001-01-24T08:25:00Z</cp:lastPrinted>
  <dcterms:modified xsi:type="dcterms:W3CDTF">2001-01-24T07:25:00Z</dcterms:modified>
  <cp:revision>9</cp:revision>
  <dc:subject/>
  <dc:title>1</dc:title>
</cp:coreProperties>
</file>