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SUBSTANCJI / PREPARATU</w:t>
        <w:br/>
        <w:t>I NAZWA FIRMY / PRZEDSIĘBIOR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3235</wp:posOffset>
                </wp:positionH>
                <wp:positionV relativeFrom="paragraph">
                  <wp:posOffset>-128270</wp:posOffset>
                </wp:positionV>
                <wp:extent cx="145351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" w:dyaOrig="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pt;height:52.4pt" filled="f" o:ole="">
                                  <v:imagedata r:id="rId3" o:title=""/>
                                </v:shape>
                                <o:OLEObject Type="Embed" ProgID="" ShapeID="ole_rId2" DrawAspect="Content" ObjectID="_9386381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0.35pt;mso-wrap-distance-left:9.05pt;mso-wrap-distance-right:9.05pt;mso-wrap-distance-top:0pt;mso-wrap-distance-bottom:0pt;margin-top:-10.1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" w:dyaOrig="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pt;height:52.4pt" filled="f" o:ole="">
                            <v:imagedata r:id="rId5" o:title=""/>
                          </v:shape>
                          <o:OLEObject Type="Embed" ProgID="" ShapeID="ole_rId4" DrawAspect="Content" ObjectID="_12666379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CI Polska Sp. z o.o.</w:t>
      </w:r>
    </w:p>
    <w:p>
      <w:pPr>
        <w:pStyle w:val="Normal"/>
        <w:rPr>
          <w:lang w:val="pl-PL"/>
        </w:rPr>
      </w:pPr>
      <w:r>
        <w:rPr>
          <w:lang w:val="pl-PL"/>
        </w:rPr>
        <w:t>ul. Przemysłowa 3</w:t>
      </w:r>
    </w:p>
    <w:p>
      <w:pPr>
        <w:pStyle w:val="Normal"/>
        <w:rPr>
          <w:lang w:val="pl-PL"/>
        </w:rPr>
      </w:pPr>
      <w:r>
        <w:rPr>
          <w:lang w:val="pl-PL"/>
        </w:rPr>
        <w:t>08-440 PILAWA</w:t>
      </w:r>
    </w:p>
    <w:p>
      <w:pPr>
        <w:pStyle w:val="Normal"/>
        <w:rPr>
          <w:lang w:val="pl-PL"/>
        </w:rPr>
      </w:pPr>
      <w:r>
        <w:rPr>
          <w:lang w:val="pl-PL"/>
        </w:rPr>
        <w:t>Tel. (0-25) 78 66 100    Fax (0-25) 78 66 196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RTA BEZPIECZEŃST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NAZWA PRODUKTU:</w:t>
        <w:tab/>
        <w:tab/>
        <w:t>Schimmelentferner / Płyn do usuwania pleśn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D PRODUKTU:</w:t>
        <w:tab/>
        <w:tab/>
        <w:t>FORM635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ŁAD / INFORMACJE O SKŁADNIK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3"/>
        <w:gridCol w:w="1184"/>
        <w:gridCol w:w="1184"/>
        <w:gridCol w:w="1184"/>
        <w:gridCol w:w="11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ładni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C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E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aga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ymbo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kreślenia ryzy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hlorek alkilodimetylobenzyloamoniowy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5409-22-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87-089-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,7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2,3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iejonowy środek powierzchniowo czynny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X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2,4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ZAGROŻ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sklasyfikowa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IERWSZA POMO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E SKÓ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atychmiast zdjąć wszelką zanieczyszczoną odzież (S27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zetknięciu ze skórą natychmiast przemyć dużą ilością wody (S28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 przypadku nie ustawania podrażnień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 OCZ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W przypadku kontaktu z oczami, natychmiast przepłukać dużą ilością wody i skontaktować się z lekarzem (S26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ŁKNIĘ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ie wywoływać wymiotów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Podać dużo wody do picia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WDYCH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yprowadzić pacjenta na świeże powietrze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Zastosować sztuczne oddychanie jedynie wtedy, gdy pacjent nie oddycha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Utrzymywać pacjenta w cieple, w pozycji półsiedzącej. Poluzować ubranie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PRZYPADKU POŻA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Środek niepalny. W przypadku pożaru stosować środki gaśnicze odpowiednie dla warunków otocz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RAZIE PRZYPADKOWEGO UWOLNIENIA SIĘ ŚROD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ie pozwolić na przedostanie się do publicznych ścieków i cieków wodnych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Do pochłaniania wycieku stosować ziemię lub piasek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suwać środkami mechanicznym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ymyć miejsce wycieku wodą i detergen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OBCHODZENIE SIĘ Z PRODUK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ie jeść ani nie pić podczas używania produktu (S20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nikać kontaktu ze skórą i z oczam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używaniu substancji dokładnie umyć rę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BEZPIECZENIE PRZED KONTAKTEM / OCHRONA OSOBIS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osować należyte procedury obchodzenia się z chemikali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GRANICZENIA W WYSTAWIENIU NA ODDZIAŁYWANIE ŚRODK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ŁAŚCIWOŚCI FIZYCZNE I CHEM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iecz, bezbarwny roztwór wodny, rozcieńczalna w wodz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czuwalny zapach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emperatura wrzenia 10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mperatura zapłonu – nie dotycz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H 5-8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Gęstość 1,00 g/cm</w:t>
      </w:r>
      <w:r>
        <w:rPr>
          <w:vertAlign w:val="superscript"/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TABILNOŚĆ I CZYNNOŚĆ CHEMIC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Środek stabilny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Rozcieńczalny w wodz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INFORMACJE TOKSY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E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WAGI NA TEMAT USU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Nie wylewać do studzienek ściekowych (S29)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Usuwanie powinno odbywać się zgodnie z lokalnymi, stanowymi (tu: wojewódzkimi) bądź ogólnokrajowymi przepis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PISY TRANSPORT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UMER ROZPOZNAWCZY MATERIAŁ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NFORMACJE DOTYCZĄCE TRANSPOR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Środek nie sklasyfikowany jako niebezpieczny w transpor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15.  INFORMACJE PRAW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niejsza Karta Bezpieczeństwa jest zgodna z Dyrektywą na temat Kart Bezpieczeństwa (91/155/EC)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Informacje o produkcie zawarte w niniejszej Karcie Bezpieczeństwa zostały opracowane na podstawie wiedzy o poszczególnych jego składnikach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dane opierają się na obecnie posiadanej wiedzy i doświadczeniach. Niniejsza Karta Bezpieczeństwa opisuje produkt pod względem wymogów bezpieczeństwa i nie stanowi żadnej gwarancji w odniesieniu do właściwości produktu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informacje mają zastosowanie wyłącznie, jeżeli produkt jest wykorzystywany zgodnie z jego właściwym zastosowaniem. Produkt ten nie jest sprzedawany jako nadający się do innych zastosowań – wykorzystanie do których może przyczynić się do powstania zagrożeń nie wspomnianych w niniejszej karcie. Nie używać do innych zastosowań bez uzyskania wcześniejszych porad od producen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OPISUJĄCE RYZYKO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Żadne nie zostało przydzielon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DOTYCZĄCE BEZPIECZEŃSTW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Unikać kontaktu ze skórą i z oczami (S24/25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lang w:val="pl-PL"/>
        </w:rPr>
        <w:t>W przypadku kontaktu z oczami, natychmiast przepłukać dużą ilością wody i skontaktować się z lekarzem (S26)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6.  INNE INFORMACJ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pl-PL"/>
      </w:rPr>
      <w:t>Data utworzenia 07/11/2000</w:t>
      <w:tab/>
      <w:tab/>
      <w:t xml:space="preserve">FORM6350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pl-PL"/>
      </w:rPr>
      <w:br/>
      <w:t>G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Schimmelentferner</w:t>
    </w:r>
  </w:p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33:00Z</dcterms:created>
  <dc:creator>Marcin Radtke (marcin-radtke@post.pl)</dc:creator>
  <dc:description/>
  <dc:language>en-US</dc:language>
  <cp:lastModifiedBy>akozlo</cp:lastModifiedBy>
  <cp:lastPrinted>2001-01-24T08:26:00Z</cp:lastPrinted>
  <dcterms:modified xsi:type="dcterms:W3CDTF">2001-01-24T07:26:00Z</dcterms:modified>
  <cp:revision>35</cp:revision>
  <dc:subject/>
  <dc:title/>
</cp:coreProperties>
</file>