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both"/>
        <w:rPr>
          <w:rStyle w:val="InitialStyle"/>
          <w:lang w:val="pl-PL"/>
        </w:rPr>
      </w:pPr>
      <w:r>
        <w:rPr/>
      </w:r>
      <w:r>
        <mc:AlternateContent>
          <mc:Choice Requires="wps">
            <w:drawing>
              <wp:anchor behindDoc="0" distT="11430" distB="11430" distL="11430" distR="11430" simplePos="0" locked="0" layoutInCell="0" allowOverlap="1" relativeHeight="2">
                <wp:simplePos x="0" y="0"/>
                <wp:positionH relativeFrom="page">
                  <wp:posOffset>2392045</wp:posOffset>
                </wp:positionH>
                <wp:positionV relativeFrom="paragraph">
                  <wp:posOffset>23495</wp:posOffset>
                </wp:positionV>
                <wp:extent cx="2933700" cy="4267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</w:tabs>
                              <w:jc w:val="center"/>
                              <w:rPr>
                                <w:rStyle w:val="InitialStyle"/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Style w:val="InitialStyle"/>
                                <w:rFonts w:cs="Arial Narrow" w:ascii="Arial Narrow" w:hAnsi="Arial Narrow"/>
                                <w:b/>
                                <w:sz w:val="28"/>
                                <w:lang w:val="pl-PL"/>
                              </w:rPr>
                              <w:t>Karta charakterystyki  preparatu chem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4.4pt;mso-wrap-distance-left:0.9pt;mso-wrap-distance-right:0.9pt;mso-wrap-distance-top:0.9pt;mso-wrap-distance-bottom:0.9pt;margin-top:1.85pt;mso-position-vertical-relative:text;margin-left:188.35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Vorgabetext"/>
                        <w:shd w:fill="FFFFFF" w:val="clear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</w:tabs>
                        <w:jc w:val="center"/>
                        <w:rPr>
                          <w:rStyle w:val="InitialStyle"/>
                          <w:rFonts w:ascii="Arial Narrow" w:hAnsi="Arial Narrow" w:cs="Arial Narrow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Style w:val="InitialStyle"/>
                          <w:rFonts w:cs="Arial Narrow" w:ascii="Arial Narrow" w:hAnsi="Arial Narrow"/>
                          <w:b/>
                          <w:sz w:val="28"/>
                          <w:lang w:val="pl-PL"/>
                        </w:rPr>
                        <w:t>Karta charakterystyki  preparatu chemi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jc w:val="both"/>
        <w:rPr>
          <w:rStyle w:val="InitialStyle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lang w:val="pl-PL"/>
        </w:rPr>
      </w:pPr>
      <w:r>
        <w:rPr/>
      </w:r>
    </w:p>
    <w:p>
      <w:pPr>
        <w:pStyle w:val="Vorgabetext"/>
        <w:jc w:val="center"/>
        <w:rPr/>
      </w:pPr>
      <w:r>
        <w:rPr>
          <w:rStyle w:val="InitialStyle"/>
          <w:sz w:val="16"/>
          <w:lang w:val="pl-PL"/>
        </w:rPr>
        <w:t>Sporządzono zg z roz. MZ z dn 3 lipca 2002 Dz.U.Nr 140 poz 1171</w:t>
      </w:r>
    </w:p>
    <w:p>
      <w:pPr>
        <w:pStyle w:val="Vorgabetext"/>
        <w:jc w:val="both"/>
        <w:rPr/>
      </w:pPr>
      <w:r>
        <w:rPr>
          <w:rStyle w:val="InitialStyle"/>
          <w:sz w:val="7"/>
          <w:lang w:val="pl-PL"/>
        </w:rPr>
        <w:t xml:space="preserve">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.26.02.2004.                                       Strona 1/7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u w:val="single"/>
          <w:lang w:val="pl-PL"/>
        </w:rPr>
        <w:t xml:space="preserve">1. IDENTYFIKACJA PRODUKTU </w:t>
      </w:r>
      <w:r>
        <w:rPr>
          <w:rStyle w:val="InitialStyle"/>
          <w:b/>
          <w:sz w:val="19"/>
          <w:lang w:val="pl-PL"/>
        </w:rPr>
        <w:t xml:space="preserve">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lang w:val="pl-PL"/>
        </w:rPr>
        <w:t xml:space="preserve">                             </w:t>
      </w:r>
      <w:r>
        <w:rPr>
          <w:rStyle w:val="InitialStyle"/>
          <w:sz w:val="19"/>
          <w:lang w:val="pl-PL"/>
        </w:rPr>
        <w:t xml:space="preserve">                                                                          </w:t>
      </w:r>
    </w:p>
    <w:p>
      <w:pPr>
        <w:pStyle w:val="Vorgabetext"/>
        <w:jc w:val="both"/>
        <w:rPr>
          <w:rStyle w:val="InitialStyle"/>
          <w:lang w:val="pl-PL"/>
        </w:rPr>
      </w:pPr>
      <w:r>
        <w:rPr>
          <w:rStyle w:val="InitialStyle"/>
          <w:sz w:val="19"/>
          <w:lang w:val="pl-PL"/>
        </w:rPr>
        <w:t xml:space="preserve">1.1 Dane preparatu                             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Nazwa handlowa: </w:t>
      </w:r>
      <w:r>
        <w:rPr>
          <w:rStyle w:val="InitialStyle"/>
          <w:b/>
          <w:sz w:val="19"/>
          <w:lang w:val="pl-PL"/>
        </w:rPr>
        <w:t>Xyladecor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</w:t>
      </w:r>
      <w:r>
        <w:rPr>
          <w:rStyle w:val="InitialStyle"/>
          <w:sz w:val="19"/>
          <w:lang w:val="pl-PL"/>
        </w:rPr>
        <w:t>XD/(Kolor)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Kod produktu: U 410/ID 381</w:t>
      </w:r>
      <w:r>
        <w:rPr>
          <w:rStyle w:val="InitialStyle"/>
          <w:i/>
          <w:sz w:val="19"/>
          <w:lang w:val="pl-PL"/>
        </w:rPr>
        <w:t xml:space="preserve">  </w:t>
      </w:r>
      <w:r>
        <w:rPr>
          <w:rStyle w:val="InitialStyle"/>
          <w:sz w:val="19"/>
          <w:lang w:val="pl-PL"/>
        </w:rPr>
        <w:t xml:space="preserve">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Stosowanie preparatu: zewnętrzny, dekoracyjny impregnat do drewna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.2 Dane producenta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.2.1 Producent: </w:t>
        <w:tab/>
        <w:t xml:space="preserve">ICI Paints Deco GmbH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</w:t>
      </w:r>
      <w:r>
        <w:rPr>
          <w:rStyle w:val="InitialStyle"/>
          <w:sz w:val="19"/>
          <w:lang w:val="pl-PL"/>
        </w:rPr>
        <w:tab/>
        <w:t xml:space="preserve">Postfach  100205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</w:t>
      </w:r>
      <w:r>
        <w:rPr>
          <w:rStyle w:val="InitialStyle"/>
          <w:sz w:val="19"/>
          <w:lang w:val="pl-PL"/>
        </w:rPr>
        <w:tab/>
        <w:t xml:space="preserve">D-40702 Hilden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</w:t>
      </w:r>
      <w:r>
        <w:rPr>
          <w:rStyle w:val="InitialStyle"/>
          <w:sz w:val="19"/>
          <w:lang w:val="pl-PL"/>
        </w:rPr>
        <w:tab/>
        <w:t xml:space="preserve">Tel.: 02103/205-800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ab/>
        <w:tab/>
        <w:tab/>
        <w:tab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1.2.2 Dystrybutor: ICI Polska Sp.zo.o.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Oddział w Pilawie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ul. Przemysłowa 3;08-440 Pilawa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Bezpłatna infolinia: 0800 120 27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1.2.3 Biuro informacyjne: Dział handlowy Desowag GmbH &amp; Co.KG, Int. Holzschutz-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</w:t>
      </w:r>
      <w:r>
        <w:rPr>
          <w:rStyle w:val="InitialStyle"/>
          <w:sz w:val="19"/>
          <w:lang w:val="pl-PL"/>
        </w:rPr>
        <w:t>Entwicklungszentrum, Xantener Str, 235, D-47495 Rheinberg, Abt. PU-1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</w:t>
      </w:r>
      <w:r>
        <w:rPr>
          <w:rStyle w:val="InitialStyle"/>
          <w:sz w:val="19"/>
          <w:lang w:val="pl-PL"/>
        </w:rPr>
        <w:t>Tel.: 02843/962-211 o. 203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1.2.4 Telefon alarmowy: Werkfeuerwehr Solvay Deutschland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Xantener Strase 237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47495 Rheinberg</w:t>
      </w:r>
    </w:p>
    <w:p>
      <w:pPr>
        <w:pStyle w:val="Vorgabetext"/>
        <w:jc w:val="both"/>
        <w:rPr>
          <w:rStyle w:val="InitialStyle"/>
          <w:lang w:val="pl-PL"/>
        </w:rPr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Tel:    +49 02843/73112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Fax-Nr: 049 02843/733666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u w:val="single"/>
          <w:lang w:val="pl-PL"/>
        </w:rPr>
        <w:t>2. SKŁAD / INFORMACJA O SKŁADNIKACH</w:t>
      </w:r>
      <w:r>
        <w:rPr>
          <w:rStyle w:val="InitialStyle"/>
          <w:b/>
          <w:sz w:val="19"/>
          <w:lang w:val="pl-PL"/>
        </w:rPr>
        <w:t xml:space="preserve">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lang w:val="pl-PL"/>
        </w:rPr>
        <w:t xml:space="preserve">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2.2   Charakterystyka chemiczna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2.2.1 Opis: mieszanina składników wymienionych poniżej z nieszkodliwymi dodatkami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2.2.2 Składniki niebezpieczne: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u w:val="single"/>
          <w:lang w:val="pl-PL"/>
        </w:rPr>
        <w:t>Nr CAS      Nr. WE      Nazwa                        %     Symbol    Zestaw R</w:t>
      </w:r>
    </w:p>
    <w:p>
      <w:pPr>
        <w:pStyle w:val="Vorgabetext"/>
        <w:jc w:val="both"/>
        <w:rPr>
          <w:rStyle w:val="InitialStyle"/>
          <w:sz w:val="19"/>
          <w:u w:val="single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107534-96-3 403-640-2 Tebuconazole                    0,6    Xn,N     R22,51/53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731-27-1    211-986-9 Tolilofluanid                   0,55   T,N      R23,43,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      </w:t>
      </w:r>
      <w:r>
        <w:rPr>
          <w:rStyle w:val="InitialStyle"/>
          <w:sz w:val="19"/>
          <w:lang w:val="pl-PL"/>
        </w:rPr>
        <w:t>36/37/38,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      </w:t>
      </w:r>
      <w:r>
        <w:rPr>
          <w:rStyle w:val="InitialStyle"/>
          <w:sz w:val="19"/>
          <w:lang w:val="pl-PL"/>
        </w:rPr>
        <w:t>48/20,50/53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52645-53-1  258-067-9 Permetryna                      0,03   Xn       R22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64742-82-1  265-185-4 Benzyna hydroodsiarczona        &lt; 70   Xn       R65,66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</w:t>
      </w:r>
      <w:r>
        <w:rPr>
          <w:rStyle w:val="InitialStyle"/>
          <w:sz w:val="19"/>
          <w:lang w:val="pl-PL"/>
        </w:rPr>
        <w:t>ciężka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64742-94-5 265-198-5  Solvent nafta,węglowodory        &lt; 10   Xn,N    R51/53,65,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</w:t>
      </w:r>
      <w:r>
        <w:rPr>
          <w:rStyle w:val="InitialStyle"/>
          <w:sz w:val="19"/>
          <w:lang w:val="pl-PL"/>
        </w:rPr>
        <w:t>ciężkie aromatyczne                             66,6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2.2.3 Dodatkowe wskazówki: Odpowiednie określenie rodzaju zagrożenia dla podanych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</w:t>
      </w:r>
      <w:r>
        <w:rPr>
          <w:rStyle w:val="InitialStyle"/>
          <w:sz w:val="19"/>
          <w:lang w:val="pl-PL"/>
        </w:rPr>
        <w:t>numerów zestawów R można znaleźć w rozdziale 16.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7"/>
          <w:lang w:val="pl-PL"/>
        </w:rPr>
        <w:t xml:space="preserve">                                                      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</w:t>
      </w:r>
      <w:r>
        <w:rPr>
          <w:rStyle w:val="InitialStyle"/>
          <w:b/>
          <w:sz w:val="19"/>
          <w:lang w:val="pl-PL"/>
        </w:rPr>
        <w:t xml:space="preserve">    XD/(Kolor)</w:t>
      </w:r>
      <w:r>
        <w:rPr>
          <w:rStyle w:val="InitialStyle"/>
          <w:sz w:val="19"/>
          <w:lang w:val="pl-PL"/>
        </w:rPr>
        <w:t xml:space="preserve">                   Strona   2/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6.02.2004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Vorgabetext"/>
        <w:jc w:val="both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u w:val="single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>3. IDENTYFIKACJA ZAGROŻEŃ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b/>
          <w:sz w:val="19"/>
          <w:lang w:val="pl-PL"/>
        </w:rPr>
        <w:t xml:space="preserve">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3.1 Opis zagrożenia: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lang w:val="pl-PL"/>
        </w:rPr>
        <w:t xml:space="preserve">  </w:t>
      </w:r>
      <w:r>
        <w:rPr>
          <w:rStyle w:val="InitialStyle"/>
          <w:sz w:val="20"/>
          <w:lang w:val="pl-PL"/>
        </w:rPr>
        <w:t xml:space="preserve">R66      - Powtarzające się narażenie może powodować wysuszenie lub  </w:t>
      </w:r>
    </w:p>
    <w:p>
      <w:pPr>
        <w:pStyle w:val="Vorgabetext"/>
        <w:jc w:val="both"/>
        <w:rPr/>
      </w:pPr>
      <w:r>
        <w:rPr>
          <w:rStyle w:val="InitialStyle"/>
          <w:sz w:val="20"/>
          <w:lang w:val="pl-PL"/>
        </w:rPr>
        <w:t xml:space="preserve">              </w:t>
      </w:r>
      <w:r>
        <w:rPr>
          <w:rStyle w:val="InitialStyle"/>
          <w:sz w:val="20"/>
          <w:lang w:val="pl-PL"/>
        </w:rPr>
        <w:t>pękanie skóry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lang w:val="pl-PL"/>
        </w:rPr>
        <w:t xml:space="preserve">  </w:t>
      </w:r>
      <w:r>
        <w:rPr>
          <w:rStyle w:val="InitialStyle"/>
          <w:lang w:val="pl-PL"/>
        </w:rPr>
        <w:t xml:space="preserve">R 52/53 –  Działa szkodliwie na organizmy wodne; może powodować długo </w:t>
      </w:r>
    </w:p>
    <w:p>
      <w:pPr>
        <w:pStyle w:val="Normal"/>
        <w:rPr/>
      </w:pPr>
      <w:r>
        <w:rPr>
          <w:rStyle w:val="InitialStyle"/>
          <w:lang w:val="pl-PL"/>
        </w:rPr>
        <w:t xml:space="preserve">               </w:t>
      </w:r>
      <w:r>
        <w:rPr>
          <w:rStyle w:val="InitialStyle"/>
          <w:lang w:val="pl-PL"/>
        </w:rPr>
        <w:t>utrzymujące się niekorzystne zmiany w  środowisku wodnym</w:t>
      </w:r>
    </w:p>
    <w:p>
      <w:pPr>
        <w:pStyle w:val="Normal"/>
        <w:rPr>
          <w:rStyle w:val="InitialStyle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lang w:val="pl-PL"/>
        </w:rPr>
        <w:t xml:space="preserve">   </w:t>
      </w:r>
      <w:r>
        <w:rPr>
          <w:rStyle w:val="InitialStyle"/>
          <w:lang w:val="pl-PL"/>
        </w:rPr>
        <w:t>Zawiera tolilofluanid. Może powodować wystąpienie reakcji alergicznej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8"/>
          <w:lang w:val="pl-PL"/>
        </w:rPr>
        <w:t xml:space="preserve">                                                      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u w:val="single"/>
          <w:lang w:val="pl-PL"/>
        </w:rPr>
        <w:t>4. PIERWSZA POMOC</w:t>
      </w:r>
      <w:r>
        <w:rPr>
          <w:rStyle w:val="InitialStyle"/>
          <w:b/>
          <w:sz w:val="19"/>
          <w:lang w:val="pl-PL"/>
        </w:rPr>
        <w:t xml:space="preserve">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8"/>
          <w:lang w:val="pl-PL"/>
        </w:rPr>
        <w:t xml:space="preserve">                    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1 Informacje ogólne: brak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2 W przypadku kontaktu z drogami oddechowymi: poszkodowanego należy natychmiast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przenieść na świeże powietrze. Po stwierdzeniu nieregularnego oddychania lub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zatrzymania oddechu należy przeprowadzić sztuczne oddychanie. Wezwać </w:t>
        <w:tab/>
        <w:t>lekarza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3 W przypadku kontaktu ze skórą: usunąć zamoczone elementy odzieży. Skórę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przemywać dużą ilością wody z mydłem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4.4 W przypadku kontaktu z oczami: obficie opłukiwać wodą (ok. 10 do 15 min )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Skontaktować się z lekarzem okulistą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5 W przypadku spożycia: nie należy wywoływać wymiotów. Poszkodowanego należ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ułożyć w pozycji leżącej i natychmiast wezwać lekarza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5. POSTĘPOWANIE W PRZYPADKU POŻARU</w:t>
      </w: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5.1 Odpowiednie środki gaśnicze: dwutlenek węgla, gaśnica proszkowa lub siln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strumień wody. W przypadku silnego ognia stosować silny strumień wody lub pianę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gaśniczą odporną na alkohol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5.2 Szczególne środki ochrony podczas gaszenia pożaru: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Członkowie drużyn ratowniczych muszą nosić sprzęt ochronny dróg oddechowych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umożliwiający niezależne oddychanie. Należy unikać pozostawiania odkrytych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obszarów skóry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 xml:space="preserve">6. POSTĘPOWANIE W PRZYPADKU NIEZAMIERZONEGO UWOLNIENIA DO ŚRODOWISKA   </w:t>
      </w:r>
    </w:p>
    <w:p>
      <w:pPr>
        <w:pStyle w:val="Vorgabetext"/>
        <w:rPr/>
      </w:pPr>
      <w:r>
        <w:rPr>
          <w:rStyle w:val="InitialStyle"/>
          <w:b/>
          <w:sz w:val="19"/>
          <w:lang w:val="pl-PL"/>
        </w:rPr>
        <w:t xml:space="preserve">                               </w:t>
      </w:r>
      <w:r>
        <w:rPr>
          <w:rStyle w:val="InitialStyle"/>
          <w:sz w:val="19"/>
          <w:lang w:val="pl-PL"/>
        </w:rPr>
        <w:t xml:space="preserve">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1 Indywidualne środki ostrożności: usunąć potencjalne źródła pożaru, unikać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kontaktu substancji z oczami i skórą, nosić ubranie ochronne, nie wdychać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oparów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2 Środki ochrony środowiska: należy zapobiec przedostaniu się substancji do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kanalizacji, zbiorników wodnych i do gleby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3 Metody oczyszczania: należy stosować środki absorbujące ( piasek, ogólnie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stosowane środki wiążące)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4 Dodatkowe wskazówki: brak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7. POSTĘPOWANIE Z PREPARATEM  I  JEGO  MAGAZYNOWANIE</w:t>
      </w:r>
      <w:r>
        <w:rPr>
          <w:rStyle w:val="InitialStyle"/>
          <w:b/>
          <w:sz w:val="19"/>
          <w:lang w:val="pl-PL"/>
        </w:rPr>
        <w:t xml:space="preserve">   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b/>
          <w:sz w:val="19"/>
          <w:lang w:val="pl-PL"/>
        </w:rPr>
        <w:t xml:space="preserve">                                                                     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1 Obchodzenie się z substancją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1.1 Wskazówki dotyczące zachowania bezpieczeństwa: Należy unikać kontaktu </w:t>
        <w:tab/>
        <w:t xml:space="preserve">substancji z oczami i skórą. Palenie papierosów, spożywanie żywności oraz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napojów podczas pracy z preparatem jest niedozwolone. Unikać wdychania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oparów. Wyeliminować źródła zapłonu , ciepła, iskier. Nie należy stosować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preparatu wewnątrz pomieszczeń zamkniętych. Przechowywać opakowania szczelni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>zamknięte.</w:t>
        <w:tab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</w:t>
      </w:r>
      <w:r>
        <w:rPr>
          <w:rStyle w:val="InitialStyle"/>
          <w:b/>
          <w:sz w:val="19"/>
          <w:lang w:val="pl-PL"/>
        </w:rPr>
        <w:t xml:space="preserve">    XD/(Kolor)</w:t>
      </w:r>
      <w:r>
        <w:rPr>
          <w:rStyle w:val="InitialStyle"/>
          <w:sz w:val="19"/>
          <w:lang w:val="pl-PL"/>
        </w:rPr>
        <w:t xml:space="preserve">                   Strona   3/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6.02.2004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7.1.2 Wskazówki dotyczące ochrony przed pożarem i wybuchem: Palenie papierosów </w:t>
        <w:tab/>
        <w:t>oraz wzniecanie ognia w pobliżu preparatu jest surowo wzbronione.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7.2 Magazynowanie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2.1 Wymagania dotyczące pomieszczeń magazynowych i zbiorników: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Preparat powinien być przechowywany w szczelnie zamkniętych opakowaniach, w </w:t>
        <w:tab/>
        <w:t xml:space="preserve">chłodnym, suchym i dobrze wentylowanym pomieszczeniu z dala od źródeł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zapłonu.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2.2 Wskazówki dotyczące przechowywania łącznie z innymi substancjami: nie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wymagan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7.2.3 Dodatkowe informacje dotyczące warunków magazynowania: brak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8. KONTROLA NARAŻENIA I ŚRODKI OCHRONY INDYWIDUALNEJ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1 Dodatkowe wskazówki dotyczące urządzeń technicznych: brak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8.2 Dopuszczalne wartości graniczne stężenia składników na stanowisku pracy:</w:t>
      </w:r>
    </w:p>
    <w:p>
      <w:pPr>
        <w:pStyle w:val="Vorgabetext"/>
        <w:spacing w:before="120" w:after="0"/>
        <w:rPr>
          <w:rFonts w:ascii="Courier New" w:hAnsi="Courier New" w:cs="Courier New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Brak danych (NDS i NDSCh)</w:t>
      </w:r>
    </w:p>
    <w:p>
      <w:pPr>
        <w:pStyle w:val="Vorgabetext"/>
        <w:spacing w:before="120" w:after="0"/>
        <w:rPr>
          <w:rStyle w:val="InitialStyle"/>
          <w:sz w:val="19"/>
          <w:lang w:val="pl-PL"/>
        </w:rPr>
      </w:pPr>
      <w:r>
        <w:rPr>
          <w:rFonts w:cs="Courier New" w:ascii="Courier New" w:hAnsi="Courier New"/>
          <w:sz w:val="19"/>
          <w:lang w:val="pl-PL"/>
        </w:rPr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8.2.2 Dodatkowe wskazówki: brak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 Środki ochrony osobistej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8.3.1 Ochrona dróg oddechowych:</w:t>
        <w:tab/>
        <w:t xml:space="preserve">Aby zapobiec podrażnieniu dróg oddechowych </w:t>
        <w:tab/>
        <w:t>w</w:t>
        <w:tab/>
        <w:t xml:space="preserve">przypadku wysokich stężeń np.: podczas rozlania preparatu, zalecane jest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stosowanie środków ochrony dróg oddechowych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2 Ochrona rąk: </w:t>
        <w:tab/>
        <w:t xml:space="preserve">Podczas prac z preparatem należy nosić odporne na </w:t>
        <w:tab/>
        <w:tab/>
        <w:tab/>
        <w:tab/>
        <w:tab/>
        <w:t>działanie rozpuszczalników rękawice ochronne.</w:t>
        <w:tab/>
        <w:tab/>
        <w:tab/>
        <w:tab/>
        <w:tab/>
        <w:t xml:space="preserve">      Podczas przerw oraz po zakończeniu pracy należy umyć ręce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 </w:t>
      </w:r>
      <w:r>
        <w:rPr>
          <w:rStyle w:val="InitialStyle"/>
          <w:sz w:val="19"/>
          <w:lang w:val="pl-PL"/>
        </w:rPr>
        <w:t xml:space="preserve">wodą z mydłem, zastosować odpowiedni krem ochronny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3 Ochrona oczu: </w:t>
        <w:tab/>
        <w:t xml:space="preserve">Aby zabezpieczyć oczy przed przedostaniem się preparatu </w:t>
        <w:tab/>
        <w:tab/>
        <w:tab/>
        <w:tab/>
        <w:t xml:space="preserve">podczas pracy zalecane jest stosowanie okularów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 </w:t>
      </w:r>
      <w:r>
        <w:rPr>
          <w:rStyle w:val="InitialStyle"/>
          <w:sz w:val="19"/>
          <w:lang w:val="pl-PL"/>
        </w:rPr>
        <w:t xml:space="preserve">ochronnych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4 Ochrona ciała: </w:t>
        <w:tab/>
        <w:t>Stosować ubranie ochronn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5 Bezpieczeństwo i higiena na stanowisku pracy: Palenie papierosów, jedzenie </w:t>
        <w:tab/>
        <w:tab/>
        <w:tab/>
        <w:tab/>
        <w:t xml:space="preserve">oraz picie w miejscu pracy jest niedozwolone.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 xml:space="preserve">Preparat należy trzymać z dala od artykułów żywnościowych i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 xml:space="preserve">napojów. Należy unikać zanieczyszczenia oczu oraz skóry.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Nie należy stosować preparatu w pomieszczeniach zamkniętych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    </w:t>
      </w:r>
      <w:r>
        <w:rPr>
          <w:rStyle w:val="InitialStyle"/>
          <w:b/>
          <w:sz w:val="19"/>
          <w:lang w:val="pl-PL"/>
        </w:rPr>
        <w:t xml:space="preserve">    XD/(Kolor)</w:t>
      </w:r>
      <w:r>
        <w:rPr>
          <w:rStyle w:val="InitialStyle"/>
          <w:sz w:val="19"/>
          <w:lang w:val="pl-PL"/>
        </w:rPr>
        <w:t xml:space="preserve">                   Strona    4/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6.02.2004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  <w:tab/>
        <w:tab/>
        <w:tab/>
        <w:t xml:space="preserve"> </w:t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9. WŁAŚCIWOŚCI FIZYKOCHEMICZNE</w:t>
      </w:r>
      <w:r>
        <w:rPr>
          <w:rStyle w:val="InitialStyle"/>
          <w:b/>
          <w:sz w:val="19"/>
          <w:lang w:val="pl-PL"/>
        </w:rPr>
        <w:t xml:space="preserve">   </w:t>
      </w:r>
    </w:p>
    <w:p>
      <w:pPr>
        <w:pStyle w:val="Vorgabetext"/>
        <w:rPr/>
      </w:pPr>
      <w:r>
        <w:rPr>
          <w:rStyle w:val="InitialStyle"/>
          <w:b/>
          <w:sz w:val="7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9.1 Wygląd zewnętrzn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9.1.1 Postać:   płynna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ab/>
        <w:t>Kolor: właściwy dla wyrobu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>Zapach: słaby charakterystyczny</w:t>
      </w:r>
    </w:p>
    <w:p>
      <w:pPr>
        <w:pStyle w:val="Vorgabetext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 Dane istotne pod względem bezpieczeństwa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1  Wartość pH: brak danych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2  Przemiana termodynamiczna: Zakres temperatur wrzenia</w:t>
        <w:tab/>
        <w:tab/>
        <w:t xml:space="preserve">: n.o.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  <w:tab/>
        <w:tab/>
        <w:tab/>
        <w:tab/>
        <w:t xml:space="preserve">   Zakres temperatur topnienia</w:t>
        <w:tab/>
        <w:tab/>
        <w:t>: n.o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3  Temperatura zapłonu</w:t>
        <w:tab/>
        <w:tab/>
        <w:tab/>
        <w:tab/>
        <w:tab/>
        <w:tab/>
        <w:tab/>
        <w:t xml:space="preserve">: 58 - 61 </w:t>
      </w:r>
      <w:r>
        <w:rPr>
          <w:rStyle w:val="InitialStyle"/>
          <w:rFonts w:eastAsia="Symbol"/>
          <w:sz w:val="18"/>
          <w:lang w:val="pl-PL"/>
        </w:rPr>
        <w:t></w:t>
      </w:r>
      <w:r>
        <w:rPr>
          <w:rStyle w:val="InitialStyle"/>
          <w:sz w:val="19"/>
          <w:lang w:val="pl-PL"/>
        </w:rPr>
        <w:t xml:space="preserve">C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4  Temperatura samozapłonu</w:t>
        <w:tab/>
        <w:tab/>
        <w:tab/>
        <w:tab/>
        <w:tab/>
        <w:tab/>
        <w:tab/>
        <w:t>: n.o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5  Samozapalność</w:t>
        <w:tab/>
        <w:tab/>
        <w:tab/>
        <w:tab/>
        <w:tab/>
        <w:t>: brak właściwości samozapalnych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6  Niebezpieczeństwo wybuchu</w:t>
        <w:tab/>
        <w:tab/>
        <w:tab/>
        <w:t>: nie grozi wybuchem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7  Dolna granica wybuchowości</w:t>
        <w:tab/>
        <w:tab/>
        <w:tab/>
        <w:tab/>
        <w:tab/>
        <w:tab/>
        <w:t>: 0,6 % Obj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Górna granica wybuchowości</w:t>
        <w:tab/>
        <w:tab/>
        <w:tab/>
        <w:tab/>
        <w:tab/>
        <w:tab/>
        <w:t>: 6,5 % Obj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8  Ciśnienie oparów</w:t>
        <w:tab/>
        <w:tab/>
        <w:tab/>
        <w:tab/>
        <w:tab/>
        <w:tab/>
        <w:tab/>
        <w:tab/>
        <w:t>: &lt; 1 mbar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9  Gęstość w 20</w:t>
      </w:r>
      <w:r>
        <w:rPr>
          <w:rStyle w:val="InitialStyle"/>
          <w:sz w:val="19"/>
          <w:vertAlign w:val="superscript"/>
          <w:lang w:val="pl-PL"/>
        </w:rPr>
        <w:t>0</w:t>
      </w:r>
      <w:r>
        <w:rPr>
          <w:rStyle w:val="InitialStyle"/>
          <w:sz w:val="19"/>
          <w:lang w:val="pl-PL"/>
        </w:rPr>
        <w:t>C</w:t>
        <w:tab/>
        <w:tab/>
        <w:tab/>
        <w:tab/>
        <w:tab/>
        <w:tab/>
        <w:tab/>
        <w:tab/>
        <w:t xml:space="preserve">: 0,90  g/cm3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10 Rozpuszczalność w wodzie</w:t>
        <w:tab/>
        <w:tab/>
        <w:tab/>
        <w:tab/>
        <w:tab/>
        <w:tab/>
        <w:tab/>
        <w:t>: nie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11 Lepkość</w:t>
        <w:tab/>
        <w:tab/>
        <w:tab/>
        <w:tab/>
        <w:tab/>
        <w:tab/>
        <w:t xml:space="preserve">: &gt; 30   sek. (EN 535)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12 Zawartość składników nielotnych</w:t>
        <w:tab/>
        <w:tab/>
        <w:t>: 25,0 %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>10. STABILNOŚĆ I REAKTYWNOŚĆ</w:t>
      </w:r>
    </w:p>
    <w:p>
      <w:pPr>
        <w:pStyle w:val="Vorgabetext"/>
        <w:rPr>
          <w:rStyle w:val="InitialStyle"/>
          <w:b/>
          <w:b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0.1 Niepożądane warunki: Należy unikać ekstremalnych temperatur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 xml:space="preserve">Przy zastosowaniu zalecanych przepisów dotyczących przechowywania i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>użytkowania produkt jest stabilny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0.2 Niepożądane reakcje: nie są znane niebezpieczne reakcj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0.3 Niebezpieczne produkty rozkładu: nie są znan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 xml:space="preserve">11. INFORMACJE TOKSYKOLOGICZNE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1.1   Spostrzeżenia: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Kontakt z drogami oddechowymi: W przypadku wysokich stężeń niebezpieczeństwo </w:t>
        <w:tab/>
        <w:tab/>
        <w:tab/>
        <w:tab/>
        <w:tab/>
        <w:tab/>
        <w:t xml:space="preserve"> podrażnienia błon śluzowych oraz działanie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ab/>
        <w:tab/>
        <w:tab/>
        <w:tab/>
        <w:tab/>
        <w:tab/>
        <w:t xml:space="preserve"> odurzające.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Kontakt ze skórą:  </w:t>
        <w:tab/>
        <w:tab/>
        <w:t xml:space="preserve"> Częsty i długotrwały kontakt może powodować </w:t>
        <w:tab/>
        <w:tab/>
        <w:tab/>
        <w:tab/>
        <w:tab/>
        <w:tab/>
        <w:t xml:space="preserve"> podrażnienia.</w:t>
        <w:tab/>
        <w:tab/>
        <w:tab/>
        <w:tab/>
        <w:tab/>
        <w:tab/>
        <w:tab/>
        <w:t xml:space="preserve">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Kontakt z oczami: </w:t>
        <w:tab/>
        <w:tab/>
        <w:t xml:space="preserve"> Możliwość podrażnienia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pożycie preparatu: </w:t>
        <w:tab/>
        <w:tab/>
        <w:t xml:space="preserve"> Możliwość poważnych zmian w stanie zdrowia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2. INFORMACJE EKOLOGICZNE</w:t>
      </w: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b/>
          <w:b/>
          <w:sz w:val="7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2.1 Informacje ogólne :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>Należy zapobiec przedostaniu się substancji do kanalizacji,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 xml:space="preserve">zbiorników wodnych i gleby. Nawet przeciek małych ilości produktu do gleb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>może spowodować niebezpieczeństwo dla wody pitnej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  </w:t>
      </w:r>
      <w:r>
        <w:rPr>
          <w:rStyle w:val="InitialStyle"/>
          <w:b/>
          <w:sz w:val="19"/>
          <w:lang w:val="pl-PL"/>
        </w:rPr>
        <w:t xml:space="preserve">    XD/(Kolor)</w:t>
      </w:r>
      <w:r>
        <w:rPr>
          <w:rStyle w:val="InitialStyle"/>
          <w:sz w:val="19"/>
          <w:lang w:val="pl-PL"/>
        </w:rPr>
        <w:t xml:space="preserve">                   Strona   5/7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6.02.2004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3. POSTĘPOWANIE Z ODPADAMI</w:t>
      </w: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3.1.1 Zalecenie: odpady uwzględniające puste opakowania powinny być utylizowan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zgodnie z narodowym prawem używając dane podane w tej karcie bezpieczeństwa.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Nie mogą one być także usuwane razem z odpadami z gospodarstwa domowego. Ni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można pozwolić aby produkt dostał się do systemu kanalizacyjnego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3.1.2 Klasyfikacja odpadów: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030202 – środki do konserwacji i impregnacji drewna zawierające związki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</w:t>
      </w:r>
      <w:r>
        <w:rPr>
          <w:rStyle w:val="InitialStyle"/>
          <w:sz w:val="19"/>
          <w:lang w:val="pl-PL"/>
        </w:rPr>
        <w:t>chlorowcoorganiczne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3.2 Nieoczyszczone opakowania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3.2.1 Zalecenie: usuwanie musi być przeprowadzone zgodnie z oficjalnymi przepisami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Puste pojemniki po zużytym wyrobie mogą zawierać pozostałości produktu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dlatego też stanowią nadal źródło zagrożenia. Nie należy ich zatem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przecinać, ogrzewać lub spawać. Puste pojemniki należy dokładnie opróżnić, a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następnie wentylować.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3.2.2 Zalecany środek czyszczący: Benzyna</w:t>
      </w:r>
    </w:p>
    <w:p>
      <w:pPr>
        <w:pStyle w:val="Vorgabetext"/>
        <w:rPr>
          <w:rStyle w:val="InitialStyle"/>
          <w:i/>
          <w:i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i/>
          <w:i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4. INFORMACJE TRANSPORTOWE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1 Transport drogą lądową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1.1 Klasa ADR/RID: 3 (Materiały ciekłe zapalne)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1.2 Ozn. liczbowe/ozn. literowe: 31c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1.3 Tablica ostrzegawcza: Nr. 3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1.4 Nr zagrożenia:  30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1.5.Nr materiału UN : 1306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1.6 Opis towaru:  Impregnaty do drewna, ciekł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 Transport drogą morską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1 Klasa IMDG/GGVSea: 3.3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2 Nr UN: 1306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3 Grupa pakowania: III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4 Nr EmS:  3-05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5 Nr MFAG: 310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6 Marine Pollutant: Tak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7 Opis towaru:  Impregnaty do drewna, ciekł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 Transport drogą lotniczą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3.1 Klasa ICAO/IATA: 3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.2 Nr UN/ID: 1306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.3 Grupa pakowania: III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.4 Opis towaru:  Impregnaty do drewna, ciekł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    </w:t>
      </w:r>
      <w:r>
        <w:rPr>
          <w:rStyle w:val="InitialStyle"/>
          <w:b/>
          <w:sz w:val="19"/>
          <w:lang w:val="pl-PL"/>
        </w:rPr>
        <w:t xml:space="preserve">    XD/(Kolor)</w:t>
      </w:r>
      <w:r>
        <w:rPr>
          <w:rStyle w:val="InitialStyle"/>
          <w:sz w:val="19"/>
          <w:lang w:val="pl-PL"/>
        </w:rPr>
        <w:t xml:space="preserve">                   Strona   6/7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6.02.2004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5. INFORMACJE DOTYCZĄCE UREGULOWAŃ PRAWNYCH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TextBody"/>
        <w:rPr/>
      </w:pPr>
      <w:r>
        <w:rPr>
          <w:rStyle w:val="InitialStyle"/>
          <w:sz w:val="19"/>
        </w:rPr>
        <w:t xml:space="preserve">15.1 </w:t>
      </w:r>
      <w:r>
        <w:rPr>
          <w:sz w:val="18"/>
        </w:rPr>
        <w:t xml:space="preserve">Kartę sporządzono zgodnie z Ustawą z dnia 11.01.2001 o substancjach i preparatach   </w:t>
      </w:r>
    </w:p>
    <w:p>
      <w:pPr>
        <w:pStyle w:val="TextBody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Rozporządzenie Ministra zdrowia w sprawie kryteriów i sposobu klasyfikacji 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Rozporządzenie Ministra zdrowia w sprawie oznakowania opakowań  substancji  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niebezpiecznych i preparatów niebezpiecznych Dz.U.2003 nr. 173 poz. 1679 </w:t>
      </w:r>
    </w:p>
    <w:p>
      <w:pPr>
        <w:pStyle w:val="TextBodyIndent"/>
        <w:spacing w:lineRule="auto" w:line="240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i jest klasyfikowany i oznakowany następująco:  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Fonts w:cs="Courier New" w:ascii="Courier New" w:hAnsi="Courier New"/>
          <w:sz w:val="18"/>
        </w:rPr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5.1.1 Znaki ostrzegawcze : brak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5.1.2 Zwroty ostrzegawcze R (istniejące zagrożenie):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8"/>
          <w:lang w:val="pl-PL"/>
        </w:rPr>
        <w:t>R66      - Powtarzające się narażenie może powodować wysuszenie lub pękanie skóry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sz w:val="18"/>
          <w:lang w:val="pl-PL"/>
        </w:rPr>
        <w:t xml:space="preserve">       </w:t>
      </w:r>
      <w:r>
        <w:rPr>
          <w:rStyle w:val="InitialStyle"/>
          <w:sz w:val="18"/>
          <w:lang w:val="pl-PL"/>
        </w:rPr>
        <w:t xml:space="preserve">R 52/53 –  Działa szkodliwie na organizmy wodne; może powodować długo utrzymujące    </w:t>
      </w:r>
    </w:p>
    <w:p>
      <w:pPr>
        <w:pStyle w:val="Normal"/>
        <w:rPr/>
      </w:pPr>
      <w:r>
        <w:rPr>
          <w:rStyle w:val="InitialStyle"/>
          <w:sz w:val="18"/>
          <w:lang w:val="pl-PL"/>
        </w:rPr>
        <w:t xml:space="preserve">                   </w:t>
      </w:r>
      <w:r>
        <w:rPr>
          <w:rStyle w:val="InitialStyle"/>
          <w:sz w:val="18"/>
          <w:lang w:val="pl-PL"/>
        </w:rPr>
        <w:t>się niekorzystne zmiany w środowisku wodnym</w:t>
      </w:r>
    </w:p>
    <w:p>
      <w:pPr>
        <w:pStyle w:val="Normal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lang w:val="pl-PL"/>
        </w:rPr>
        <w:t xml:space="preserve">     </w:t>
      </w:r>
      <w:r>
        <w:rPr>
          <w:rStyle w:val="InitialStyle"/>
          <w:sz w:val="18"/>
          <w:lang w:val="pl-PL"/>
        </w:rPr>
        <w:t>Zawiera Tolilofluanid. Może powodować wystąpienie reakcji alergicznej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5.1.3 Zwroty S (zasady bezpieczeństwa):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S2     -  Chronić przed dziećmi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13    -  Nie przechowywać razem z żywnością, napojami i paszami dla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</w:t>
      </w:r>
      <w:r>
        <w:rPr>
          <w:rStyle w:val="InitialStyle"/>
          <w:sz w:val="19"/>
          <w:lang w:val="pl-PL"/>
        </w:rPr>
        <w:t>zwierząt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S24/25 -  Unikać zanieczyszczenia skóry i oczu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36/37/39 – Nosić odpowiednią odzież ochronną, odpowiednie rękawice ochronn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i okulary lub ochronę twarzy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46    -  W razie połknięciu niezwłocznie zasięgnij porady lekarza – pokaż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</w:t>
      </w:r>
      <w:r>
        <w:rPr>
          <w:rStyle w:val="InitialStyle"/>
          <w:sz w:val="19"/>
          <w:lang w:val="pl-PL"/>
        </w:rPr>
        <w:t xml:space="preserve">opakowanie lub etykietę </w:t>
        <w:tab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61    -  Unikać zrzutów do środowiska. Postępować zgodnie z instrukcja lub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</w:t>
      </w:r>
      <w:r>
        <w:rPr>
          <w:rStyle w:val="InitialStyle"/>
          <w:sz w:val="19"/>
          <w:lang w:val="pl-PL"/>
        </w:rPr>
        <w:t xml:space="preserve">kartą charakterystyki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  <w:tab/>
        <w:tab/>
        <w:t xml:space="preserve">                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5.2 </w:t>
        <w:tab/>
        <w:t xml:space="preserve">Przepisy i rozporządzenia państwowe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Normal"/>
        <w:spacing w:before="0" w:after="60"/>
        <w:ind w:right="284" w:hanging="0"/>
        <w:jc w:val="both"/>
        <w:rPr/>
      </w:pPr>
      <w:r>
        <w:rPr>
          <w:rStyle w:val="InitialStyle"/>
          <w:sz w:val="18"/>
          <w:lang w:val="pl-PL"/>
        </w:rPr>
        <w:t xml:space="preserve">       </w:t>
      </w:r>
      <w:r>
        <w:rPr>
          <w:rFonts w:cs="Courier New" w:ascii="Courier New" w:hAnsi="Courier New"/>
          <w:sz w:val="18"/>
          <w:lang w:val="pl-PL"/>
        </w:rPr>
        <w:t xml:space="preserve">Ustawa o substancjach i preparatach chemicznych. Dz. U. Nr 11, poz. 84 z 11  </w:t>
      </w:r>
    </w:p>
    <w:p>
      <w:pPr>
        <w:pStyle w:val="Normal"/>
        <w:spacing w:before="0" w:after="60"/>
        <w:ind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eastAsia="Courier New" w:cs="Courier New" w:ascii="Courier New" w:hAnsi="Courier New"/>
          <w:sz w:val="18"/>
          <w:lang w:val="pl-PL"/>
        </w:rPr>
        <w:t xml:space="preserve">       </w:t>
      </w:r>
      <w:r>
        <w:rPr>
          <w:rFonts w:cs="Courier New" w:ascii="Courier New" w:hAnsi="Courier New"/>
          <w:sz w:val="18"/>
          <w:lang w:val="pl-PL"/>
        </w:rPr>
        <w:t xml:space="preserve">stycznia 2001 r. wraz z późniejszymi zmianami </w:t>
      </w:r>
    </w:p>
    <w:p>
      <w:pPr>
        <w:pStyle w:val="Normal"/>
        <w:spacing w:before="0" w:after="60"/>
        <w:ind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p>
      <w:pPr>
        <w:pStyle w:val="Normal"/>
        <w:spacing w:before="0" w:after="60"/>
        <w:ind w:left="709"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  <w:t>Rozporządzenie Ministra Zdrowia w sprawie karty charakterystyki substancji niebezpiecznej i preparatu niebezpiecznego. Dz. U. Nr 140, poz. 1171 z 3 lipca 2002 r.</w:t>
      </w:r>
    </w:p>
    <w:p>
      <w:pPr>
        <w:pStyle w:val="Normal"/>
        <w:spacing w:before="0" w:after="60"/>
        <w:ind w:left="709"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p>
      <w:pPr>
        <w:pStyle w:val="Tekstdugiegocytatu"/>
        <w:rPr>
          <w:lang w:val="pl-PL"/>
        </w:rPr>
      </w:pPr>
      <w:r>
        <w:rPr>
          <w:lang w:val="pl-PL"/>
        </w:rPr>
        <w:t>Rozporządzenie Ministra Zdrowia w sprawie kryteriów i sposobu klasyfikacji substancji i preparatów niebezpiecznych. Dz. U. Nr 171, poz. 1666 z 2 października 2003r.</w:t>
      </w:r>
    </w:p>
    <w:p>
      <w:pPr>
        <w:pStyle w:val="Tekstdugiegocytatu"/>
        <w:rPr>
          <w:lang w:val="pl-PL"/>
        </w:rPr>
      </w:pPr>
      <w:r>
        <w:rPr>
          <w:lang w:val="pl-PL"/>
        </w:rPr>
      </w:r>
    </w:p>
    <w:p>
      <w:pPr>
        <w:pStyle w:val="Tekstdugiegocytatu"/>
        <w:rPr>
          <w:lang w:val="pl-PL"/>
        </w:rPr>
      </w:pPr>
      <w:r>
        <w:rPr>
          <w:lang w:val="pl-PL"/>
        </w:rPr>
        <w:t>Rozporządzenie Ministra Zdrowia w sprawie oznakowania opakowań substancji niebezpiecznych i preparatów niebezpiecznych. Dz. U. Nr 173, poz. 1679 z 6 października 2003r.</w:t>
      </w:r>
    </w:p>
    <w:p>
      <w:pPr>
        <w:pStyle w:val="Tekstpodstawowywcity3"/>
        <w:spacing w:lineRule="auto" w:line="240" w:before="0" w:after="60"/>
        <w:ind w:left="709" w:right="284" w:hanging="0"/>
        <w:rPr/>
      </w:pPr>
      <w:r>
        <w:rPr/>
        <w:t xml:space="preserve"> </w:t>
      </w:r>
    </w:p>
    <w:p>
      <w:pPr>
        <w:pStyle w:val="NormalnyWeb"/>
        <w:spacing w:before="0" w:after="60"/>
        <w:ind w:left="709" w:right="28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zporządzenie Ministra Ochrony Środowiska w sprawie katalogu odpadów.</w:t>
      </w:r>
    </w:p>
    <w:p>
      <w:pPr>
        <w:pStyle w:val="NormalnyWeb"/>
        <w:spacing w:before="0" w:after="60"/>
        <w:ind w:left="709" w:right="284"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z.U.Nr112, poz. 1206 z 27 września 2001 r.</w:t>
      </w:r>
    </w:p>
    <w:p>
      <w:pPr>
        <w:pStyle w:val="Normal"/>
        <w:rPr>
          <w:rStyle w:val="InitialStyle"/>
          <w:sz w:val="18"/>
          <w:lang w:val="pl-PL"/>
        </w:rPr>
      </w:pPr>
      <w:r>
        <w:rPr>
          <w:rFonts w:cs="Courier New" w:ascii="Courier New" w:hAnsi="Courier New"/>
          <w:sz w:val="18"/>
        </w:rPr>
      </w:r>
    </w:p>
    <w:p>
      <w:pPr>
        <w:pStyle w:val="Tekstpodstawowywcity3"/>
        <w:spacing w:lineRule="auto" w:line="240" w:before="0" w:after="60"/>
        <w:ind w:left="709" w:right="284" w:hanging="0"/>
        <w:rPr>
          <w:rStyle w:val="InitialStyle"/>
          <w:sz w:val="18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>Data:</w:t>
      </w:r>
      <w:r>
        <w:rPr>
          <w:rStyle w:val="InitialStyle"/>
          <w:sz w:val="19"/>
          <w:lang w:val="pl-PL"/>
        </w:rPr>
        <w:t xml:space="preserve"> kwiecień 2002          </w:t>
      </w:r>
      <w:r>
        <w:rPr>
          <w:rStyle w:val="InitialStyle"/>
          <w:b/>
          <w:sz w:val="19"/>
          <w:lang w:val="pl-PL"/>
        </w:rPr>
        <w:t xml:space="preserve">    XD/(Kolor)</w:t>
      </w:r>
      <w:r>
        <w:rPr>
          <w:rStyle w:val="InitialStyle"/>
          <w:sz w:val="19"/>
          <w:lang w:val="pl-PL"/>
        </w:rPr>
        <w:t xml:space="preserve">                   Strona   7/7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6.02.2004.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31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Normal"/>
        <w:rPr>
          <w:rStyle w:val="InitialStyle"/>
          <w:b/>
          <w:b/>
          <w:sz w:val="18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 xml:space="preserve">16. INNE INFORMACJE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 xml:space="preserve">Dodatkowe informacje: Określenie rodzajów zagrożenia poszczególnych składników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dla podanych w rozdziale 2 numerów zestawów R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22 – Działa szkodliwie po połknięciu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23 – Działa toksycznie przez drogi oddechowe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R36/37/38– Działa drażniąco na oczy, drogi oddechowe i skórę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43    – Może powodować uczulenie w kontakcie ze skórą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48/20 – Działa szkodliwie przez drogi oddechowe; stwarza poważne zagrożeni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</w:t>
      </w:r>
      <w:r>
        <w:rPr>
          <w:rStyle w:val="InitialStyle"/>
          <w:sz w:val="19"/>
          <w:lang w:val="pl-PL"/>
        </w:rPr>
        <w:t>dla zdrowia człowieka w następstwie długotrwałego narażenia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50/53 – Działa bardzo toksycznie na organizmy wodne; może powodować długo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</w:t>
      </w:r>
      <w:r>
        <w:rPr>
          <w:rStyle w:val="InitialStyle"/>
          <w:sz w:val="19"/>
          <w:lang w:val="pl-PL"/>
        </w:rPr>
        <w:t>utrzymujące się niekorzystne zmiany w środowisku wodnym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51/53 – Działa toksycznie na organizmy wodne ; może powodować długo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</w:t>
      </w:r>
      <w:r>
        <w:rPr>
          <w:rStyle w:val="InitialStyle"/>
          <w:sz w:val="19"/>
          <w:lang w:val="pl-PL"/>
        </w:rPr>
        <w:t>utrzymujące się niekorzystne zmiany w środowisku wodnym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65   - Działa szkodliwie; może powodować uszkodzenie płuc w przypadku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</w:t>
      </w:r>
      <w:r>
        <w:rPr>
          <w:rStyle w:val="InitialStyle"/>
          <w:sz w:val="19"/>
          <w:lang w:val="pl-PL"/>
        </w:rPr>
        <w:t>połknięcia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66  - Powtarzające się narażenie może powodować wysuszenie lub pękanie skóry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67  - Pary mogą wywoływać uczucie senności i zawroty głowy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Dział wystawiający karty charakterystyki: Desowag GmbH&amp; Co.KG,Int.Holzschutz-Entwicklungszentrum,Abt.PU-1,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D-47495 Rheinberg, Xantener Str.235,Tel.02843/962-211 o. -203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lang w:val="pl-PL"/>
        </w:rPr>
        <w:t>Bezpłatna infolinia ICI Paints Oddział w Pilawie (POLSKA): (0048) 800 120 27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Vorgabetext"/>
        <w:jc w:val="both"/>
        <w:rPr>
          <w:rStyle w:val="InitialStyle"/>
          <w:sz w:val="19"/>
          <w:u w:val="single"/>
          <w:lang w:val="pl-PL"/>
        </w:rPr>
      </w:pPr>
      <w:r>
        <w:rPr/>
      </w:r>
    </w:p>
    <w:p>
      <w:pPr>
        <w:pStyle w:val="Vorgabetext"/>
        <w:rPr>
          <w:lang w:val="pl-PL"/>
        </w:rPr>
      </w:pPr>
      <w:r>
        <w:rPr>
          <w:rStyle w:val="InitialStyle"/>
          <w:sz w:val="19"/>
          <w:lang w:val="pl-PL"/>
        </w:rPr>
        <w:t>Treść karty charakterystyki odpowiada aktualnemu stanowi posiadanych przez nas informacji.</w:t>
      </w:r>
      <w:r>
        <w:rPr>
          <w:lang w:val="pl-PL"/>
        </w:rPr>
        <w:t xml:space="preserve"> </w:t>
      </w:r>
      <w:r>
        <w:rPr>
          <w:rStyle w:val="InitialStyle"/>
          <w:sz w:val="19"/>
          <w:lang w:val="pl-PL"/>
        </w:rPr>
        <w:t xml:space="preserve">Karta danych zawiera charakterystykę produktu pod względem wymagań bezpieczeństwa, zgodną z jego stanem w chwili dostarczenia. Dane te nie stanowią gwarancji zachowania wymienionych właściwości produktu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                                       </w:t>
        <w:tab/>
        <w:t xml:space="preserve">   </w:t>
      </w:r>
    </w:p>
    <w:p>
      <w:pPr>
        <w:pStyle w:val="Vorgabetext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pl-PL" w:bidi="hi-IN"/>
    </w:rPr>
  </w:style>
  <w:style w:type="character" w:styleId="Domylnaczcionkaakapitu">
    <w:name w:val="Domyślna czcionka akapitu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  <w:lang w:val="en-US"/>
    </w:rPr>
  </w:style>
  <w:style w:type="paragraph" w:styleId="Tekstdugiegocytatu">
    <w:name w:val="Tekst długiego cytatu"/>
    <w:basedOn w:val="Normal"/>
    <w:qFormat/>
    <w:pPr>
      <w:spacing w:before="0" w:after="60"/>
      <w:ind w:left="709" w:right="284" w:hanging="0"/>
      <w:jc w:val="both"/>
    </w:pPr>
    <w:rPr>
      <w:rFonts w:ascii="Courier New" w:hAnsi="Courier New" w:cs="Courier New"/>
      <w:sz w:val="18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pl-PL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pl-PL" w:eastAsia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31:00Z</dcterms:created>
  <dc:creator>EL485H1</dc:creator>
  <dc:description/>
  <dc:language>en-US</dc:language>
  <cp:lastModifiedBy>Barbara Siarkiewicz</cp:lastModifiedBy>
  <cp:lastPrinted>2004-04-15T08:53:00Z</cp:lastPrinted>
  <dcterms:modified xsi:type="dcterms:W3CDTF">2004-04-15T07:08:00Z</dcterms:modified>
  <cp:revision>50</cp:revision>
  <dc:subject/>
  <dc:title>Sicherheitsdatenblatt</dc:title>
</cp:coreProperties>
</file>