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</w:t>
      </w:r>
      <w:r>
        <w:rPr>
          <w:b/>
          <w:i w:val="false"/>
          <w:sz w:val="32"/>
          <w:u w:val="none"/>
        </w:rPr>
        <w:t>RAFAKOR   P                                   1.10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Farba alkidowa przeciwrdzew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PKWiU:   24.30.12-29.00-06-XXXX-XX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TM:   1313-121-18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czerwono-brązowa RAL 8012; szara pył RAL 7037 lub wg uzgodnień z                     klientem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ZN/RAFIL  S.A. - 2832:1998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1418" w:hanging="156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Przeznaczenie: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Farba z pigmentem antykorozyjnym (fosforanem cynku) na konstrukcje stalowe eksploatowane  w atmosferze przemysłowej o wysokiej korozyjności.       Polecana szczególnie dla przemysłu chemicznego, hutniczego, petrochemicznego i energetyki. </w:t>
      </w:r>
    </w:p>
    <w:p>
      <w:pPr>
        <w:pStyle w:val="Normal"/>
        <w:ind w:left="1418" w:hanging="15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Uzyskana powłoka jest elastyczna, dobrze przyczepna do podłoża, odporna na działanie mgły solnej i temperatury do 1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Wysycha                     w temperaturze otoczenia i daje powłoki o dobrych własnościach mechanicznych i chemicznych. 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1,5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120 - 180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33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- zawartość części nielotnych, % obj.                                                    44 - 48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70 - 8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30 - 4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0,06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zalecana ilość warstw                                                                               2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                                                                    23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- okres gwarancji od daty produkcji, miesięcy                                           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                                                                       </w:t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RAFAKOR   P</w:t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Farba alkidowa przeciwrdzew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ind w:left="1276" w:hanging="1276"/>
        <w:rPr/>
      </w:pPr>
      <w:r>
        <w:rPr>
          <w:b/>
          <w:i/>
          <w:sz w:val="24"/>
        </w:rPr>
        <w:t>1.  Podłoże</w:t>
      </w:r>
      <w:r>
        <w:rPr>
          <w:i/>
        </w:rPr>
        <w:t xml:space="preserve"> </w:t>
      </w:r>
      <w:r>
        <w:rPr>
          <w:b/>
          <w:i/>
        </w:rPr>
        <w:t>:</w:t>
      </w:r>
      <w:r>
        <w:rPr>
          <w:b/>
        </w:rPr>
        <w:t xml:space="preserve"> </w:t>
      </w:r>
      <w:r>
        <w:rPr>
          <w:sz w:val="24"/>
        </w:rPr>
        <w:t>Stalowe odtłuszczone i oczyszczone do stopnia Sa 2 lub St 3 wg PN ISO 8501-1;   1996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2.  Metody nakładania </w:t>
      </w:r>
      <w:r>
        <w:rPr>
          <w:b/>
          <w:sz w:val="24"/>
        </w:rPr>
        <w:t>:</w:t>
      </w:r>
      <w:r>
        <w:rPr>
          <w:sz w:val="24"/>
        </w:rPr>
        <w:t xml:space="preserve">  natrysk hydrodynamiczny, pneumatyczny, pędzel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natrysk pneumatyczny 25-35 s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Parametry natrysku hydrodynamicznego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- średnica dyszy                   0,28 - 0,38 mm ( 0,011 - 0.015"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ciśnienie zasilające            120 - 200 ba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</w:rPr>
        <w:t xml:space="preserve">3.  Przygotowanie farby </w:t>
      </w:r>
      <w:r>
        <w:rPr>
          <w:b/>
          <w:sz w:val="24"/>
        </w:rPr>
        <w:t>:</w:t>
      </w:r>
      <w:r>
        <w:rPr>
          <w:sz w:val="24"/>
        </w:rPr>
        <w:t>Przed przystąpieniem do malowania wyrób wymieszać i w razie potrzeby rozcieńczyć rozcieńczalnikiem.</w:t>
      </w:r>
    </w:p>
    <w:p>
      <w:pPr>
        <w:pStyle w:val="Normal"/>
        <w:ind w:left="2410" w:hanging="1984"/>
        <w:jc w:val="both"/>
        <w:rPr/>
      </w:pP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wyrobów</w:t>
      </w:r>
      <w:r>
        <w:rPr>
          <w:b/>
          <w:sz w:val="24"/>
        </w:rPr>
        <w:t xml:space="preserve"> </w:t>
      </w:r>
      <w:r>
        <w:rPr>
          <w:sz w:val="24"/>
        </w:rPr>
        <w:t>ftalowo-karbamidowych</w:t>
      </w:r>
    </w:p>
    <w:p>
      <w:pPr>
        <w:pStyle w:val="Normal"/>
        <w:ind w:left="2410" w:hanging="1984"/>
        <w:jc w:val="both"/>
        <w:rPr/>
      </w:pPr>
      <w:r>
        <w:rPr>
          <w:b/>
          <w:i/>
          <w:sz w:val="24"/>
        </w:rPr>
        <w:t xml:space="preserve">                            </w:t>
      </w:r>
      <w:r>
        <w:rPr>
          <w:sz w:val="24"/>
        </w:rPr>
        <w:t>PKWiU 24.30.22-79.10-20-0001-XX      KTM  1318-124-01010-0XX</w:t>
      </w:r>
    </w:p>
    <w:p>
      <w:pPr>
        <w:pStyle w:val="Normal"/>
        <w:ind w:left="2410" w:hanging="1843"/>
        <w:jc w:val="both"/>
        <w:rPr/>
      </w:pP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 </w:t>
      </w:r>
      <w:r>
        <w:rPr>
          <w:sz w:val="24"/>
        </w:rPr>
        <w:t>jak wyż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4.  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    temperatury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obra wentylac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emperatura otoczenia: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5.  Czas schnięcia 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 1   -          1 h</w:t>
      </w:r>
    </w:p>
    <w:p>
      <w:pPr>
        <w:pStyle w:val="Heading4"/>
        <w:rPr/>
      </w:pPr>
      <w:r>
        <w:rPr/>
        <w:t xml:space="preserve">                                                               </w:t>
      </w:r>
      <w:r>
        <w:rPr/>
        <w:t>stopień  3   -         24 h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6.  Czas do nakładania kolejnej warstwy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-  24 godz.  lub mokro na mokro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7.  Czas całkowitego dotwardzenia  powłoki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o</w:t>
      </w:r>
      <w:r>
        <w:rPr>
          <w:sz w:val="24"/>
        </w:rPr>
        <w:t>C  -   3 dni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4"/>
        </w:rPr>
        <w:t xml:space="preserve">     </w:t>
      </w:r>
      <w:r>
        <w:rPr>
          <w:i/>
        </w:rPr>
        <w:t>Czasy te mogą ulec zmianie wraz ze zmianą temperatury, warunków wentylacji, ilości warstw i grubości  powłoki.</w:t>
      </w:r>
    </w:p>
    <w:p>
      <w:pPr>
        <w:pStyle w:val="Normal"/>
        <w:ind w:left="284" w:hanging="284"/>
        <w:rPr/>
      </w:pPr>
      <w:r>
        <w:rPr>
          <w:b/>
          <w:i/>
          <w:sz w:val="24"/>
        </w:rPr>
        <w:t>8.  Następne wymalowania</w:t>
      </w:r>
      <w:r>
        <w:rPr>
          <w:b/>
          <w:sz w:val="24"/>
        </w:rPr>
        <w:t xml:space="preserve">: </w:t>
      </w:r>
      <w:r>
        <w:rPr>
          <w:sz w:val="24"/>
        </w:rPr>
        <w:t>farba barierowa Rafakor M  KTM: 1313-231-27XXX-XXX,         emalia Rafakor E  KTM: 1313-159-9XXXX-XXX  produkcji RAFIL 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</w:t>
      </w:r>
      <w:r>
        <w:rPr>
          <w:b/>
          <w:sz w:val="24"/>
        </w:rPr>
        <w:t xml:space="preserve"> :</w:t>
      </w:r>
      <w:r>
        <w:rPr>
          <w:sz w:val="24"/>
        </w:rPr>
        <w:t xml:space="preserve"> Ze względu na lotne i palne składniki farby należy przestrzegać zasad i przepisów BHP i p. poż. zawartych w Karcie Bezpieczeństwa Produktów Chemicznych.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       </w:t>
      </w:r>
    </w:p>
    <w:p>
      <w:pPr>
        <w:pStyle w:val="Normal"/>
        <w:ind w:left="2410" w:hanging="2410"/>
        <w:rPr/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0430/03/2000 wydany przez Państwowy Zakład Higieny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firstLine="567"/>
        <w:rPr/>
      </w:pPr>
      <w:r>
        <w:rPr/>
        <w:t>Podane informacje i zalecenia wynikają z badań doświadczalnych. W przypadku specjalnych zastosowań służymy dodatkowymi informacjami</w:t>
      </w:r>
      <w:r>
        <w:rPr>
          <w:sz w:val="18"/>
        </w:rPr>
        <w:t>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679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centrala (048) 36 71 900, marketing (048) 36 71 991 fax: (048) 36 71 990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5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87544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4:02:00Z</dcterms:created>
  <dc:creator>Radomska Fabryka Farb i Lakierów</dc:creator>
  <dc:description/>
  <dc:language>en-US</dc:language>
  <cp:lastModifiedBy>SEKRETARIAT</cp:lastModifiedBy>
  <cp:lastPrinted>2002-07-06T07:49:00Z</cp:lastPrinted>
  <dcterms:modified xsi:type="dcterms:W3CDTF">2002-11-30T07:41:00Z</dcterms:modified>
  <cp:revision>67</cp:revision>
  <dc:subject/>
  <dc:title/>
</cp:coreProperties>
</file>