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  <w:t xml:space="preserve">KARTA CHARAKTERYSTYKI PREPARA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>1. Identyfikacja preparatu/ Identyfikacja producenta</w:t>
      </w:r>
    </w:p>
    <w:p>
      <w:pPr>
        <w:pStyle w:val="Normal"/>
        <w:rPr>
          <w:sz w:val="22"/>
        </w:rPr>
      </w:pPr>
      <w:r>
        <w:rPr>
          <w:sz w:val="22"/>
        </w:rPr>
        <w:t>Nazwa handlowa: BETON I POSADZ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: do dekoracyjno- ochronnego malowania podłoży betonowych wewnątrz i na zewnątrz pomieszczeń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elefon alarmowy: </w:t>
      </w:r>
      <w:r>
        <w:rPr>
          <w:bCs/>
          <w:lang w:val="de-DE"/>
        </w:rPr>
        <w:t>509 906 217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 xml:space="preserve">adres e-mail: </w:t>
      </w:r>
      <w:hyperlink r:id="rId2">
        <w:r>
          <w:rPr>
            <w:rStyle w:val="InternetLink"/>
            <w:bCs/>
            <w:lang w:val="de-DE"/>
          </w:rPr>
          <w:t>karty@sniezka.com</w:t>
        </w:r>
      </w:hyperlink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: zawiesina pigmentów i wypełniaczy w wodnej dyspersji żywicy akrylowej o podwyższonej odporności na ścieranie z dodatkiem środków pomocniczych i uszlachetniający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 pracach z wyrobem należy unikać zanieczyszczenia skóry i oczu (pH ok.8). Pomieszczenia w trakcie prac malarskich oraz po ich zakończeniu należy wietrzyć do zaniku zapachu. Wyrób przechowywać w miejscu niedostępnym dla dzieci. 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bCs/>
          <w:sz w:val="22"/>
        </w:rPr>
        <w:t>Produkt nie jest materiałem niebezpiecznym w myśl przepisów Ustawy z dnia 11 stycznia 2001roku (Dz.U. nr 11 poz 84) „o substancjach i preparatach chemicznych” oraz przepisów wykonawczy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rPr>
          <w:sz w:val="22"/>
        </w:rPr>
      </w:pPr>
      <w:r>
        <w:rPr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zanieczyszczeniem wód gruntowych.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i/>
          <w:sz w:val="22"/>
        </w:rPr>
        <w:t>Wskazówki dla ochrony przeciwpożarowej i przeciwwybuchowej</w:t>
      </w:r>
      <w:r>
        <w:rPr>
          <w:sz w:val="22"/>
        </w:rPr>
        <w:t>: nie są potrzebne szczególne zabiegi</w:t>
      </w:r>
    </w:p>
    <w:p>
      <w:pPr>
        <w:pStyle w:val="Normal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 opakowaniach w temperaturze powy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.</w:t>
      </w:r>
    </w:p>
    <w:p>
      <w:pPr>
        <w:pStyle w:val="Normal"/>
        <w:rPr/>
      </w:pPr>
      <w:r>
        <w:rPr>
          <w:i/>
          <w:sz w:val="22"/>
        </w:rPr>
        <w:t>Wskazówki odnośnie wspólnego magazynowania</w:t>
      </w:r>
      <w:r>
        <w:rPr>
          <w:sz w:val="22"/>
        </w:rPr>
        <w:t>: bez specjalnych uw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gólne środki ochrony i higieny</w:t>
      </w:r>
      <w:r>
        <w:rPr>
          <w:sz w:val="22"/>
        </w:rPr>
        <w:t>: unikać kontaktu wyrobu z oczami i skórą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nie konieczna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z PCW lub PE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tać: ciecz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or: zgodny z wzorc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pach: charakterystyczny dla akrylanów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>C: ok.1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jest niep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ęstość (g/cm3), w 20ºC: ok. 1,4 </w:t>
        <w:tab/>
        <w:t xml:space="preserve">      </w:t>
        <w:tab/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tość pH, w 20 C:  ok.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cha substancja, %: ok.5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epkość (kubek cylindryczny Ø6),20</w:t>
      </w:r>
      <w:r>
        <w:rPr>
          <w:sz w:val="22"/>
          <w:vertAlign w:val="superscript"/>
        </w:rPr>
        <w:t>0</w:t>
      </w:r>
      <w:r>
        <w:rPr>
          <w:sz w:val="22"/>
        </w:rPr>
        <w:t>C, s: 12-20</w:t>
        <w:tab/>
        <w:tab/>
        <w:t>PN-C-81701:1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Stabilny jeśli jest używany i przechowywany zgodnie z zaleceniami.</w:t>
      </w:r>
    </w:p>
    <w:p>
      <w:pPr>
        <w:pStyle w:val="Normal"/>
        <w:rPr>
          <w:sz w:val="22"/>
        </w:rPr>
      </w:pPr>
      <w:r>
        <w:rPr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 xml:space="preserve">Klasyfikacja ADR/RID: </w:t>
      </w:r>
    </w:p>
    <w:p>
      <w:pPr>
        <w:pStyle w:val="Normal"/>
        <w:rPr/>
      </w:pPr>
      <w:r>
        <w:rPr>
          <w:sz w:val="22"/>
        </w:rPr>
        <w:t>Produkt nie klasyfikowany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Chronić przed zamarza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bCs/>
          <w:sz w:val="22"/>
        </w:rPr>
        <w:t>Produkt nie jest materiałem niebezpiecznym w myśl przepisów Ustawy z dnia 11 stycznia 2001roku (Dz.U. nr 11 poz. 84) „o substancjach i preparatach chemicznych” oraz przepisów wykonawczych</w:t>
      </w:r>
    </w:p>
    <w:p>
      <w:pPr>
        <w:pStyle w:val="Normal"/>
        <w:rPr>
          <w:sz w:val="22"/>
        </w:rPr>
      </w:pPr>
      <w:r>
        <w:rPr>
          <w:sz w:val="22"/>
        </w:rPr>
        <w:t>Chronić przed dziećm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a w trakcie prac malarskich oraz po ich zakończeniu należy wietrzyć do zaniku zapachu.</w:t>
      </w:r>
    </w:p>
    <w:p>
      <w:pPr>
        <w:pStyle w:val="TextBodyIndent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autoSpaceDE w:val="false"/>
        <w:ind w:left="0" w:hanging="0"/>
        <w:rPr>
          <w:bCs/>
        </w:rPr>
      </w:pPr>
      <w:r>
        <w:rPr/>
        <w:t>Limit zawartości LZO dla produktu: kat. (A/i/WB), max.140 g/l (2010), LZO 140 g/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 xml:space="preserve">16. Inne informacje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Ustawa z dnia 11 stycznia 2001roku „o substancjach i preparatach chemicznych” (Dz.U.01.11.84) wraz z późniejszymi zmianami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 xml:space="preserve">Rozporządzenie Ministra Zdrowia z dnia 3 września 2002 „w sprawie karty charakterystyki substancji niebezpiecznej i preparatu niebezpiecznego” (Dz.U.02.140.1171) wraz ze zmianami;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Rozporządzenie Ministra Zdrowia z dnia 2 września 2003 „w sprawie kryteriów i sposobów klasyfikacji substancji i preparatów chemicznych” (Dz.U.03.171.1666) wraz ze zmianami;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Rozporządzenie Ministra Zdrowia z dnia 2 września 2003 „w sprawie oznakowania opakowań substancji niebezpiecznych i preparatów niebezpiecznych” (Dz.U.03.173.1679) wraz ze zmianami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>Rozporządzenie Ministra Zdrowia z dnia 28 września 2005„w sprawie wykazu substancji niebezpiecznych wraz z ich klasyfikacją i oznakowaniem” (Dz.U.05.201. 1674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a opracowania karty: 2005-11-28</w:t>
      </w:r>
    </w:p>
    <w:p>
      <w:pPr>
        <w:pStyle w:val="Normal"/>
        <w:rPr>
          <w:sz w:val="16"/>
        </w:rPr>
      </w:pPr>
      <w:r>
        <w:rPr>
          <w:sz w:val="16"/>
        </w:rPr>
        <w:t>Data aktualizacji:2007-02-12</w:t>
      </w:r>
    </w:p>
    <w:p>
      <w:pPr>
        <w:pStyle w:val="Normal"/>
        <w:rPr>
          <w:sz w:val="16"/>
        </w:rPr>
      </w:pPr>
      <w:r>
        <w:rPr>
          <w:sz w:val="16"/>
        </w:rPr>
        <w:t>Opracował: Specjalista ds. ADR i Jakości Wyrobów mgr inż. Maria Kurczyk-Wlazł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800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 xml:space="preserve"> </w:t>
    </w:r>
    <w:r>
      <w:rPr>
        <w:sz w:val="22"/>
      </w:rPr>
      <w:t>BETON I POSADZK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43:00Z</dcterms:created>
  <dc:creator>Labolatorium2</dc:creator>
  <dc:description/>
  <dc:language>en-US</dc:language>
  <cp:lastModifiedBy>FFiL "Śnieżka"</cp:lastModifiedBy>
  <cp:lastPrinted>2005-03-04T13:43:00Z</cp:lastPrinted>
  <dcterms:modified xsi:type="dcterms:W3CDTF">2007-02-12T11:57:00Z</dcterms:modified>
  <cp:revision>14</cp:revision>
  <dc:subject/>
  <dc:title/>
</cp:coreProperties>
</file>