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1. Identyfikacja preparatu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azwa handlowa: </w:t>
      </w:r>
      <w:r>
        <w:rPr>
          <w:rFonts w:cs="Times" w:ascii="Times" w:hAnsi="Times"/>
          <w:b/>
          <w:bCs/>
          <w:sz w:val="22"/>
        </w:rPr>
        <w:t>ŚNIEŻKA GRUNT SILIKATOWY</w:t>
      </w:r>
    </w:p>
    <w:p>
      <w:pPr>
        <w:pStyle w:val="TextBody"/>
        <w:rPr/>
      </w:pPr>
      <w:r>
        <w:rPr/>
        <w:t>Zastosowanie: do gruntowania i wzmacniania porowatych i mocno chłonnych podłoży mineralnych takich jak: tynki cementowe i cementowo-wapienne, beton oraz cienkowarstwowe tynki mineralne będące ostateczną warstwą w systemach dociepleń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Mieszanina wodnego roztworu krzemianu potasu, wodnej dyspersji żywicy syntetycznej, środków pomocnicz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/>
      </w:pPr>
      <w:r>
        <w:rPr>
          <w:sz w:val="22"/>
        </w:rPr>
        <w:t>Przy pracach z gruntem silikatowym występuje zagrożenie zdrowia, związane z alkalicznymi właściwościami wyrobu – pH=ok.12, które wynika  z własności wodnego roztworu szkła potasowego.  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sz w:val="22"/>
        </w:rPr>
        <w:t>zanieczyszczeniem wód gruntowych.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mlecz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ęstość (g/cm3), w 20ºC: ok. 1,0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pkość (s), FØ4, w 20 ºC: ok.12</w:t>
        <w:tab/>
        <w:t xml:space="preserve">                      </w:t>
        <w:tab/>
        <w:t>PN-C-81701:1997 metoda 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rtość pH, w 20 C:  ok.12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a substancja, %: ok.12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/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tykieta wyrobu powinna jednak zawierać informacje o zagrożeniu jakie stwarza produkt </w:t>
      </w:r>
    </w:p>
    <w:p>
      <w:pPr>
        <w:pStyle w:val="Normal"/>
        <w:rPr/>
      </w:pPr>
      <w:r>
        <w:rPr>
          <w:rFonts w:cs="Times" w:ascii="Times" w:hAnsi="Times"/>
          <w:sz w:val="22"/>
        </w:rPr>
        <w:t>Substancja alkalicz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ziała drażniąco na oczy i skórę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sić odpowiednie rękawice ochronne i okulary lub ochronę twarz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nieczyszczone oczy przemyć natychmiast dużą ilością wody i zasięgnąć porady lekarz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14.01.2003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footerReference w:type="default" r:id="rId2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UNT SILIKA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51:00Z</dcterms:created>
  <dc:creator>Labolatorium2</dc:creator>
  <dc:description/>
  <dc:language>en-US</dc:language>
  <cp:lastModifiedBy>Labolatorium2</cp:lastModifiedBy>
  <cp:lastPrinted>2003-01-14T11:19:00Z</cp:lastPrinted>
  <dcterms:modified xsi:type="dcterms:W3CDTF">2003-08-27T12:51:00Z</dcterms:modified>
  <cp:revision>8</cp:revision>
  <dc:subject/>
  <dc:title/>
</cp:coreProperties>
</file>