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/>
        <w:t>KARTA CHARAKTERYSTYKI PREPARATU NIEBEZPIECZNEGO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sz w:val="20"/>
        </w:rPr>
        <w:t>Aktualizacja: 2007-01-17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  <w:t>1. Identyfikacja preparatu chemicznego/ Identyfikacja producenta</w:t>
      </w:r>
    </w:p>
    <w:p>
      <w:pPr>
        <w:pStyle w:val="Heading1"/>
        <w:tabs>
          <w:tab w:val="clear" w:pos="720"/>
          <w:tab w:val="left" w:pos="1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180" w:leader="none"/>
        </w:tabs>
        <w:rPr/>
      </w:pPr>
      <w:r>
        <w:rPr/>
        <w:t xml:space="preserve">Nazwa handlowa: </w:t>
      </w:r>
      <w:r>
        <w:rPr>
          <w:b w:val="false"/>
          <w:bCs w:val="false"/>
        </w:rPr>
        <w:t>DREWKORN Impregnat ochronno-dekoracyjny (kolory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bCs/>
        </w:rPr>
        <w:t>Zastosowanie:</w:t>
      </w:r>
      <w:r>
        <w:rPr/>
        <w:t xml:space="preserve"> </w:t>
      </w:r>
      <w:r>
        <w:rPr>
          <w:bCs/>
        </w:rPr>
        <w:t>Stosowany</w:t>
      </w:r>
      <w:r>
        <w:rPr/>
        <w:t xml:space="preserve"> jest do ochronno-dekoracyjnego malowania surowego drewna i materiałów drewnopochodnych w celu ich ochrony przed szkodliwym działaniem czynników biologicznych, niszczącym działaniem wilgoci i warunków atmosferycznych oraz owadów – technicznych szkodników drewna.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  <w:t>Nazwa i adres firmy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/>
        <w:t>Fabryka Farb i Lakierów „ŚNIEŻKA”  S.A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39</w:t>
      </w:r>
      <w:r>
        <w:rPr>
          <w:b/>
          <w:bCs/>
        </w:rPr>
        <w:t>-</w:t>
      </w:r>
      <w:r>
        <w:rPr/>
        <w:t>102 Lubzina 34 a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oddział 39-207 Brzeźnica 18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tel. (014) 6811111 fax. (014) 6822222</w:t>
      </w:r>
    </w:p>
    <w:p>
      <w:pPr>
        <w:pStyle w:val="Heading1"/>
        <w:tabs>
          <w:tab w:val="clear" w:pos="720"/>
          <w:tab w:val="left" w:pos="18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telefon alarmowy: </w:t>
        <w:tab/>
        <w:t>(+48) 509 906 217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ab/>
        <w:tab/>
        <w:t>(042) 637 04 74 (sztab ratownictwa chemicznego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  <w:t>2. Skład i informacje o składnikach</w:t>
      </w:r>
    </w:p>
    <w:p>
      <w:pPr>
        <w:pStyle w:val="TextBodyIndent"/>
        <w:tabs>
          <w:tab w:val="clear" w:pos="720"/>
          <w:tab w:val="left" w:pos="18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180" w:leader="none"/>
        </w:tabs>
        <w:ind w:left="0" w:hanging="0"/>
        <w:rPr/>
      </w:pPr>
      <w:r>
        <w:rPr/>
        <w:t>Skład: roztwór żywicy ftalowej w benzynie lakierniczej z dodatkiem środków ochrony drewna, pigmentów, środków pomocniczych</w:t>
      </w:r>
    </w:p>
    <w:p>
      <w:pPr>
        <w:pStyle w:val="TextBodyIndent"/>
        <w:ind w:left="0" w:hanging="0"/>
        <w:rPr/>
      </w:pPr>
      <w:r>
        <w:rPr/>
        <w:t>Składniki niebezpieczne:</w:t>
      </w:r>
    </w:p>
    <w:p>
      <w:pPr>
        <w:pStyle w:val="TextBodyIndent"/>
        <w:ind w:left="0" w:hanging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0"/>
        <w:gridCol w:w="1080"/>
        <w:gridCol w:w="1260"/>
        <w:gridCol w:w="108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substa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r 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r ind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wagowy (max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substancji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enzyna ciężka traktowana wodorem (ropa naftow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42-4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-15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-327-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>; R 65-66 (ma zastosowanie nota P**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syl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-2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-53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-022-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10|Xn;R20/21|Xi;R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bukonaz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534-96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-64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-197-0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pro. Kat 3; R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n; R22 |N; 51-5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olilofluanid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-27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-986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-116-0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;R23|Xn;R48/20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;R36/37/38 R43|N;R50-5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yflutry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8359-37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9-85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7-253-0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+;R28|T;R23|N;R50-5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16"/>
        </w:rPr>
      </w:pPr>
      <w:r>
        <w:rPr>
          <w:sz w:val="16"/>
        </w:rPr>
        <w:t>*/znaczenie symboli w pkt.16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16"/>
        </w:rPr>
        <w:t>**/</w:t>
      </w:r>
      <w:r>
        <w:rPr>
          <w:b/>
          <w:bCs/>
          <w:sz w:val="16"/>
        </w:rPr>
        <w:t xml:space="preserve"> n-Heksan (składnik benzyny) zawartość w preparacie &lt;1,1% CAS 110-54-3, Nr indeksowy 601-037-00-0, WE 203-777-6 (F; R11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Repro.kat 3 R62 Xn; R65-48/20 Xi; R38 R67 N;R51-53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  <w:t>3.Identyfikacja zagrożeń</w:t>
      </w:r>
    </w:p>
    <w:p>
      <w:pPr>
        <w:pStyle w:val="TextBodyIndent"/>
        <w:ind w:left="0" w:hanging="0"/>
        <w:rPr/>
      </w:pPr>
      <w:r>
        <w:rPr/>
        <w:t>Klasyfikacja produktu zgodnie z Ustawą z 2001r „o substancjach i preparatach chemicznych”(Dz.U. Nr 11, poz. 84) oraz Rozporządzeniem Ministra Zdrowia „w sprawie kryteriów i sposobu klasyfikacji substancji i preparatów chemicznych”  (Dz.U. z 2003 r., Nr 171, poz.1666):</w:t>
      </w:r>
    </w:p>
    <w:p>
      <w:pPr>
        <w:pStyle w:val="Normal"/>
        <w:rPr/>
      </w:pPr>
      <w:r>
        <w:rPr/>
        <w:t>Produkt jest zaklasyfikowany jako preparat niebezpieczny.</w:t>
      </w:r>
    </w:p>
    <w:p>
      <w:pPr>
        <w:pStyle w:val="Normal"/>
        <w:rPr/>
      </w:pPr>
      <w:r>
        <w:rPr/>
        <w:t>Preparat jest zaklasyfikowany do następujących kategorii niebezpieczeństwa: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 - Produkt szkodliwy</w:t>
      </w:r>
    </w:p>
    <w:p>
      <w:pPr>
        <w:pStyle w:val="Normal"/>
        <w:rPr/>
      </w:pPr>
      <w:r>
        <w:rPr/>
        <w:t>R20/21/22- Działa szkodliwie przez drogi oddechowe, w kontakcie za skórą i po połknięciu</w:t>
      </w:r>
    </w:p>
    <w:p>
      <w:pPr>
        <w:pStyle w:val="Normal"/>
        <w:rPr/>
      </w:pPr>
      <w:r>
        <w:rPr/>
        <w:t>R 65 – Działa szkodliwie; może powodować uszkodzenie płuc w przypadku połknięcia.</w:t>
      </w:r>
    </w:p>
    <w:p>
      <w:pPr>
        <w:pStyle w:val="Normal"/>
        <w:rPr/>
      </w:pPr>
      <w:r>
        <w:rPr/>
        <w:t>R66 – Powtarzające się narażenie może powodować wysuszanie lub pękanie skóry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 - Produkt drażniący</w:t>
      </w:r>
    </w:p>
    <w:p>
      <w:pPr>
        <w:pStyle w:val="Normal"/>
        <w:rPr/>
      </w:pPr>
      <w:r>
        <w:rPr/>
        <w:t>R38 – Działa drażniąco na skórę</w:t>
      </w:r>
    </w:p>
    <w:p>
      <w:pPr>
        <w:pStyle w:val="Normal"/>
        <w:rPr/>
      </w:pPr>
      <w:r>
        <w:rPr/>
        <w:t>Zagrożenie pożarowe:</w:t>
      </w:r>
    </w:p>
    <w:p>
      <w:pPr>
        <w:pStyle w:val="Normal"/>
        <w:rPr/>
      </w:pPr>
      <w:r>
        <w:rPr/>
        <w:t>R 10 –Produkt łatwo palny</w:t>
      </w:r>
    </w:p>
    <w:p>
      <w:pPr>
        <w:pStyle w:val="Normal"/>
        <w:rPr/>
      </w:pPr>
      <w:r>
        <w:rPr>
          <w:u w:val="single"/>
        </w:rPr>
        <w:t>Zagrożenie ekotoksyczne</w:t>
      </w:r>
      <w:r>
        <w:rPr/>
        <w:t>:</w:t>
      </w:r>
    </w:p>
    <w:p>
      <w:pPr>
        <w:pStyle w:val="Normal"/>
        <w:rPr/>
      </w:pPr>
      <w:r>
        <w:rPr/>
        <w:t>R 52/53 – Działa szkodliwie na organizmy wodne; może powodować długo utrzymujące się niekorzystne zmiany w środowisku wodnym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  <w:t>Opakowania jednostkowe wymagają oznakowania ostrzegawczego – patrz pkt 15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/>
          <w:bCs/>
        </w:rPr>
        <w:t>4.Pierwsza pomo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  <w:i/>
          <w:iCs/>
        </w:rPr>
        <w:t>Zatrucie inhalacyjne</w:t>
      </w:r>
      <w:r>
        <w:rPr>
          <w:b/>
          <w:bCs/>
        </w:rPr>
        <w:t xml:space="preserve">: </w:t>
      </w:r>
      <w:r>
        <w:rPr/>
        <w:t>Wyprowadzić z miejsca narażenia. Zapewnić spokój, dostęp świeżego powietrza, chronić przed utratą ciepła. Poszkodowanego nieprzytomnego ułożyć w pozycji bocznej ustalonej 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Skażenie lub oblanie skóry:</w:t>
      </w:r>
      <w:r>
        <w:rPr>
          <w:i/>
          <w:iCs/>
        </w:rPr>
        <w:t xml:space="preserve"> </w:t>
      </w:r>
      <w:r>
        <w:rPr/>
        <w:t>zmyć skórę dużą ilością wody, mydła lub innych odpowiednich środków delikatnych dla skóry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Skażenie oczu</w:t>
      </w:r>
      <w:r>
        <w:rPr>
          <w:b/>
          <w:bCs/>
        </w:rPr>
        <w:t>:</w:t>
      </w:r>
      <w:r>
        <w:rPr/>
        <w:t xml:space="preserve"> płukać dużą ilością wody przez ok. 15 min. 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Zatrucie drogą pokarmową</w:t>
      </w:r>
      <w:r>
        <w:rPr/>
        <w:t xml:space="preserve">: Natychmiast po połknięciu poszkodowany powinien sam sprowokować wymioty (w ciągu 5 min). Później nie prowokować wymiotów. Nie podawać mleka, tłuszczów i alkoholu. Wezwać lekarza - ryzyko powstania zachłystowego zapalenia płuc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5. Postępowanie w przypadku pożaru</w:t>
      </w:r>
      <w:r>
        <w:rPr/>
        <w:t>.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Środki gaśnicze: </w:t>
      </w:r>
      <w:r>
        <w:rPr/>
        <w:t>proszki gaśnicze, dwutlenek węgla, piany gaśnicze, woda – prądy rozproszone. Zbiorniki narażone na działanie ognia i wysokiej temperatury chłodzić wodą z bezpiecznej odległości, jeżeli to możliwe, usunąć z obszaru zagrożenia (groźba wybuchu)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Środki ochrony indywidualnej dla strażaków:</w:t>
      </w:r>
      <w:r>
        <w:rPr/>
        <w:t xml:space="preserve">  indywidualne standardowe wyposażenie strażaka, urządzenie ochrony dróg oddechowych działające niezależnie od atmosfery otoczenia.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czegółowe zagrożenia związane z narażeniem wynikającym z właściwości samej substancji lub preparatu, produktów spalania, powstających gazów:</w:t>
      </w:r>
    </w:p>
    <w:p>
      <w:pPr>
        <w:pStyle w:val="TextBodyIndent"/>
        <w:ind w:left="0" w:hanging="0"/>
        <w:rPr/>
      </w:pPr>
      <w:r>
        <w:rPr/>
        <w:t>Patrz pkt 10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6. Postępowanie w przypadku niezamierzonego uwolnienia do środowiska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Środki ochrony osobistej:</w:t>
      </w:r>
    </w:p>
    <w:p>
      <w:pPr>
        <w:pStyle w:val="Normal"/>
        <w:numPr>
          <w:ilvl w:val="0"/>
          <w:numId w:val="2"/>
        </w:numPr>
        <w:rPr/>
      </w:pPr>
      <w:r>
        <w:rPr/>
        <w:t>rękawice gumowe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gogle ochronne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maska z pochłaniaczem par organicznych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butelka z czystą wodą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 </w:t>
      </w:r>
      <w:r>
        <w:rPr/>
        <w:t>Zawiadomić otoczenie o awarii. Wezwać Państwową Straż Pożarną i Policję. Zapobiec zanieczyszczeniu gleby i wody. Zapobiec rozprzestrzenianiu się lub dostaniu się do kanalizacji, rowów lub rzek, używając piasku, ziemi lub innych dostępnych barier. Usunąć źródła zapłonu (ugasić otwarty ogień, ogłosić zakaz palenia i używania narzędzi iskrzących); zabezpieczyć studzienki ściekowe; unikać bezpośredniego kontaktu z uwalniającą się substancją.</w:t>
      </w:r>
    </w:p>
    <w:p>
      <w:pPr>
        <w:pStyle w:val="TextBodyIndent"/>
        <w:ind w:left="0" w:hanging="0"/>
        <w:rPr/>
      </w:pPr>
      <w:r>
        <w:rPr/>
        <w:t>Przy wykonywaniu prac stosować środki ochrony indywidualnej: maski, rękawic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7.Postępowanie z preparatem i jego magazynowan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Postępowanie z preparatem</w:t>
      </w:r>
      <w:r>
        <w:rPr/>
        <w:t xml:space="preserve">: Stosować tylko w dobrze wentylowanych pomieszczeniach. Nie używać ognia i narzędzi mogących powodować iskrzenie. Unikać kontaktu z oczami, ze skórą, nie wdychać oparów. Wskazane stosowanie sprzętu izolującego drogi oddechowe. Zabrania się palenia papierosów, jedzenia i picia w pomieszczeniach, w których stosowany jest produkt. Zastosować środki ostrożności- uwaga na wyładowania elektrostatyczne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Magazynowanie: </w:t>
      </w:r>
      <w:r>
        <w:rPr/>
        <w:t>Przechowywać w szczelnie zamkniętym, oryginalnym opakowaniu, w dobrze wentylowanym miejscu. Magazyny powinny odpowiadać</w:t>
      </w:r>
      <w:r>
        <w:rPr>
          <w:b/>
          <w:bCs/>
        </w:rPr>
        <w:t xml:space="preserve"> </w:t>
      </w:r>
      <w:r>
        <w:rPr/>
        <w:t>obowiązującym przepisom w zakresie bezpieczeństwa i  ochrony przeciwpożarowej. Temperatura magazynowania powinna wynosić od +5</w:t>
      </w:r>
      <w:r>
        <w:rPr>
          <w:vertAlign w:val="superscript"/>
        </w:rPr>
        <w:t>0</w:t>
      </w:r>
      <w:r>
        <w:rPr/>
        <w:t xml:space="preserve"> do +30° C. Opakowania preparatu oferowane w sprzedaży dla konsumentów zaopatruje się w wyczuwalne dotykiem ostrzeżenie o niebezpieczeństwie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8.Kontrola narażenia i środki ochrony indywidualnej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Wartości NDS, NDSCh, NDSP w środowisku pracy (załącznik do Rozporządzenia Ministra Pracy i Polityki Społecznej z dnia 29 listopada 2002r, Nr 217, poz.1833) wraz ze zmianami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2202"/>
        <w:gridCol w:w="2132"/>
        <w:gridCol w:w="2160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kładnik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0"/>
              </w:rPr>
              <w:t>NDS (mg/m</w:t>
            </w:r>
            <w:r>
              <w:rPr>
                <w:b/>
                <w:bCs/>
                <w:sz w:val="20"/>
                <w:vertAlign w:val="superscript"/>
              </w:rPr>
              <w:t>3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0"/>
                <w:lang w:val="de-DE"/>
              </w:rPr>
              <w:t>NDSCh (mg/m</w:t>
            </w:r>
            <w:r>
              <w:rPr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bCs/>
                <w:sz w:val="20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0"/>
                <w:lang w:val="de-DE"/>
              </w:rPr>
              <w:t>NDSP (mg/m</w:t>
            </w:r>
            <w:r>
              <w:rPr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bCs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Benzyna do lakierów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Ksylen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-Heksa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PN-Z-04136-3:2003 Ochrona czystości powietrza. Badania zawartości heksanu. </w:t>
      </w:r>
    </w:p>
    <w:p>
      <w:pPr>
        <w:pStyle w:val="Normal"/>
        <w:jc w:val="both"/>
        <w:rPr/>
      </w:pPr>
      <w:r>
        <w:rPr/>
        <w:t>Oznaczanie n-heksanu na stanowiskach pracy metodą chromatografii gazowej.</w:t>
      </w:r>
    </w:p>
    <w:p>
      <w:pPr>
        <w:pStyle w:val="Tekstpodstawowy3"/>
        <w:rPr/>
      </w:pPr>
      <w:r>
        <w:rPr/>
        <w:t>PN-81/Z-04134.03 Oznaczanie czystości powietrza. Badanie zawartości ropy naftowej i jej składników. Oznaczanie par benzyny C do lakierów na stanowiskach pracy metodą chromatografii gazowej z wzbogacaniem próbki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N-78/Z-04116.01 Ochrona czystości powietrza. Badania zawartości ksylenu. Oznaczanie ksylenu na stanowiskach pracy metodą chromatografii gazowej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</w:rPr>
        <w:t>Środki ochrony osobistej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i/>
          <w:iCs/>
        </w:rPr>
        <w:t xml:space="preserve">Ochrona dróg oddechowych: </w:t>
      </w:r>
      <w:r>
        <w:rPr/>
        <w:t>maska izolująca drogi oddechowe typu MASKA SECURA 2000 +   pochłaniacze typ A1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i/>
          <w:iCs/>
        </w:rPr>
        <w:t xml:space="preserve">Ochrona oczu: </w:t>
      </w:r>
      <w:r>
        <w:rPr/>
        <w:t>okulary ochronne szczelnie przylegające do twarzy typu „UNI-CHEM”, gogle ochronne . Unikać kontaktu ze skórą i oczami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i/>
          <w:iCs/>
        </w:rPr>
        <w:t xml:space="preserve">Ochrona rąk: </w:t>
      </w:r>
      <w:r>
        <w:rPr/>
        <w:t>rękawice ochronne (NITRYL NBR lub VITON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i/>
          <w:iCs/>
        </w:rPr>
        <w:t>Skóra</w:t>
      </w:r>
      <w:r>
        <w:rPr>
          <w:b/>
          <w:bCs/>
        </w:rPr>
        <w:t xml:space="preserve"> </w:t>
      </w:r>
      <w:r>
        <w:rPr/>
        <w:t>– odzież ochronna z materiałów powlekanych w wersji antyelektrostatycznej, obuwie ochronne. Przed przerwami oraz po zakończeniu pracy myć ręce i smarować maścią chroniącą skórę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W trakcie pracy nie jeść, nie pić i nie palić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/>
        <w:t>PN-80/Z-08953 „Ochrona Pracy”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9.Właściwości fizykochemiczne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Wzór chemiczny: mieszanina różnych związków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Stan skupienia</w:t>
        <w:tab/>
        <w:t>: ciekły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Barwa: w różnych kolorach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Zapach</w:t>
        <w:tab/>
        <w:t>: benzyny lakierniczej</w:t>
      </w:r>
    </w:p>
    <w:p>
      <w:pPr>
        <w:pStyle w:val="TextBodyIndent"/>
        <w:ind w:left="0" w:hanging="0"/>
        <w:rPr/>
      </w:pPr>
      <w:r>
        <w:rPr/>
        <w:t xml:space="preserve">Temperatura wrzenia °C:ok.148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Temperatura topnienia: nie dotyczy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Rozpuszczalność: w wodzie: nie rozpuszczalna</w:t>
      </w:r>
    </w:p>
    <w:p>
      <w:pPr>
        <w:pStyle w:val="TextBodyIndent"/>
        <w:tabs>
          <w:tab w:val="clear" w:pos="720"/>
          <w:tab w:val="left" w:pos="0" w:leader="none"/>
          <w:tab w:val="left" w:pos="5220" w:leader="none"/>
        </w:tabs>
        <w:ind w:left="0" w:hanging="0"/>
        <w:rPr/>
      </w:pPr>
      <w:r>
        <w:rPr/>
        <w:t>w innych  rozpuszczalnikach: rozpuszczalniki organiczne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Lepkość umowna mierzona kubkiem wypływowym ø4, wg.PN-C-81701, s,: 10-15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/>
        <w:t>Gęstość, g/cm</w:t>
      </w:r>
      <w:r>
        <w:rPr>
          <w:vertAlign w:val="superscript"/>
        </w:rPr>
        <w:t>3</w:t>
      </w:r>
      <w:r>
        <w:rPr/>
        <w:t>: ok.0,9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Zawartość substancji lotnych,% masowy, najwyżej: 75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Temperatura zapłonu, °C: ok. 29</w:t>
      </w:r>
    </w:p>
    <w:p>
      <w:pPr>
        <w:pStyle w:val="Normal"/>
        <w:rPr/>
      </w:pPr>
      <w:r>
        <w:rPr/>
        <w:t>Gęstość par względem powietrza: ca 3,3 dla benzyny (powietrze=1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10.  Stabilność i reaktywność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Produkt stabilny w zalecanych warunkach magazynowania i stosowania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Trwałość: 24 miesiące od daty produkcj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Unikać temperatur powyżej +30</w:t>
      </w:r>
      <w:r>
        <w:rPr>
          <w:vertAlign w:val="superscript"/>
        </w:rPr>
        <w:t>0</w:t>
      </w:r>
      <w:r>
        <w:rPr/>
        <w:t>C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 xml:space="preserve">Niebezpieczne produkty rozkładu podczas spalania: tlenek węgla, dwutlenek węgla i inne toksyczne gazy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11. Informacje toksykologiczne.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Pierwotne działanie drażniące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Na skórę: podrażnia skórę i śluzówkę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Na oczy: działanie drażniące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Uczulenie: możliwe uczulenie w kontakcie ze skórą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Dla składnika – Cyflutryna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Ostra toksyczność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LD</w:t>
      </w:r>
      <w:r>
        <w:rPr>
          <w:vertAlign w:val="subscript"/>
        </w:rPr>
        <w:t>50(doustnie, szczur samiec)</w:t>
      </w:r>
      <w:r>
        <w:rPr/>
        <w:t>: 254 mg/kg (w aceton/olej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LD</w:t>
      </w:r>
      <w:r>
        <w:rPr>
          <w:vertAlign w:val="subscript"/>
        </w:rPr>
        <w:t>50(dermatologicznie, szczur)</w:t>
      </w:r>
      <w:r>
        <w:rPr/>
        <w:t xml:space="preserve">: 5000 mg/kg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LC</w:t>
      </w:r>
      <w:r>
        <w:rPr>
          <w:vertAlign w:val="subscript"/>
        </w:rPr>
        <w:t>50(inhalacyjnie, szczur)</w:t>
      </w:r>
      <w:r>
        <w:rPr/>
        <w:t>: 0,490 – 0,575 mg/l w postaci aerozolu, czas ekspozycji 4h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</w:rPr>
        <w:t>Dla składnika - Tebukonazol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Ostra toksyczność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LD</w:t>
      </w:r>
      <w:r>
        <w:rPr>
          <w:vertAlign w:val="subscript"/>
        </w:rPr>
        <w:t>50(doustnie, szczur)</w:t>
      </w:r>
      <w:r>
        <w:rPr/>
        <w:t xml:space="preserve">: 1700 mg/kg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LD</w:t>
      </w:r>
      <w:r>
        <w:rPr>
          <w:vertAlign w:val="subscript"/>
        </w:rPr>
        <w:t>50(dermatologicznie, szczur)</w:t>
      </w:r>
      <w:r>
        <w:rPr/>
        <w:t xml:space="preserve">: ponad 2000 mg/kg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LC</w:t>
      </w:r>
      <w:r>
        <w:rPr>
          <w:vertAlign w:val="subscript"/>
        </w:rPr>
        <w:t>50(inhalacyjnie, szczur)</w:t>
      </w:r>
      <w:r>
        <w:rPr/>
        <w:t>: ponad 5000 mg/m</w:t>
      </w:r>
      <w:r>
        <w:rPr>
          <w:vertAlign w:val="superscript"/>
        </w:rPr>
        <w:t>3</w:t>
      </w:r>
      <w:r>
        <w:rPr/>
        <w:t>, czas ekspozycji 4h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Dla składnika - Tolilofluanid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Ostra toksyczność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LD</w:t>
      </w:r>
      <w:r>
        <w:rPr>
          <w:vertAlign w:val="subscript"/>
        </w:rPr>
        <w:t>50(doustnie, szczur)</w:t>
      </w:r>
      <w:r>
        <w:rPr/>
        <w:t xml:space="preserve">: powyżej 5000 mg/kg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LD</w:t>
      </w:r>
      <w:r>
        <w:rPr>
          <w:vertAlign w:val="subscript"/>
        </w:rPr>
        <w:t>50(dermatologicznie, szczur)</w:t>
      </w:r>
      <w:r>
        <w:rPr/>
        <w:t>: powyżej 5000 mg/kg</w:t>
      </w:r>
    </w:p>
    <w:p>
      <w:pPr>
        <w:pStyle w:val="Normal"/>
        <w:tabs>
          <w:tab w:val="clear" w:pos="720"/>
          <w:tab w:val="center" w:pos="4749" w:leader="none"/>
        </w:tabs>
        <w:spacing w:before="60" w:after="60"/>
        <w:jc w:val="both"/>
        <w:rPr>
          <w:bCs/>
          <w:i/>
          <w:i/>
          <w:iCs/>
          <w:szCs w:val="20"/>
        </w:rPr>
      </w:pPr>
      <w:r>
        <w:rPr>
          <w:bCs/>
          <w:i/>
          <w:iCs/>
        </w:rPr>
        <w:t xml:space="preserve">Dla składnika - Ksylen               </w:t>
      </w:r>
    </w:p>
    <w:p>
      <w:pPr>
        <w:pStyle w:val="TextBody"/>
        <w:spacing w:before="0" w:after="0"/>
        <w:rPr/>
      </w:pPr>
      <w:r>
        <w:rPr/>
        <w:t>LD</w:t>
      </w:r>
      <w:r>
        <w:rPr>
          <w:vertAlign w:val="subscript"/>
        </w:rPr>
        <w:t xml:space="preserve">50 (doustnie, szczur)  </w:t>
      </w:r>
      <w:r>
        <w:rPr/>
        <w:t>- 4300 mg/kg,</w:t>
      </w:r>
    </w:p>
    <w:p>
      <w:pPr>
        <w:pStyle w:val="TextBody"/>
        <w:spacing w:before="0" w:after="0"/>
        <w:rPr/>
      </w:pPr>
      <w:r>
        <w:rPr/>
        <w:t>LC</w:t>
      </w:r>
      <w:r>
        <w:rPr>
          <w:vertAlign w:val="subscript"/>
        </w:rPr>
        <w:t xml:space="preserve">50 (inhalacyjnie, szczur)  </w:t>
      </w:r>
      <w:r>
        <w:rPr/>
        <w:t>- 22100 mg/m</w:t>
      </w:r>
      <w:r>
        <w:rPr>
          <w:vertAlign w:val="superscript"/>
        </w:rPr>
        <w:t>3</w:t>
      </w:r>
      <w:r>
        <w:rPr/>
        <w:t>/4 godz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Dla składnika – benzyna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Dane dotyczące dawki są rozbieżne – od kilku do kilkudziesięciu ml po spożyciu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12. Informacje ekologiczn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ie dopuścić do przedostania się produktu do wód gruntowych, wód powierzchniowych  bądź do kanalizacji. Nie zakopywać w ziem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Stężenia toksyczne dla organizmów wodnych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Dla składnika – benzyna-ogólnie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/>
        <w:t>Graniczne stężenie toksyczne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ryby: Salmo gairdneri irideus i Alburnus bipunctatus – 40 mg/l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plankton: Gammarus pulex – 70 mg/l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>
          <w:lang w:val="en-US"/>
        </w:rPr>
        <w:t>Śmiertelne stężenie dla ryb: Salmo gairdneri irideus – 100 mg/l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/>
        <w:t>Stężenie powodujące zakłócenia beztlenowych procesów fermentacji osadów ściekowych: powyżej 400 mg/l</w:t>
      </w:r>
    </w:p>
    <w:p>
      <w:pPr>
        <w:pStyle w:val="Tekstpodstawowywcity2"/>
        <w:ind w:left="0" w:hanging="0"/>
        <w:rPr>
          <w:u w:val="single"/>
        </w:rPr>
      </w:pPr>
      <w:r>
        <w:rPr>
          <w:i/>
          <w:iCs/>
        </w:rPr>
        <w:t>Dla składnika - Ksylen</w:t>
        <w:tab/>
        <w:tab/>
      </w:r>
    </w:p>
    <w:p>
      <w:pPr>
        <w:pStyle w:val="Tekstpodstawowywcity2"/>
        <w:ind w:left="0" w:hanging="0"/>
        <w:rPr/>
      </w:pPr>
      <w:r>
        <w:rPr/>
        <w:t>LC</w:t>
      </w:r>
      <w:r>
        <w:rPr>
          <w:vertAlign w:val="subscript"/>
        </w:rPr>
        <w:t>50</w:t>
      </w:r>
      <w:r>
        <w:rPr/>
        <w:t>dla ryb – gubiki (Lehistes reticullatus) / cierniki -10mg/l (24h)</w:t>
        <w:tab/>
        <w:tab/>
        <w:tab/>
      </w:r>
    </w:p>
    <w:p>
      <w:pPr>
        <w:pStyle w:val="Tekstpodstawowywcity2"/>
        <w:ind w:left="0" w:hanging="0"/>
        <w:rPr>
          <w:i/>
          <w:i/>
          <w:iCs/>
        </w:rPr>
      </w:pPr>
      <w:r>
        <w:rPr/>
        <w:t>LC</w:t>
      </w:r>
      <w:r>
        <w:rPr>
          <w:vertAlign w:val="subscript"/>
        </w:rPr>
        <w:t xml:space="preserve">50 </w:t>
      </w:r>
      <w:r>
        <w:rPr/>
        <w:t>dla skorupiaków – rozwielitka (Daphnia magna) -150mg/l</w:t>
        <w:tab/>
        <w:tab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Dla składnika – Cyflutryna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Toksyczność dla ryb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lang w:val="en-US"/>
        </w:rPr>
        <w:t>LD</w:t>
      </w:r>
      <w:r>
        <w:rPr>
          <w:vertAlign w:val="subscript"/>
          <w:lang w:val="en-US"/>
        </w:rPr>
        <w:t>50</w:t>
      </w:r>
      <w:r>
        <w:rPr>
          <w:lang w:val="en-US"/>
        </w:rPr>
        <w:t>: 3,2 µg/l (96 h); jaź (Leuciscus idus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: 0,47 µg/l (96 h); pstrąg tęczowy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LD</w:t>
      </w:r>
      <w:r>
        <w:rPr>
          <w:vertAlign w:val="subscript"/>
        </w:rPr>
        <w:t>50</w:t>
      </w:r>
      <w:r>
        <w:rPr/>
        <w:t>: 1,0 µg/l (96 h); okoniopstrąg (Lepomis macrochirus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</w:rPr>
        <w:t>Dla składnika – Tebukonazol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LC</w:t>
      </w:r>
      <w:r>
        <w:rPr>
          <w:vertAlign w:val="subscript"/>
        </w:rPr>
        <w:t>50</w:t>
      </w:r>
      <w:r>
        <w:rPr/>
        <w:t>: 5,3 mg/l (96 h); pstrąg tęczowy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lang w:val="en-US"/>
        </w:rPr>
        <w:t>LC</w:t>
      </w:r>
      <w:r>
        <w:rPr>
          <w:vertAlign w:val="subscript"/>
          <w:lang w:val="en-US"/>
        </w:rPr>
        <w:t>50</w:t>
      </w:r>
      <w:r>
        <w:rPr>
          <w:lang w:val="en-US"/>
        </w:rPr>
        <w:t>: 6,8 mg/l (96 h); karp (Cyprinus carpio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LC</w:t>
      </w:r>
      <w:r>
        <w:rPr>
          <w:vertAlign w:val="subscript"/>
        </w:rPr>
        <w:t>50</w:t>
      </w:r>
      <w:r>
        <w:rPr/>
        <w:t>: 5,7 mg/l (96 h); okoniopstrąg (Lepomis macrochirus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Dla składnika – Tolilofluanid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Toksyczność dla ryb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LC</w:t>
      </w:r>
      <w:r>
        <w:rPr>
          <w:vertAlign w:val="subscript"/>
        </w:rPr>
        <w:t>50</w:t>
      </w:r>
      <w:r>
        <w:rPr/>
        <w:t>:0,045 mg/l (96 h); pstrąg tęczowy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lang w:val="en-US"/>
        </w:rPr>
        <w:t>LC</w:t>
      </w:r>
      <w:r>
        <w:rPr>
          <w:vertAlign w:val="subscript"/>
          <w:lang w:val="en-US"/>
        </w:rPr>
        <w:t>50</w:t>
      </w:r>
      <w:r>
        <w:rPr>
          <w:lang w:val="en-US"/>
        </w:rPr>
        <w:t>: 0,055 mg/l (96 h); jaź (Leuciscus idus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13.Postępowanie z odpadami.</w:t>
      </w:r>
    </w:p>
    <w:p>
      <w:pPr>
        <w:pStyle w:val="TextBodyIndent"/>
        <w:ind w:left="0" w:hanging="0"/>
        <w:rPr/>
      </w:pPr>
      <w:r>
        <w:rPr/>
        <w:t>W wykazie odpadów niebezpiecznych wg Rozporządzenia Ministra Środowiska</w:t>
      </w:r>
    </w:p>
    <w:p>
      <w:pPr>
        <w:pStyle w:val="TextBodyIndent"/>
        <w:ind w:left="0" w:hanging="0"/>
        <w:rPr/>
      </w:pPr>
      <w:r>
        <w:rPr/>
        <w:t>z dnia 27 września 2001r (Dz.U.Nr 112 poz.1206):</w:t>
      </w:r>
    </w:p>
    <w:p>
      <w:pPr>
        <w:pStyle w:val="TextBodyIndent"/>
        <w:numPr>
          <w:ilvl w:val="0"/>
          <w:numId w:val="6"/>
        </w:numPr>
        <w:rPr/>
      </w:pPr>
      <w:r>
        <w:rPr/>
        <w:t>odpady z farb, lakierów.. – kod 08 01 11*</w:t>
      </w:r>
    </w:p>
    <w:p>
      <w:pPr>
        <w:pStyle w:val="TextBodyIndent"/>
        <w:numPr>
          <w:ilvl w:val="0"/>
          <w:numId w:val="6"/>
        </w:numPr>
        <w:rPr/>
      </w:pPr>
      <w:r>
        <w:rPr/>
        <w:t>opakowania zawierające substancje niebezpieczne lub nimi zanieczyszczone – kod 15 01 10*</w:t>
      </w:r>
    </w:p>
    <w:p>
      <w:pPr>
        <w:pStyle w:val="TextBodyIndent"/>
        <w:ind w:left="0" w:hanging="0"/>
        <w:rPr/>
      </w:pPr>
      <w:r>
        <w:rPr/>
        <w:t>Pozostałości tego produktu oraz opakowania muszą być usuwane zgodnie z przepisami obowiązującymi w stosunku do odpadów niebezpiecznych.</w:t>
      </w:r>
    </w:p>
    <w:p>
      <w:pPr>
        <w:pStyle w:val="TextBodyIndent"/>
        <w:ind w:left="0" w:hanging="0"/>
        <w:rPr/>
      </w:pPr>
      <w:r>
        <w:rPr/>
        <w:t>Pozostałości tego produktu oraz jego opakowanie należy przekazywać do składnicy odpadów specjalnych lub niebezpiecznych bądź do pojemników specjalnie wyznaczonych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Utylizację odpadów przeprowadzić zgodnie z obowiązującymi przepisami w zakładzie utylizacji odpadów niebezpiecznych. Niszczyć przez spalenie w specjalnie do tego celu urządzeniach odpowiadających przepisom w zakresie utylizacji odpadów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14.   Informacje o transporc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Klasyfikacja materiału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- ADR: IMPREGNATY DO DREWNA, CIEKŁE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 xml:space="preserve">- RID: IMPREGNAT DO DREWNA, CIEKŁY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 xml:space="preserve">- Klasa: 3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- Numer nalepki ostrzegawczej: 3</w:t>
      </w:r>
      <w:r>
        <w:rPr/>
        <w:drawing>
          <wp:inline distT="0" distB="0" distL="0" distR="0">
            <wp:extent cx="56705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- Numer rozpoznawczy zagrożenia: 30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- Numer rozpoznawczy materiału: UN 13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Grupa pakowania III</w:t>
      </w:r>
    </w:p>
    <w:p>
      <w:pPr>
        <w:pStyle w:val="Normal"/>
        <w:rPr/>
      </w:pPr>
      <w:r>
        <w:rPr/>
        <w:t>- Instrukcje pakowania: P001, IBC03, LP01, R001</w:t>
      </w:r>
    </w:p>
    <w:p>
      <w:pPr>
        <w:pStyle w:val="Normal"/>
        <w:rPr/>
      </w:pPr>
      <w:r>
        <w:rPr/>
        <w:t>- Kod klasyfikacyjny: F1</w:t>
      </w:r>
    </w:p>
    <w:p>
      <w:pPr>
        <w:pStyle w:val="Normal"/>
        <w:rPr/>
      </w:pPr>
      <w:r>
        <w:rPr/>
        <w:t>- Ilości ograniczone ; LQ 7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15. Informacje dotyczące przepisów prawnych. </w:t>
      </w:r>
    </w:p>
    <w:p>
      <w:pPr>
        <w:pStyle w:val="TextBodyIndent"/>
        <w:ind w:left="0" w:hanging="0"/>
        <w:rPr/>
      </w:pPr>
      <w:r>
        <w:rPr/>
        <w:t>Dane zawarte w karcie są zgodne z Ustawą z dnia 11 stycznia 2001roku „o substancjach i preparatach chemicznych” (Dz.U.01.11.84) wraz z późniejszymi zmianami oraz aktami wykonawczymi: Rozporządzenie Ministra Zdrowia z dnia 3 września 2002 „w sprawie karty charakterystyki substancji niebezpiecznej i preparatu niebezpiecznego” (Dz.U.02.140.1171) wraz ze zmianami; Rozporządzenie Ministra Zdrowia z dnia 2 września 2003 „w sprawie kryteriów i sposobów klasyfikacji substancji i preparatów chemicznych” (Dz.U.03.171.1666) wraz ze zmianami; Rozporządzenie Ministra Zdrowia z dnia 2 września 2003 „w sprawie oznakowania opakowań substancji niebezpiecznych i preparatów niebezpiecznych” (Dz.U.03.173.1679) wraz ze zmianami; Rozporządzenie Ministra Zdrowia z dnia 28 września 2005„w sprawie wykazu substancji niebezpiecznych wraz z ich klasyfikacją i oznakowaniem” (Dz.U.05.201. 1674).</w:t>
      </w:r>
    </w:p>
    <w:p>
      <w:pPr>
        <w:pStyle w:val="Normal"/>
        <w:rPr/>
      </w:pPr>
      <w:r>
        <w:rPr/>
        <w:t xml:space="preserve">Etykieta powinna zawierać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ostrzegawczy i napis:</w:t>
      </w:r>
    </w:p>
    <w:p>
      <w:pPr>
        <w:pStyle w:val="Normal"/>
        <w:rPr/>
      </w:pPr>
      <w:r>
        <w:rPr/>
        <w:drawing>
          <wp:inline distT="0" distB="0" distL="0" distR="0">
            <wp:extent cx="45656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dukt szkodli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iera: </w:t>
      </w:r>
      <w:r>
        <w:rPr>
          <w:sz w:val="20"/>
        </w:rPr>
        <w:t>Benzyna ciężka traktowana wodorem (ropa naftowa), ksylen, Tebukonazol&lt;0,2%, Tolilofluanid&lt;0,5% Cyflutryna&lt;0,003</w:t>
      </w:r>
    </w:p>
    <w:p>
      <w:pPr>
        <w:pStyle w:val="Normal"/>
        <w:rPr/>
      </w:pPr>
      <w:r>
        <w:rPr/>
        <w:t>R 10 –Produkt łatwo palny</w:t>
      </w:r>
    </w:p>
    <w:p>
      <w:pPr>
        <w:pStyle w:val="Normal"/>
        <w:rPr/>
      </w:pPr>
      <w:r>
        <w:rPr/>
        <w:t>R20/21/22- Działa szkodliwie przez drogi oddechowe, w kontakcie za skórą i po połknięciu</w:t>
      </w:r>
    </w:p>
    <w:p>
      <w:pPr>
        <w:pStyle w:val="Normal"/>
        <w:rPr/>
      </w:pPr>
      <w:r>
        <w:rPr/>
        <w:t>R38 – Działa drażniąco na skórę</w:t>
      </w:r>
    </w:p>
    <w:p>
      <w:pPr>
        <w:pStyle w:val="Normal"/>
        <w:rPr/>
      </w:pPr>
      <w:r>
        <w:rPr/>
        <w:t>R65 – Działa szkodliwie; może powodować uszkodzenie płuc w przypadku połknięcia.</w:t>
      </w:r>
    </w:p>
    <w:p>
      <w:pPr>
        <w:pStyle w:val="Normal"/>
        <w:rPr/>
      </w:pPr>
      <w:r>
        <w:rPr/>
        <w:t>R66 – Powtarzające się narażenie może powodować wysuszanie lub pękanie skóry</w:t>
      </w:r>
    </w:p>
    <w:p>
      <w:pPr>
        <w:pStyle w:val="Normal"/>
        <w:rPr/>
      </w:pPr>
      <w:r>
        <w:rPr/>
        <w:t>R52/53 – Działa szkodliwie na organizmy wodne; może powodować długo utrzymujące się niekorzystne zmiany w środowisku wodnym</w:t>
      </w:r>
    </w:p>
    <w:p>
      <w:pPr>
        <w:pStyle w:val="Normal"/>
        <w:rPr/>
      </w:pPr>
      <w:r>
        <w:rPr/>
        <w:t>S2 – Chronić przed dziećmi</w:t>
      </w:r>
    </w:p>
    <w:p>
      <w:pPr>
        <w:pStyle w:val="Normal"/>
        <w:rPr/>
      </w:pPr>
      <w:r>
        <w:rPr/>
        <w:t>S23 – Nie wdychać gazu/dymu/pary/rozpylonej cieczy</w:t>
      </w:r>
    </w:p>
    <w:p>
      <w:pPr>
        <w:pStyle w:val="Normal"/>
        <w:rPr/>
      </w:pPr>
      <w:r>
        <w:rPr/>
        <w:t>S24/25 – Unikać zanieczyszczenia skóry i oczu</w:t>
      </w:r>
    </w:p>
    <w:p>
      <w:pPr>
        <w:pStyle w:val="Normal"/>
        <w:rPr/>
      </w:pPr>
      <w:r>
        <w:rPr/>
        <w:t>S29 – Nie wprowadzać do kanalizacji</w:t>
      </w:r>
    </w:p>
    <w:p>
      <w:pPr>
        <w:pStyle w:val="Tekstpodstawowywcity2"/>
        <w:ind w:left="0" w:hanging="0"/>
        <w:rPr/>
      </w:pPr>
      <w:r>
        <w:rPr/>
        <w:t xml:space="preserve">S46 – W razie połknięcia niezwłocznie zasięgnij porady lekarza – pokaż opakowanie lub etykietę   </w:t>
      </w:r>
    </w:p>
    <w:p>
      <w:pPr>
        <w:pStyle w:val="Tekstpodstawowywcity2"/>
        <w:ind w:left="0" w:hanging="0"/>
        <w:rPr/>
      </w:pPr>
      <w:r>
        <w:rPr/>
        <w:t>S 51 – Stosować wyłącznie w dobrze wentylowanych pomieszczenia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„</w:t>
      </w:r>
      <w:r>
        <w:rPr>
          <w:sz w:val="22"/>
        </w:rPr>
        <w:t>Zawiera tolilofluanid. Może powodować wystąpienie reakcji alergicznej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Nr pozwolenia na obrót produktem biobójczym 0837/04</w:t>
      </w:r>
    </w:p>
    <w:p>
      <w:pPr>
        <w:pStyle w:val="TextBodyIndent"/>
        <w:autoSpaceDE w:val="false"/>
        <w:ind w:left="0" w:hanging="0"/>
        <w:rPr>
          <w:b/>
          <w:b/>
          <w:bCs/>
          <w:sz w:val="22"/>
          <w:szCs w:val="10"/>
        </w:rPr>
      </w:pPr>
      <w:r>
        <w:rPr>
          <w:b/>
          <w:bCs/>
          <w:sz w:val="22"/>
          <w:szCs w:val="10"/>
        </w:rPr>
      </w:r>
    </w:p>
    <w:p>
      <w:pPr>
        <w:pStyle w:val="TextBodyIndent"/>
        <w:autoSpaceDE w:val="false"/>
        <w:ind w:left="0" w:hanging="0"/>
        <w:rPr>
          <w:sz w:val="22"/>
          <w:szCs w:val="10"/>
        </w:rPr>
      </w:pPr>
      <w:r>
        <w:rPr>
          <w:sz w:val="22"/>
          <w:szCs w:val="10"/>
        </w:rPr>
        <w:t>Limit zawartości LZO dla produktu: (kat.A/f/SB); 700 g/l (2010). Produkt zawiera max. 700 g/l.</w:t>
      </w:r>
    </w:p>
    <w:p>
      <w:pPr>
        <w:pStyle w:val="Normal"/>
        <w:rPr>
          <w:b/>
          <w:b/>
          <w:bCs/>
          <w:sz w:val="22"/>
          <w:szCs w:val="10"/>
        </w:rPr>
      </w:pPr>
      <w:r>
        <w:rPr>
          <w:b/>
          <w:bCs/>
          <w:sz w:val="22"/>
          <w:szCs w:val="10"/>
        </w:rPr>
      </w:r>
    </w:p>
    <w:p>
      <w:pPr>
        <w:pStyle w:val="Normal"/>
        <w:rPr/>
      </w:pPr>
      <w:r>
        <w:rPr>
          <w:b/>
          <w:bCs/>
        </w:rPr>
        <w:t xml:space="preserve">16. Inne informacje </w:t>
      </w:r>
    </w:p>
    <w:p>
      <w:pPr>
        <w:pStyle w:val="Tekstpodstawowy2"/>
        <w:tabs>
          <w:tab w:val="clear" w:pos="180"/>
        </w:tabs>
        <w:rPr>
          <w:rFonts w:cs="Times New Roman"/>
        </w:rPr>
      </w:pPr>
      <w:r>
        <w:rPr>
          <w:rFonts w:cs="Times New Roman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ozporządzenie Ministra Pracy i Polityki Społecznej z dnia 29 listopada 2002 r. (Dz.U.02.217.1833) w sprawie najwyższych dopuszczalnych stężeń i natężeń czynników szkodliwych dla zdrowia w środowisku pracy wraz z późniejszymi zmianami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Umowa Europejska dotycząca międzynarodowego przewozu drogowego towarów niebezpiecznych, Ministerstwo Transportu i Gospodarki Morskiej, wg stanu prawnego na dzień 1 lipca 2005 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Ustawa z dnia 27 kwietnia 2001 r. O odpadach (Dz.U.01.62.628) wraz ze zmianami (Dz.U.04.116.1208)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ozporządzenie Ministra Środowiska z dnia 27 września 2001r. w sprawie katalogów odpadów (Dz.U.01.112.1206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ozporządzenie Ministra Środowiska z dnia 8 lipca 2004 r. (Dz.U.04.168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Ustawa z dnia 13 września 2002 r. „o produktach biobójczych” (Dz.U.02.175.1433) wraz ze zmianami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ozporządzenie Ministra Zdrowia z dnia 17 stycznia 2003r. „w sprawie kategorii i grup produktów biobójczych według ich przeznaczenia” (Dz.U.03.16.150)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ozporządzenie Ministra Gospodarki i Pracy z dnia 16 stycznia 2007 „w sprawie szczegółowych wymagań dotyczących ograniczenia emisji lotnych związków organicznych powstających w wyniku wykorzystywania rozpuszczalników organicznych w niektórych farbach i lakierach oraz preparatach do odnawiania pojazdów” (Dz.U. 05.216.1826)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Karty charakterystyki surowców</w:t>
      </w:r>
    </w:p>
    <w:p>
      <w:pPr>
        <w:pStyle w:val="Tekstpodstawowywcity2"/>
        <w:ind w:left="36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360" w:hanging="0"/>
        <w:rPr/>
      </w:pPr>
      <w:r>
        <w:rPr>
          <w:sz w:val="16"/>
        </w:rPr>
        <w:t>Pracownicy zatrudnieni przy wytwarzaniu, transporcie magazynowaniu, stosowaniu wyrobu, powinni być poinformowani o szkodliwym oddziaływaniu wyrobu i jego składników, a także przeszkoleni w niezbędnym zakresie.</w:t>
      </w:r>
    </w:p>
    <w:p>
      <w:pPr>
        <w:pStyle w:val="Tekstpodstawowywcity2"/>
        <w:ind w:left="360" w:hanging="0"/>
        <w:rPr>
          <w:sz w:val="16"/>
        </w:rPr>
      </w:pPr>
      <w:r>
        <w:rPr>
          <w:sz w:val="16"/>
        </w:rPr>
        <w:t>Informacje w zakresie doradztwa technicznego, przeznaczenia, stosowania i aplikacji wyrobu można uzyskać w Dziale Technologicznym Fabryki Farb i Lakierów „ŚNIEŻKA” Spółka Akcyjna - tel. /014/6 803-354, /014/6 803-359.</w:t>
      </w:r>
    </w:p>
    <w:p>
      <w:pPr>
        <w:pStyle w:val="Tekstpodstawowywcity2"/>
        <w:ind w:left="360" w:hanging="0"/>
        <w:rPr/>
      </w:pPr>
      <w:r>
        <w:rPr>
          <w:sz w:val="16"/>
        </w:rPr>
        <w:t>Informacje przekazane w karcie wynikają z obecnego stanu wiedzy i doświadczeń w obsłudze produktu. Użytkownik produktu jest zobowiązany do śledzenia zmian zachodzących w regulacjach dotyczących legislacji. Informacje zostały podane w dobrej wierze i F.F. i L. ŚNIEŻKA S.A. nie bierze odpowiedzialności za sposób ich wykorzystania, ponieważ wyłącznie użytkownik odpowiada za zachowanie środków ostrożności przy obchodzeniu się z produktem, a także fakt, że sposób użytkowania produktu jest poza naszą kontrolą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>Pozostałe oznakowanie: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>N –Produkt niebezpieczny dla środowiska</w:t>
      </w:r>
    </w:p>
    <w:p>
      <w:pPr>
        <w:pStyle w:val="Normal"/>
        <w:tabs>
          <w:tab w:val="clear" w:pos="720"/>
          <w:tab w:val="left" w:pos="1702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  <w:t xml:space="preserve">R51/53 -Działa toksycznie na organizmy wodne; może powodować długo utrzymujące się niekorzystne zmiany w środowisku wodnym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  <w:t>R50/53 -Działa bardzo toksycznie na organizmy wodne; może powodować długo utrzymujące się niekorzystne zmiany w środowisku wodnym.</w:t>
      </w:r>
    </w:p>
    <w:p>
      <w:pPr>
        <w:pStyle w:val="Normal"/>
        <w:tabs>
          <w:tab w:val="clear" w:pos="720"/>
          <w:tab w:val="left" w:pos="0" w:leader="none"/>
        </w:tabs>
        <w:ind w:left="1702" w:hanging="1702"/>
        <w:jc w:val="both"/>
        <w:rPr>
          <w:rFonts w:cs="Arial"/>
          <w:sz w:val="16"/>
        </w:rPr>
      </w:pPr>
      <w:r>
        <w:rPr>
          <w:rFonts w:cs="Arial"/>
          <w:sz w:val="16"/>
        </w:rPr>
        <w:t>T – Produkt toksyczny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cs="Arial"/>
          <w:sz w:val="16"/>
        </w:rPr>
      </w:pPr>
      <w:r>
        <w:rPr>
          <w:rFonts w:cs="Arial"/>
          <w:sz w:val="16"/>
        </w:rPr>
        <w:t>T+ -Produkt bardzo toksyczny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cs="Arial"/>
          <w:sz w:val="16"/>
        </w:rPr>
      </w:pPr>
      <w:r>
        <w:rPr>
          <w:rFonts w:cs="Arial"/>
          <w:sz w:val="16"/>
        </w:rPr>
        <w:t>R23 -Działa toksycznie przez drogi oddechowe.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rFonts w:cs="Arial"/>
          <w:sz w:val="16"/>
        </w:rPr>
        <w:t>R28 -</w:t>
        <w:tab/>
        <w:t>Działa bardzo toksycznie po połknięciu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rFonts w:cs="Arial"/>
          <w:sz w:val="16"/>
        </w:rPr>
        <w:t>R43 -</w:t>
        <w:tab/>
        <w:t>Może powodować uczulenie w kontakcie ze skórą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cs="Arial"/>
          <w:sz w:val="16"/>
        </w:rPr>
      </w:pPr>
      <w:r>
        <w:rPr>
          <w:rFonts w:cs="Arial"/>
          <w:sz w:val="16"/>
        </w:rPr>
        <w:t>R36 -Działa drażniąco na oczy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cs="Arial"/>
          <w:sz w:val="16"/>
        </w:rPr>
      </w:pPr>
      <w:r>
        <w:rPr>
          <w:rFonts w:cs="Arial"/>
          <w:sz w:val="16"/>
        </w:rPr>
        <w:t>R37 -Działa drażniąco na drogi oddechowe.</w:t>
      </w:r>
    </w:p>
    <w:p>
      <w:pPr>
        <w:pStyle w:val="Tekstpodstawowy2"/>
        <w:rPr>
          <w:sz w:val="16"/>
        </w:rPr>
      </w:pPr>
      <w:r>
        <w:rPr>
          <w:sz w:val="16"/>
        </w:rPr>
        <w:t>R48/20 -Działa szkodliwie przez drogi oddechowe; stwarza poważne zagrożenie zdrowia w następstwie długotrwałego narażenia.</w:t>
      </w:r>
    </w:p>
    <w:p>
      <w:pPr>
        <w:pStyle w:val="Normal"/>
        <w:rPr>
          <w:sz w:val="16"/>
        </w:rPr>
      </w:pPr>
      <w:r>
        <w:rPr>
          <w:sz w:val="16"/>
        </w:rPr>
        <w:t>R67 – Pary mogą wywoływać uczucie senności i zawroty głowy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</w:rPr>
      </w:pPr>
      <w:r>
        <w:rPr>
          <w:sz w:val="16"/>
        </w:rPr>
        <w:t>Repro kat 3 – Substancje/preparaty działające szkodliwie na rozrodczość (płodność) kategorii 3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</w:rPr>
      </w:pPr>
      <w:r>
        <w:rPr>
          <w:sz w:val="16"/>
        </w:rPr>
        <w:t>R62 - Możliwe ryzyko upośledzenia płodności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rFonts w:cs="Arial"/>
          <w:sz w:val="16"/>
        </w:rPr>
        <w:t>R63 -</w:t>
        <w:tab/>
        <w:t>Możliwe ryzyko szkodliwego działania na dziecko w łonie matki.</w:t>
      </w:r>
    </w:p>
    <w:p>
      <w:pPr>
        <w:pStyle w:val="Normal"/>
        <w:rPr>
          <w:sz w:val="16"/>
        </w:rPr>
      </w:pPr>
      <w:r>
        <w:rPr>
          <w:sz w:val="16"/>
        </w:rPr>
        <w:t>F – Produkt wysoce łatwo palny</w:t>
      </w:r>
    </w:p>
    <w:p>
      <w:pPr>
        <w:pStyle w:val="Normal"/>
        <w:rPr>
          <w:sz w:val="16"/>
        </w:rPr>
      </w:pPr>
      <w:r>
        <w:rPr>
          <w:sz w:val="16"/>
        </w:rPr>
        <w:t>R11 – Produkt wysoce łatwo palny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>Zmiany wprowadzono w pkt. 1,15</w:t>
      </w:r>
    </w:p>
    <w:p>
      <w:pPr>
        <w:pStyle w:val="Normal"/>
        <w:rPr>
          <w:sz w:val="16"/>
        </w:rPr>
      </w:pPr>
      <w:r>
        <w:rPr/>
        <w:t>(lit.0)</w:t>
      </w:r>
    </w:p>
    <w:p>
      <w:pPr>
        <w:pStyle w:val="Normal"/>
        <w:rPr>
          <w:sz w:val="16"/>
        </w:rPr>
      </w:pPr>
      <w:r>
        <w:rPr>
          <w:sz w:val="16"/>
        </w:rPr>
        <w:t>Data sporządzenia karty  (wydanie 5): 08.03.2003 r.</w:t>
      </w:r>
    </w:p>
    <w:p>
      <w:pPr>
        <w:pStyle w:val="Normal"/>
        <w:rPr>
          <w:sz w:val="16"/>
        </w:rPr>
      </w:pPr>
      <w:r>
        <w:rPr>
          <w:sz w:val="16"/>
        </w:rPr>
        <w:t xml:space="preserve">Opracowano w FFIL "SNIEŻKA" S.A. przez: Specjalista ds. Kontroli Jakości mgr inż. Maria Kurczyk-Wlazło               </w:t>
      </w:r>
    </w:p>
    <w:sectPr>
      <w:footerReference w:type="default" r:id="rId4"/>
      <w:type w:val="nextPage"/>
      <w:pgSz w:w="11906" w:h="16838"/>
      <w:pgMar w:left="1260" w:right="1418" w:gutter="0" w:header="0" w:top="899" w:footer="798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</w:rPr>
    </w:pPr>
    <w:r>
      <w:rPr>
        <w:sz w:val="16"/>
      </w:rPr>
      <w:t>DREWKORN Impregnat ochronno-dekoracyjny ( kolory)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left" w:pos="720" w:leader="none"/>
      </w:tabs>
      <w:ind w:lef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20"/>
        <w:tab w:val="left" w:pos="180" w:leader="none"/>
      </w:tabs>
      <w:jc w:val="both"/>
    </w:pPr>
    <w:rPr>
      <w:rFonts w:cs="Arial"/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2:04:00Z</dcterms:created>
  <dc:creator>FFiL "Śnieżka"</dc:creator>
  <dc:description/>
  <dc:language>en-US</dc:language>
  <cp:lastModifiedBy>FFiL "Śnieżka"</cp:lastModifiedBy>
  <cp:lastPrinted>2006-04-18T11:04:00Z</cp:lastPrinted>
  <dcterms:modified xsi:type="dcterms:W3CDTF">2007-02-01T09:43:00Z</dcterms:modified>
  <cp:revision>47</cp:revision>
  <dc:subject/>
  <dc:title>KARTA CHARAKTERYSTYKI NIEBEZPIECZNEJ SUBSTANCJI</dc:title>
</cp:coreProperties>
</file>