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Aktualizacja: 2007-02-1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. Identyfikacja preparatu/</w:t>
      </w:r>
      <w:r>
        <w:rPr/>
        <w:t xml:space="preserve"> Identyfikacja przedsiębiorstw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2"/>
        </w:rPr>
        <w:t xml:space="preserve">Nazwa handlowa: SUPERLAK </w:t>
      </w:r>
      <w:r>
        <w:rPr>
          <w:sz w:val="22"/>
        </w:rPr>
        <w:t>Lakier akrylowy bezbarwny i w kolorach oraz Baza C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stosowanie: przeznaczony do dekoracyjnego i ochronnego malowania drewna, materiałów drewnopochodnych użytkowanych wewnątrz pomieszczeń, zgodnie z zaleceniami podanymi na etykietac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sz w:val="22"/>
        </w:rPr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/>
      </w:pPr>
      <w:r>
        <w:rPr>
          <w:sz w:val="22"/>
          <w:lang w:val="de-DE"/>
        </w:rPr>
        <w:t>tel./014/6811111, fax./014/6822222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telefon alarmowe (+48) 509 609 217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.</w:t>
      </w:r>
    </w:p>
    <w:p>
      <w:pPr>
        <w:pStyle w:val="Normal"/>
        <w:rPr>
          <w:sz w:val="22"/>
        </w:rPr>
      </w:pPr>
      <w:r>
        <w:rPr>
          <w:sz w:val="22"/>
        </w:rPr>
        <w:t>Skład: wodna dyspersja żywicy akrylowej z dodatkiem środków pomocniczych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y nie są materiałami niebezpiecznymi w myśl przepisów Ustawy z dnia 11 stycznia 2001roku (Dz.U. nr 11 poz. 84) „o substancjach i preparatach chemicznych” oraz przepisów wykonawczych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Przy pracach z wyrobem należy unikać zanieczyszczenia skóry i oczu .Pomieszczenia, w których prowadzone są prace należy wietrzyć. Wyrób przechowywać w miejscu niedostępnym dla dziec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 xml:space="preserve">6. </w:t>
      </w:r>
      <w:r>
        <w:rPr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>
          <w:sz w:val="22"/>
        </w:rPr>
        <w:t>7. Postępowanie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Postepowanie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Barwa: mleczno-biał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>Lepkość umowna mierzona kubkiem wypływowym Ford ø4, s: nawierzchniowy(30-50);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podkładowy(70-150)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>: 1,0 – 1,0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>Zawartość substancji lotnych, % masowy, najwyżej: nawierzchniowy(70); podkładowy(80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8 </w:t>
      </w:r>
      <w:r>
        <w:rPr>
          <w:sz w:val="22"/>
        </w:rPr>
        <w:t>Temperatura zapłonu, ºC: produkt nie palny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9.9.</w:t>
      </w:r>
      <w:r>
        <w:rPr>
          <w:sz w:val="22"/>
        </w:rPr>
        <w:t xml:space="preserve"> pH: 7,5 - 9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Produkty stabilne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 do +30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Klasyfikacja materiału: wyroby nie są materiałami niebezpiecznymi w myśl przepisów ADR. Temperatur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przepisów prawnych.</w:t>
      </w:r>
    </w:p>
    <w:p>
      <w:pPr>
        <w:pStyle w:val="Tekstpodstawowywcity2"/>
        <w:ind w:left="0" w:hanging="0"/>
        <w:rPr/>
      </w:pPr>
      <w:r>
        <w:rPr>
          <w:sz w:val="22"/>
        </w:rPr>
        <w:t>Produkty nie są materiałami niebezpiecznymi w myśl przepisów Ustawy z dnia 11 stycznia 2001roku (Dz.U. nr 11 poz. 84) „o substancjach i preparatach chemicznych” oraz przepisów wykonawczych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ronić przed dziećmi</w:t>
      </w:r>
    </w:p>
    <w:p>
      <w:pPr>
        <w:pStyle w:val="TextBodyIndent"/>
        <w:autoSpaceDE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autoSpaceDE w:val="false"/>
        <w:ind w:left="0" w:hanging="0"/>
        <w:rPr/>
      </w:pPr>
      <w:r>
        <w:rPr>
          <w:b w:val="false"/>
          <w:bCs w:val="false"/>
        </w:rPr>
        <w:t xml:space="preserve">Limit zawartości LZO dla produktu: kat. </w:t>
      </w:r>
      <w:r>
        <w:rPr>
          <w:b w:val="false"/>
          <w:bCs w:val="false"/>
          <w:lang w:val="de-DE"/>
        </w:rPr>
        <w:t>(A/e/WB), max.130 g/l (2010), LZO 10g/l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Data aktualizacji karty: 2007-02-12  (wydanie 7)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Opracował: Specjalista ds. ADR i Jakości Wyrobów  mgr inż. Maria Kurczyk – Wlazło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1078" w:footer="1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Lakier akrylowy bezbarwny i w kolorach oraz Baza C                                                                 </w:t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34:00Z</dcterms:created>
  <dc:creator>Labolatorium2</dc:creator>
  <dc:description/>
  <dc:language>en-US</dc:language>
  <cp:lastModifiedBy>FFiL "Śnieżka"</cp:lastModifiedBy>
  <cp:lastPrinted>2006-02-16T07:54:00Z</cp:lastPrinted>
  <dcterms:modified xsi:type="dcterms:W3CDTF">2007-02-12T12:10:00Z</dcterms:modified>
  <cp:revision>24</cp:revision>
  <dc:subject/>
  <dc:title/>
</cp:coreProperties>
</file>