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ydanie 2</w:t>
        <w:tab/>
        <w:tab/>
        <w:tab/>
        <w:tab/>
        <w:tab/>
        <w:tab/>
        <w:t xml:space="preserve">Data sporządzenia karty: 2003-03-14 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Identyfikacja preparatu chemicznego</w:t>
      </w:r>
    </w:p>
    <w:p>
      <w:pPr>
        <w:pStyle w:val="Normal"/>
        <w:rPr/>
      </w:pPr>
      <w:r>
        <w:rPr>
          <w:rFonts w:cs="Times" w:ascii="Times" w:hAnsi="Times"/>
          <w:bCs/>
        </w:rPr>
        <w:t>Nazwa handlowa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Lakier poliuretanowy jednoskładnikowy HARD LU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Przeznaczony do malowania elementów drewnianych i drewnopochodnych wewnątrz pomieszczeń: szczególnie do parkietów, mozaiki, podłóg, boazerii i stolarki budowlanej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</w:t>
      </w:r>
    </w:p>
    <w:p>
      <w:pPr>
        <w:pStyle w:val="TextBodyIndent"/>
        <w:ind w:left="0" w:hanging="0"/>
        <w:rPr/>
      </w:pPr>
      <w:r>
        <w:rPr/>
        <w:t xml:space="preserve">Skład: roztwór żywicy poliuretanowej w rozpuszczalnikach -utwardzający się pod wpływem wilgoc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bezpieczne składniki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1080"/>
        <w:gridCol w:w="1080"/>
        <w:gridCol w:w="2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0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 wagow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(max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ctan 2-metoksy-1-metylo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08-6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7-195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3-60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&lt; 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10 |Xi; R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30-2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&lt; 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10 |Xn; R20/21| Xi; R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izocyjanian tolueno-2,4-di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6471-6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15-006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47-7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&lt; 1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R40; T+; R 26 |Xi; 36/37/38 R42/43 R52/53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3. 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akier jest sklasyfikowany jako preparat niebezpieczn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 preparat łatwo palny, Xn – preparat szkodliwy, ze zwrotami: R20/21 – Działa szkodliwie przez drogi oddechowe i w kontakcie ze skórą; R36/38 – Działa drażniąco na oczy i skórę; R42 – Może powodować uczulenie w następstwie narażenia drogą oddechową</w:t>
      </w:r>
    </w:p>
    <w:p>
      <w:pPr>
        <w:pStyle w:val="Normal"/>
        <w:rPr/>
      </w:pPr>
      <w:r>
        <w:rPr>
          <w:rFonts w:cs="Times" w:ascii="Times" w:hAnsi="Times"/>
          <w:u w:val="single"/>
        </w:rPr>
        <w:t>Zagrożenie pożarowe</w:t>
      </w:r>
      <w:r>
        <w:rPr>
          <w:rFonts w:cs="Times" w:ascii="Times" w:hAnsi="Times"/>
        </w:rPr>
        <w:t>: Ciecz łatwo palna. Pary tworzą mieszaniny wybuchowe z powietrzem. Pary są cięższe od powietrz, gromadzą się przy ziemi i w dolnych partiach pomieszczeń. Zapłon od otwartego płomienia, iskry, gorącej powierzch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Zagrożenie toksykologiczne</w:t>
      </w:r>
      <w:r>
        <w:rPr>
          <w:rFonts w:cs="Times" w:ascii="Times" w:hAnsi="Times"/>
        </w:rPr>
        <w:t>: Preparat szkodliwy w przypadku narażenia inhalacyjnego  oraz przez skórę. Działa drażniąco na oczy i skórę, p</w:t>
      </w:r>
      <w:r>
        <w:rPr>
          <w:rFonts w:cs="Times" w:ascii="Times" w:hAnsi="Times"/>
          <w:bCs/>
        </w:rPr>
        <w:t>ary rozpuszczalników zawarte w preparacie działają drażniąco na błony śluzowe i powodują przekrwienie. Przy dłuższej ekspozycji działają narkotycznie. Powodują bóle i zawroty głowy. Niskie stężenia mogą powodować skurcze oskrzelowe. Długotrwałe wdychanie par może doprowadzić do uczuleń układu oddechoweg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pakowania jednostkowe wymagają znakowania ostrzegawczego-pkt.15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Pierwsza pomoc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W przypadku pojawienia się jakichkolwiek niepokojących objawów wezwać natychmiast lekarza lub odwieźć poszkodowanego do szpitala, pokazać opakowani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Usunąć poszkodowanego ze skażonej strefy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wdychania: zapewnić poszkodowanemu dostęp świeżego powietrza, zapewnić spokój i ciepło; narażenie na pary produktu w wysokim stężeniu może powodować bóle głowy, odurzenie, zawroty głowy; w przypadku wystąpienia dolegliwości skonsultować się z lekarzem, pokazać etykietą lub kartę charakterystyki produktu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kontaktu ze skórą: zdjąć skażoną odzież; skórę umyć dokładnie wodą z mydłem; nie stosować rozpuszczalników i rozcieńczalników, skonsultować się z lekarz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kontaktu z oczami: należy przemywać obficie wodą, przez kilka minut, trzymając szeroko rozsunięte powłoki; Konieczna konsultacja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połknięcia: nie wywoływać wymiotów; wypłukać usta; natychmiast wezwać lekarza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5. Postępowanie w przypadku pożar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 gaszenia należy stosować: dwutlenek węgla, proszki gaśnicze oraz strumień wody; w przypadku dużego ognia stosować rozproszony strumień wody i piany gaśnicze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ie stosować pełnego strumienia wod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osować odpowiedni sprzęt ochronny: rękawice, maski. Podczas spalania wydzielają się tleni węgla i  azotu. Gazy pożarowe z materiałów organicznych należy zaklasyfikować jako trucizny wziewne. Wdychanie produktów spalania może być przyczyną poważnych zaburzeń zdrowotny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mknięte pojemniki w pobliżu pożaru chłodzić wodą; ze względu na zagrożenie wybuchem gaszenie prowadzić z dużej odległośc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 Postępowanie w przypadku niezamierzonego uwolnienia do środowiska</w:t>
      </w:r>
    </w:p>
    <w:p>
      <w:pPr>
        <w:pStyle w:val="Normal"/>
        <w:rPr/>
      </w:pPr>
      <w:r>
        <w:rPr>
          <w:rFonts w:cs="Times" w:ascii="Times" w:hAnsi="Times"/>
        </w:rPr>
        <w:t xml:space="preserve">Zawiadomić odpowiednie władze terenowe tj.  Straż Pożarną, Wydział Ochrony Środowiska. </w:t>
      </w:r>
      <w:r>
        <w:rPr>
          <w:rFonts w:cs="Times" w:ascii="Times" w:hAnsi="Times"/>
          <w:bCs/>
        </w:rPr>
        <w:t>Zabezpieczyć teren przed dostaniem się produktu do wód i kanalizacji.</w:t>
      </w:r>
      <w:r>
        <w:rPr>
          <w:rFonts w:cs="Times" w:ascii="Times" w:hAnsi="Times"/>
        </w:rPr>
        <w:t xml:space="preserve"> Stosować specjalne środki ostrożności, maski pochłaniające opary/aerozol. Rozlaną substancję zbierać mechanicznie przy pomocy środków wiążących (piasek, ziemia okrzemkowa, trociny, itd.) do metalowych pojemników celem utylizacji zgodnie z obowiązującymi przepisami. 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Magazynowanie</w:t>
      </w:r>
      <w:r>
        <w:rPr>
          <w:rFonts w:cs="Times" w:ascii="Times" w:hAnsi="Times"/>
        </w:rPr>
        <w:t>: W miejscach pracy z wyrobem i podczas składowania należy stosować dobrą wentylację; Unikać narażenia wydzielającymi się oparami; Nie narażać pojemników na działanie promieni słonecznych i źródeł ciepła; W trakcie prac nie palić tytoniu i nie używać narzędzi iskrzących; Przechowywać w opakowaniach szczelnie zamkniętych w temperaturze +5 do +3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, dala od środków spożywczych, alkaliów, chronić przed wilgocią i przed dostępem wod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bchodzenie się z preparatem: Unikać kontaktu ze skórą; Podczas pracy z lakierem należy zapewnić skuteczną wymianę powietrza; Unikać tworzenia się w powietrzu zapalnych i wybuchowych oparów rozpuszczalników; Nie można pracować z lakierem w miejscach otwartego ognia i w pobliżu narzędzi iskrzących; przestrzegać ogólnych przemysłowych przepisów BHP o P.POŻ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 Kontrola narażenia i środki ochrony indywidualnej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 przypadku dłuższego kontaktu z wyrobem należy używać rękawic ochronnych, okularów ochronnych, ubrania ochronnego. Przy dużych stężeniach par należy stosować maski ochronne. Należy przestrzegać wszystkich zasad bezpieczeństwa wymienionych w pkt.7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Kontrola narażeni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980"/>
        <w:gridCol w:w="19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ł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" w:ascii="Times" w:hAnsi="Times"/>
                <w:sz w:val="20"/>
              </w:rPr>
              <w:t>NDS (mg/ m</w:t>
            </w:r>
            <w:r>
              <w:rPr>
                <w:rFonts w:cs="Times" w:ascii="Times" w:hAnsi="Times"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 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 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Diizocyjanian tolueno-2,4-di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0,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ctan 2-metoksy-1-metyloety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Ksyl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3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i/>
          <w:iCs/>
        </w:rPr>
        <w:t>Metody oceny naraże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6.00 Badanie zawartości ksylenu. Postanowienia ogólne i zakres normy.</w:t>
      </w:r>
    </w:p>
    <w:p>
      <w:pPr>
        <w:pStyle w:val="Normal"/>
        <w:rPr/>
      </w:pPr>
      <w:r>
        <w:rPr>
          <w:rFonts w:cs="Times" w:ascii="Times" w:hAnsi="Times"/>
        </w:rPr>
        <w:t>PN-78/Z-04116.01 Ochrona czystości powietrza. Badania zawartości ksylenu. Oznaczanie ksylenu na stanowiskach pracy metodą chromatografii gazowej z wzbogacaniem próbki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N-81/Z-04131.01 Ochrona powietrza. Badanie zawartości izocyjanianów. Oznaczanie toluilenodwuizocyjanianu na stanowiskach pracy metodą kolorymetryczną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ostać: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olor: bezbarwny słomkow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zapach: charakterystycz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destylacji, ºC: 145 – 200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zapłonu, , ºC: 38                   DIN 53213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samozapłonu, ºC: 225</w:t>
        <w:tab/>
        <w:t xml:space="preserve">       DIN 51794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granice wybuchowości: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  <w:t>dolna: 0,6%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  <w:t>górna: 10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gęstość, g/cm3, w 20, ºC: 0,99</w:t>
        <w:tab/>
        <w:t xml:space="preserve">      PN-C-81551:1982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rężność par w 20 ºC: 10 hPa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stabilność: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  <w:t>woda: reaguj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lepkość kinematyczna, s, w 20 ºC: 15-30  DIN 53211/4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zawartość substancji lotnych, % obj.: 6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Stabilność i reaktywność</w:t>
      </w:r>
    </w:p>
    <w:p>
      <w:pPr>
        <w:pStyle w:val="Normal"/>
        <w:rPr/>
      </w:pPr>
      <w:r>
        <w:rPr>
          <w:rFonts w:cs="Times" w:ascii="Times" w:hAnsi="Times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eaguje z alkoholami, alkaliami, aminami, z kwasami, tlenkami azotu (NOx)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Własności te wywołane są obecnością grup izocyjanianowych (R-NCO) silnie reagujących ze wszystkimi grupami zawierającymi czynny wodór takimi jak: -OH, -COOH, =NOH, -SH, =NH, itp. Ponieważ tkanki ciała ludzkiego zbudowane są głównie z substancji zawierających wodór, stąd też występuje aktywne działanie produktu. 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 Informacje toksykologiczne</w:t>
      </w:r>
    </w:p>
    <w:p>
      <w:pPr>
        <w:pStyle w:val="Heading4"/>
        <w:rPr/>
      </w:pPr>
      <w:r>
        <w:rPr/>
        <w:t xml:space="preserve">Dla składnika - toluilenodiizocyjanian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doustnie): 5800 mg/kg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składnika - ksyle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ustnie, szczur) </w:t>
      </w:r>
      <w:r>
        <w:rPr>
          <w:rFonts w:cs="Times" w:ascii="Times" w:hAnsi="Times"/>
        </w:rPr>
        <w:t>=4300 mg/kg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</w:t>
        <w:tab/>
        <w:t>2210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4h</w:t>
      </w:r>
    </w:p>
    <w:p>
      <w:pPr>
        <w:pStyle w:val="Heading4"/>
        <w:rPr/>
      </w:pPr>
      <w:r>
        <w:rPr/>
        <w:t>Dla składnika – octan 2-metoksy-1-metyloetylu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skórnie, królik) </w:t>
      </w:r>
      <w:r>
        <w:rPr>
          <w:rFonts w:cs="Times" w:ascii="Times" w:hAnsi="Times"/>
        </w:rPr>
        <w:t>= pow.5000 mg/k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ierwsze objawy działania miejscowego: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Skóra – dotychczasowe doświadczenia wskazują, że kontakt z ludzką skórą moż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powodować umiarkowane podrażnienie, swędzenie, zaczerwienienie, wysypkę a przy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przedłużonym działaniu pękanie skóry i jej stany zapaln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Oczy – może powodować podrażnienia, odwracalną infekcję spojówek i obrzęk rogówki,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zmętnienie wzroku, zmniejszenie ostrości widzenia, osłabienie percepcji światł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Błony śluzowe – aerozole i opary mogą powodować dotkliwe podrażnienia górnych i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dolnych odcinków dróg oddechowych oraz uczucie pieczenia w nosie. Występuje wówczas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łzawienie, katar nosa, bronchit, a u osób uczulonych objawy astmatyczne</w:t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utki naraż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Preparat działa na organizm drażniąco. Własności te wywołane są obecnością grup izocyjanianowych (R-NCO) silnie reagujących ze wszystkimi grupami zawierającymi czynny wodór takimi jak: -OH, -COOH, =NOH, -SH, =NH, itp. Ponieważ tkanki ciała ludzkiego zbudowane są głównie z substancji zawierających wodór, stąd też występuje aktywne działanie produktu. Narażenie na wysokie stężenia może powodować zapalenie płuc. U ludzi nadwrażliwych lub o wzmożonej reaktywności bardzo niskie stężenia mogą powodować skurcze oskrzelowe (objawy astmatyczne)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Wdychanie może doprowadzić do uczuleń układu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i/>
          <w:iCs/>
        </w:rPr>
        <w:t>Drogi narażenia</w:t>
      </w:r>
      <w:r>
        <w:rPr>
          <w:rFonts w:cs="Times" w:ascii="Times" w:hAnsi="Times"/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i/>
          <w:iCs/>
        </w:rPr>
        <w:t>Objawy zatrucia przewlekłego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Zaburzenia ze strony ośrodkowego układu nerwowego, zaburzenia emocjonalne, zaburzenia koordynacji, stany zapalne skóry.</w:t>
      </w:r>
    </w:p>
    <w:p>
      <w:pPr>
        <w:pStyle w:val="Tekstpodstawowywcity3"/>
        <w:tabs>
          <w:tab w:val="clear" w:pos="720"/>
          <w:tab w:val="left" w:pos="900" w:leader="none"/>
        </w:tabs>
        <w:ind w:left="36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2. Informacje ekologiczne</w:t>
      </w:r>
    </w:p>
    <w:p>
      <w:pPr>
        <w:pStyle w:val="Normal"/>
        <w:rPr/>
      </w:pPr>
      <w:r>
        <w:rPr>
          <w:rFonts w:cs="Times" w:ascii="Times" w:hAnsi="Times"/>
        </w:rPr>
        <w:t xml:space="preserve">Zagrożenie dla wody: klasa II. Nie dopuścić do skażenia wód gruntowych, ujęć wodnych, kanalizacji. 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R/RID: klasa 3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pa pakowania: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FARB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 126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: 3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.84) wraz z późniejszymi zmianami oaz aktami wykonawczymi (Dz.U. Nr 140 z dnia 3 września 2002 poz.1172,1173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ksylen, toluilenodiizocyjanian </w:t>
      </w:r>
    </w:p>
    <w:p>
      <w:pPr>
        <w:pStyle w:val="Heading5"/>
        <w:rPr/>
      </w:pPr>
      <w:r>
        <w:rPr/>
        <w:t>Zawiera izocyjaniany. Zapoznaj się z instrukcją dostarczoną przez producen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Xn –   Prepara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 Prepara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2021 – Działa szkodliwie przez drogi oddechowe i w kontakcie ze skór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36/38 – Działa drażniąco na oczy i skór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42 – Może powodować uczulenie w następstwie narażenia drogą oddechową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7/8 - Przechowywać pojemnik szczelnie zamknięty w suchym pomieszcze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6- Zanieczyszczone oczy przemyć natychmiast dużą ilością wody i zasięgnąć porady lekarz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46 – W razie połknięcia niezwłocznie zasięgnij porady lekarza – pokaż opakowanie lub etykiet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ne informacj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sporządzenia karty: 2003-03-14 Wydanie 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440" w:right="1418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1676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3.2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HARD LUX Lakier poliuretanowy jednoskładnikowy utwardzany wilgocią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7:25:00Z</dcterms:created>
  <dc:creator>FFil Śnieżka SA</dc:creator>
  <dc:description/>
  <dc:language>en-US</dc:language>
  <cp:lastModifiedBy>Labolatorium2</cp:lastModifiedBy>
  <cp:lastPrinted>2003-07-30T09:27:00Z</cp:lastPrinted>
  <dcterms:modified xsi:type="dcterms:W3CDTF">2003-07-30T07:27:00Z</dcterms:modified>
  <cp:revision>29</cp:revision>
  <dc:subject/>
  <dc:title>KARTA CHARAKTERYSTYKI SUBSTANCJI NIEBEZPIECZNEJ</dc:title>
</cp:coreProperties>
</file>