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ydanie 3 </w:t>
        <w:tab/>
        <w:tab/>
        <w:tab/>
        <w:tab/>
        <w:tab/>
        <w:tab/>
        <w:t>Data sporządzenia karty 04.03.2003 r.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Fabryka Farb i Lakierów „ŚNIEŻKA”  S.A.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>tel. (014) 6811111 fax. (014) 682222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lang w:val="en-US"/>
        </w:rPr>
        <w:t>tel. (014) 6773441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1. Identyfikacja preparatu chemicznego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b w:val="false"/>
          <w:bCs w:val="false"/>
        </w:rPr>
        <w:t>Nazwa handlowa: ŚNIEŻKA SUPERLAK Lakier olejny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 w:val="false"/>
          <w:bCs w:val="false"/>
        </w:rPr>
        <w:t>bezołowio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Stosowany do dekoracyjnego i ochronnego malowania przedmiotów drewnianych i z materiałów drewnopochodnych, użytkowanych wewnątrz i na zewnątrz pomieszczeń</w:t>
      </w:r>
    </w:p>
    <w:p>
      <w:pPr>
        <w:pStyle w:val="Normal"/>
        <w:ind w:left="708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ład i informacja o składnika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kład:  roztwór żywicy ftalowej modyfikowanej olejem roślinnym, z dodatkiem środków pomocniczych</w:t>
      </w:r>
    </w:p>
    <w:p>
      <w:pPr>
        <w:pStyle w:val="TextBodyIndent"/>
        <w:ind w:left="0" w:hanging="0"/>
        <w:rPr/>
      </w:pPr>
      <w:r>
        <w:rPr/>
        <w:t>Niebezpieczne substancj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440"/>
        <w:gridCol w:w="144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Benzyna ciężka traktowana wodorem (ropa naftow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5-1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742-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327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R10; 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 65-66 (ma zastosowanie nota 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olu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3-62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08-9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1-021-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F; R11|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 20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kstpodstawowywcity2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/>
      </w:pPr>
      <w:r>
        <w:rPr>
          <w:rFonts w:cs="Times" w:ascii="Times" w:hAnsi="Times"/>
        </w:rPr>
        <w:t xml:space="preserve">Preparat jest zaklasyfikowany do następujących kategorii niebezpieczeństwa: </w:t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 66 – Powtarzające się narażenie może powodować wysuszanie i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i/>
          <w:iCs/>
        </w:rPr>
        <w:t>Objawy zatrucia ostrego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i/>
          <w:iCs/>
        </w:rPr>
        <w:t>Objawy zatrucia przewlekł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ierwsza pomoc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Niezbędne leki: </w:t>
      </w:r>
      <w:r>
        <w:rPr>
          <w:rFonts w:cs="Times" w:ascii="Times" w:hAnsi="Times"/>
        </w:rPr>
        <w:t>tlen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Zatrucie inhalacyjne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Skażenie lub oblanie skóry:</w:t>
      </w:r>
      <w:r>
        <w:rPr>
          <w:rFonts w:cs="Times" w:ascii="Times" w:hAnsi="Times"/>
        </w:rPr>
        <w:t xml:space="preserve"> zmyć skórę dużą ilością wody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Zatrucie drogą pokarmową: </w:t>
      </w:r>
      <w:r>
        <w:rPr>
          <w:rFonts w:cs="Times" w:ascii="Times" w:hAnsi="Times"/>
        </w:rPr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Obchodzenie się z preparatem: </w:t>
      </w:r>
      <w:r>
        <w:rPr>
          <w:rFonts w:cs="Times" w:ascii="Times" w:hAnsi="Times"/>
        </w:rPr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Magazynowanie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 xml:space="preserve">Składni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DS</w:t>
            </w: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en-US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DSCh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NDSP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 xml:space="preserve">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</w:rPr>
              <w:t>Benzyna la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u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N-78/Z-04115.01 Ochrona czystości powietrza. Badania zawartości toluenu. Oznaczanie toluenu na stanowiskach pracy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w przypadku wysokich stężeń stosować maski ochron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słomkowa, klarowna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Zapach: benzyny lakierniczej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9.2.  </w:t>
      </w:r>
      <w:r>
        <w:rPr>
          <w:rFonts w:cs="Times" w:ascii="Times" w:hAnsi="Times"/>
        </w:rPr>
        <w:t>Temperatura wrzenia °C</w:t>
        <w:tab/>
        <w:t xml:space="preserve">:ok. 13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3.  </w:t>
      </w: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5.  </w:t>
      </w: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w innych  rozpuszczalnikach: rozpuszczalniki organiczne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umowna mierzona kubkiem wypływowym F ø4, s, PN-C-81701: 60 –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7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; max 0,9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8.  </w:t>
      </w:r>
      <w:r>
        <w:rPr>
          <w:rFonts w:cs="Times" w:ascii="Times" w:hAnsi="Times"/>
        </w:rPr>
        <w:t xml:space="preserve">Barwa w skali jodowej najwyżej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9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  <w:bCs/>
        </w:rPr>
        <w:t xml:space="preserve">  </w:t>
      </w:r>
      <w:r>
        <w:rPr>
          <w:rFonts w:cs="Times" w:ascii="Times" w:hAnsi="Times"/>
        </w:rPr>
        <w:t>% masowy, najwyżej: 5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0.  </w:t>
      </w:r>
      <w:r>
        <w:rPr>
          <w:rFonts w:cs="Times" w:ascii="Times" w:hAnsi="Times"/>
        </w:rPr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1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2. 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lna: -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3.  </w:t>
      </w:r>
      <w:r>
        <w:rPr>
          <w:rFonts w:cs="Times" w:ascii="Times" w:hAnsi="Times"/>
        </w:rPr>
        <w:t>Właściwości korozyjne</w:t>
        <w:tab/>
        <w:t>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4.  </w:t>
      </w:r>
      <w:r>
        <w:rPr>
          <w:rFonts w:cs="Times" w:ascii="Times" w:hAnsi="Times"/>
        </w:rPr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>9.15.</w:t>
      </w:r>
      <w:r>
        <w:rPr>
          <w:rFonts w:cs="Times" w:ascii="Times" w:hAnsi="Times"/>
        </w:rPr>
        <w:t xml:space="preserve">  Ciepło parowania 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>9.16.</w:t>
      </w:r>
      <w:r>
        <w:rPr>
          <w:rFonts w:cs="Times" w:ascii="Times" w:hAnsi="Times"/>
        </w:rPr>
        <w:t xml:space="preserve">  Lotność w stosunku do eteru: -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iepło właści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 podczas spalania: tlenki węgla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Tolu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5000 mg/kg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1532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przez skórę, królik)</w:t>
      </w:r>
      <w:r>
        <w:rPr>
          <w:rFonts w:cs="Times" w:ascii="Times" w:hAnsi="Times"/>
        </w:rPr>
        <w:t xml:space="preserve"> &gt;12124 mg/kg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bądź do kanalizacji. Nie zakopywać w ziemi.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5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kstpodstawowywcity2"/>
        <w:ind w:left="540" w:hanging="540"/>
        <w:rPr/>
      </w:pPr>
      <w:r>
        <w:rPr>
          <w:rFonts w:cs="Times" w:ascii="Times" w:hAnsi="Times"/>
          <w:u w:val="single"/>
        </w:rPr>
        <w:t>Toksyczność dla składnika:</w:t>
        <w:tab/>
        <w:t>Benzyna do lakierów - ogólnie</w:t>
        <w:tab/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  <w:t>Ryby (Salmo gairdneri irideus) = 40 mg/l (śmiertelne = 100 mg/l)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kstpodstawowywcity2"/>
        <w:ind w:left="360" w:hanging="360"/>
        <w:rPr/>
      </w:pPr>
      <w:r>
        <w:rPr>
          <w:rFonts w:cs="Times" w:ascii="Times" w:hAnsi="Times"/>
        </w:rPr>
        <w:t>Stężenie benzyny powoduje zakłócenie beztlenowych procesów fermentacji osadów ściekowych – powyżej 100 mg/l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3. 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RID /ADR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5. Informacje dotyczące uregulowań prawnych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Dane zawarte w karcie są zgodne z Ustawą z dnia 11 stycznia 2001 roku (Dz.U. nr 11 poz. 84) wraz z późniejszymi zmianami i aktami wykonawczymi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tykieta wyrobu powinna zawierać napisy:</w:t>
      </w:r>
    </w:p>
    <w:p>
      <w:pPr>
        <w:pStyle w:val="Normal"/>
        <w:rPr/>
      </w:pPr>
      <w:r>
        <w:rPr>
          <w:rFonts w:cs="Times" w:ascii="Times" w:hAnsi="Times"/>
        </w:rPr>
        <w:t>Znak i napis 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benzynę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6 – Powtarzające się narażenie może powodować wysuszanie i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zapłonu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3 – Nie wdychać gazu/dymu/par/ 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 – Unikać zanieczyszcz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Normal"/>
        <w:rPr/>
      </w:pPr>
      <w:r>
        <w:rPr>
          <w:rFonts w:cs="Times" w:ascii="Times" w:hAnsi="Times"/>
        </w:rPr>
        <w:t>S 51 – Stosować wyłącznie w dobrze wentylowanych pomieszczeniach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 określają jednak w sposób ostateczny właściwości wyrobu i nie mogą być uzasadnieni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sporządzenia karty (wydanie 3): 04.03.2003 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Opracował: Specjalista ds. Kontroli Jakości mgr inż. Maria Kurczyk-Wlazło          </w:t>
      </w:r>
    </w:p>
    <w:sectPr>
      <w:footerReference w:type="default" r:id="rId2"/>
      <w:type w:val="nextPage"/>
      <w:pgSz w:w="11906" w:h="16838"/>
      <w:pgMar w:left="1260" w:right="926" w:gutter="0" w:header="0" w:top="719" w:footer="1158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SUPERLAK Lakier olejn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37:00Z</dcterms:created>
  <dc:creator>FFil Śnieżka SA</dc:creator>
  <dc:description/>
  <dc:language>en-US</dc:language>
  <cp:lastModifiedBy>Labolatorium2</cp:lastModifiedBy>
  <cp:lastPrinted>2003-08-26T13:42:00Z</cp:lastPrinted>
  <dcterms:modified xsi:type="dcterms:W3CDTF">2003-08-28T08:49:00Z</dcterms:modified>
  <cp:revision>24</cp:revision>
  <dc:subject/>
  <dc:title>KARTA CHARAKTERYSTYKI NIEBEZPIECZNEJ SUBSTANCJI</dc:title>
</cp:coreProperties>
</file>