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Data aktualizacji karty 2007-02-02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azwa handlowa:  </w:t>
      </w:r>
      <w:r>
        <w:rPr/>
        <w:t>SUPERMAL Emalia olejno-ftalowa oraz Baza A, B i C.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stosowanie: </w:t>
      </w:r>
      <w:r>
        <w:rPr>
          <w:rFonts w:cs="Times New Roman" w:ascii="Times New Roman" w:hAnsi="Times New Roman"/>
          <w:b w:val="false"/>
          <w:bCs w:val="false"/>
        </w:rPr>
        <w:t>Emalia przeznaczona jest do dekoracyjno-ochronnego malowania drewna, materiałów drewnopochodnych, tynków, betonu oraz odpowiednio zagruntowanych elementów stalowych i żeliwnych. Może być stosowana do wymalowań wewnątrz i na zewnątrz pomieszczeń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Firmy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014 6811111 fax. 014 6822222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l.014 6773441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0509 609 217</w:t>
      </w:r>
    </w:p>
    <w:p>
      <w:pPr>
        <w:pStyle w:val="Normal"/>
        <w:ind w:left="360" w:hanging="0"/>
        <w:rPr/>
      </w:pPr>
      <w:r>
        <w:rPr/>
        <w:tab/>
        <w:tab/>
        <w:t xml:space="preserve">        042 637 04 74 (sztab ratownictwa chemicznego)</w:t>
      </w:r>
    </w:p>
    <w:p>
      <w:pPr>
        <w:pStyle w:val="Normal"/>
        <w:rPr>
          <w:lang w:val="de-DE"/>
        </w:rPr>
      </w:pPr>
      <w:r>
        <w:rPr>
          <w:lang w:val="de-DE"/>
        </w:rPr>
        <w:t>e-mail: karty@sniezka.co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kład: Zawiesina pigmentów i wypełniaczy w roztworze żywicy ftalowej z dodatkiem środków pomocniczych w rozpuszczalnikach organiczny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bezpieczne składniki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Xn; R65-48/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;R51-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TextBodyIndent"/>
        <w:ind w:left="0" w:hanging="0"/>
        <w:rPr/>
      </w:pPr>
      <w:r>
        <w:rPr/>
        <w:t>Produkt sklasyfikowany jako łatwo palny</w:t>
      </w:r>
    </w:p>
    <w:p>
      <w:pPr>
        <w:pStyle w:val="TextBodyIndent"/>
        <w:ind w:left="0" w:hanging="0"/>
        <w:rPr/>
      </w:pPr>
      <w:r>
        <w:rPr/>
        <w:t>Zastosowano notę 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R10 – Produkt łatwo palny. </w:t>
      </w:r>
    </w:p>
    <w:p>
      <w:pPr>
        <w:pStyle w:val="TextBodyIndent"/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Heading5"/>
        <w:rPr/>
      </w:pPr>
      <w:r>
        <w:rPr/>
        <w:t>R66 – Powtarzające się narażenie może powodować wysuszanie i pękanie skó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Zagrożenie dla zdrowia</w:t>
      </w:r>
    </w:p>
    <w:p>
      <w:pPr>
        <w:pStyle w:val="Normal"/>
        <w:rPr/>
      </w:pPr>
      <w:r>
        <w:rPr>
          <w:i/>
          <w:iCs/>
        </w:rPr>
        <w:t>Drogi narażenia</w:t>
      </w:r>
      <w:r>
        <w:rPr>
          <w:b/>
          <w:bCs/>
        </w:rPr>
        <w:t>:</w:t>
      </w:r>
    </w:p>
    <w:p>
      <w:pPr>
        <w:pStyle w:val="TextBodyIndent"/>
        <w:ind w:left="0" w:hanging="0"/>
        <w:rPr/>
      </w:pPr>
      <w:r>
        <w:rPr/>
        <w:t>Drogi oddechowe, z przewodu pokarmowego, przez skór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tki narażenia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agrożenie dla środowi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stnieje niebezpieczeństwo zanieczyszczenia gleby i wód powierzch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ierwsza pomo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4.1. 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Wezwać leka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Pomoc lekarska</w:t>
      </w:r>
      <w:r>
        <w:rPr>
          <w:b/>
          <w:bCs/>
        </w:rPr>
        <w:t xml:space="preserve">: </w:t>
      </w:r>
      <w:r>
        <w:rPr/>
        <w:t>Postępowanie objawowe, kontrola ciśnienia tętniczego, akcji ser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lub oblanie skóry</w:t>
      </w:r>
      <w:r>
        <w:rPr>
          <w:b/>
          <w:bCs/>
        </w:rPr>
        <w:t>:</w:t>
      </w:r>
      <w:r>
        <w:rPr/>
        <w:t xml:space="preserve"> Zmyć skórę dużą ilością wod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4.2. Zatrucie drogą pokarmową</w:t>
      </w:r>
      <w:r>
        <w:rPr>
          <w:b/>
          <w:bCs/>
        </w:rPr>
        <w:t xml:space="preserve">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TextBody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tępowanie z preparatem i jego magazyn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chowywać w oryginalnych opakowaniach , szczelnie zamkniętych w dobrze wentylowanych pomieszczeniach, z dala od bezpośredniego działania światła słonecznego i innych źródeł ciepła i zapłonu. Nie palić w pomieszczeniu magazynowym. Przechowywać w temperaturze od 5</w:t>
      </w:r>
      <w:r>
        <w:rPr>
          <w:vertAlign w:val="superscript"/>
        </w:rPr>
        <w:t>0</w:t>
      </w:r>
      <w:r>
        <w:rPr/>
        <w:t>C do 35</w:t>
      </w:r>
      <w:r>
        <w:rPr>
          <w:vertAlign w:val="superscript"/>
        </w:rPr>
        <w:t>0</w:t>
      </w:r>
      <w:r>
        <w:rPr/>
        <w:t>C. Okres gwarancji: 24 miesiąc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pulowanie produktem:</w:t>
      </w:r>
    </w:p>
    <w:p>
      <w:pPr>
        <w:pStyle w:val="TextBody"/>
        <w:rPr/>
      </w:pPr>
      <w:r>
        <w:rPr/>
        <w:t xml:space="preserve">Unikać długotrwałego lub wielokrotnego kontaktu ze skórą. Nie wdychać oparów, mgły, aerozolu, jakie może utworzyć produkt. Usunąć wszystkie źródła otwartego ognia. </w:t>
      </w:r>
    </w:p>
    <w:p>
      <w:pPr>
        <w:pStyle w:val="TextBody"/>
        <w:rPr/>
      </w:pPr>
      <w:r>
        <w:rPr/>
        <w:t>Unikać iskier. Nie palić. Zastosować specjalne środki ostrożności zapobiegające powstawaniu elektryczności statycznej. Uziemić cały sprzęt. Nie wylewać do kanalizacj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>inne wyposażenie: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Wartości NDS, NDSCh, NDSP w środowisku pracy (załącznik do Rozporządzenia Ministra Pracy i Polityki Społecznej z dnia 29 listopada 2002r Dz.U. Nr 217, poz.1833) wraz ze zmianam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  <w:t>9.1.Postać fizyczna, barwa, zapa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zór chemiczny</w:t>
        <w:tab/>
        <w:tab/>
        <w:tab/>
        <w:tab/>
        <w:t>:mieszanina różnych związk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an skupienia</w:t>
        <w:tab/>
        <w:tab/>
        <w:tab/>
        <w:tab/>
        <w:tab/>
        <w:t>:ciekł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rwa</w:t>
        <w:tab/>
        <w:tab/>
        <w:tab/>
        <w:tab/>
        <w:tab/>
        <w:tab/>
        <w:t>:zależnie od koloru emal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ach</w:t>
        <w:tab/>
        <w:tab/>
        <w:tab/>
        <w:tab/>
        <w:tab/>
        <w:tab/>
        <w:t>:benzyny do lakier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2.</w:t>
      </w:r>
      <w:r>
        <w:rPr/>
        <w:t xml:space="preserve"> Temperatura wrzenia, °C</w:t>
        <w:tab/>
        <w:tab/>
        <w:t>:ok.1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3.</w:t>
      </w:r>
      <w:r>
        <w:rPr/>
        <w:t xml:space="preserve"> Rozpuszczalność w wodzie</w:t>
        <w:tab/>
        <w:tab/>
        <w:t>:nie rozpuszczal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-</w:t>
      </w:r>
      <w:r>
        <w:rPr/>
        <w:t xml:space="preserve"> w innych rozpuszczalnikach</w:t>
        <w:tab/>
        <w:t>:rozpuszczalniki organi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4.</w:t>
      </w:r>
      <w:r>
        <w:rPr/>
        <w:t xml:space="preserve"> Lepkość mierzona kubkie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/>
        <w:t>wypływowym ø4, s</w:t>
        <w:tab/>
        <w:tab/>
        <w:tab/>
        <w:t>:80-1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5. </w:t>
      </w:r>
      <w:r>
        <w:rPr/>
        <w:t>Gęstość, g/cm</w:t>
      </w:r>
      <w:r>
        <w:rPr>
          <w:vertAlign w:val="superscript"/>
        </w:rPr>
        <w:t>3</w:t>
      </w:r>
      <w:r>
        <w:rPr/>
        <w:tab/>
        <w:tab/>
        <w:tab/>
        <w:tab/>
        <w:t>:1,1-1,3(1,5dla podkładowej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6</w:t>
      </w:r>
      <w:r>
        <w:rPr/>
        <w:t>. Zawartość substancji lot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%masowy, najwyżej</w:t>
        <w:tab/>
        <w:tab/>
        <w:t>: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7. </w:t>
      </w:r>
      <w:r>
        <w:rPr/>
        <w:t>Temperatura zapłonu °C</w:t>
        <w:tab/>
        <w:tab/>
        <w:tab/>
        <w:t>:ok. 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8. </w:t>
      </w:r>
      <w:r>
        <w:rPr/>
        <w:t>Temperatura samozapłonu °C</w:t>
        <w:tab/>
        <w:tab/>
        <w:t xml:space="preserve">: 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9. </w:t>
      </w:r>
      <w:r>
        <w:rPr/>
        <w:t xml:space="preserve">Granice wybuchowośc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ab/>
      </w:r>
      <w:r>
        <w:rPr/>
        <w:t>- dolna , % obj.</w:t>
        <w:tab/>
        <w:tab/>
        <w:t>: 1,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górna , % obj.</w:t>
        <w:tab/>
        <w:tab/>
        <w:t xml:space="preserve">: 8,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0.</w:t>
      </w:r>
      <w:r>
        <w:rPr/>
        <w:t xml:space="preserve"> Właściwości korozyjne</w:t>
        <w:tab/>
        <w:tab/>
        <w:tab/>
        <w:t>: nie powodu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1</w:t>
      </w:r>
      <w:r>
        <w:rPr/>
        <w:t xml:space="preserve">. Stężenie wybuchowe: pary mogą tworzyć w powietrzu mieszaniny wybuchow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12. </w:t>
      </w:r>
      <w:r>
        <w:rPr/>
        <w:t xml:space="preserve">Gęstość par względem powietrza </w:t>
        <w:tab/>
        <w:t>: ca 3,3 dla benzyny (powietrze=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ubstancja stabilna w warunkach normalnych przechowyw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Warunki, których należy unikać: </w:t>
      </w:r>
      <w:r>
        <w:rPr/>
        <w:t>chronić przed promieniami słonecznymi i źródłami ciepł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Materiały, których należy unikać: </w:t>
      </w:r>
      <w:r>
        <w:rPr/>
        <w:t>silne utleniacze, kwasy i zasa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Niebezpieczne produkty rozkładu:</w:t>
      </w:r>
      <w:r>
        <w:rPr/>
        <w:t xml:space="preserve"> dwutlenek węgla, tlenek węgl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TextBody"/>
        <w:tabs>
          <w:tab w:val="clear" w:pos="0"/>
        </w:tabs>
        <w:jc w:val="left"/>
        <w:rPr/>
      </w:pPr>
      <w:r>
        <w:rPr/>
        <w:t xml:space="preserve">Produkt może powodować silne podrażnienie i/lub nadwrażliwość układu oddechowego, uczucie duszności w klatce piersiowej, krótki oddech i dolegliwości astmatyczne. Osoby </w:t>
      </w:r>
    </w:p>
    <w:p>
      <w:pPr>
        <w:pStyle w:val="Normal"/>
        <w:rPr/>
      </w:pPr>
      <w:r>
        <w:rPr/>
        <w:t>z problemami astmatycznymi, uczuleniowymi, chronicznymi chorobami układu oddechowego nie powinny pracować z produktem.</w:t>
      </w:r>
    </w:p>
    <w:p>
      <w:pPr>
        <w:pStyle w:val="Normal"/>
        <w:rPr/>
      </w:pPr>
      <w:r>
        <w:rPr/>
        <w:t>Drogi wchłaniania: w postaci pary-przez drogi oddechowe w postaci cieczy-przez skórę i z przewodu pokarmowego</w:t>
      </w:r>
    </w:p>
    <w:p>
      <w:pPr>
        <w:pStyle w:val="Normal"/>
        <w:rPr/>
      </w:pPr>
      <w:r>
        <w:rPr>
          <w:u w:val="single"/>
        </w:rPr>
        <w:t>Toksyczność ostra:</w:t>
      </w:r>
      <w:r>
        <w:rPr/>
        <w:t xml:space="preserve"> dla składnika benzyna ciężka obrabiana wodorem</w:t>
      </w:r>
    </w:p>
    <w:p>
      <w:pPr>
        <w:pStyle w:val="Normal"/>
        <w:rPr/>
      </w:pPr>
      <w:r>
        <w:rPr/>
        <w:t>Ostra toksyczność: po połknięciu</w:t>
        <w:tab/>
        <w:t>LD</w:t>
      </w:r>
      <w:r>
        <w:rPr>
          <w:vertAlign w:val="subscript"/>
        </w:rPr>
        <w:t>50</w:t>
      </w:r>
      <w:r>
        <w:rPr/>
        <w:tab/>
        <w:tab/>
        <w:t>szczur&gt;2000 mg/kg</w:t>
      </w:r>
    </w:p>
    <w:p>
      <w:pPr>
        <w:pStyle w:val="Normal"/>
        <w:rPr/>
      </w:pPr>
      <w:r>
        <w:rPr/>
        <w:t>Ostra toksyczność: Skóra</w:t>
        <w:tab/>
        <w:tab/>
        <w:t>LD</w:t>
      </w:r>
      <w:r>
        <w:rPr>
          <w:vertAlign w:val="subscript"/>
        </w:rPr>
        <w:t>50</w:t>
      </w:r>
      <w:r>
        <w:rPr/>
        <w:tab/>
        <w:tab/>
        <w:t>królik&gt;2000 mg/kg</w:t>
      </w:r>
    </w:p>
    <w:p>
      <w:pPr>
        <w:pStyle w:val="Normal"/>
        <w:rPr/>
      </w:pPr>
      <w:r>
        <w:rPr/>
        <w:t>Ostra toksyczność: Inhalacyjnie</w:t>
        <w:tab/>
        <w:t>LC</w:t>
      </w:r>
      <w:r>
        <w:rPr>
          <w:vertAlign w:val="subscript"/>
        </w:rPr>
        <w:t>50</w:t>
        <w:tab/>
      </w:r>
      <w:r>
        <w:rPr/>
        <w:tab/>
        <w:t>szczur&gt;5000 mg/m</w:t>
      </w:r>
      <w:r>
        <w:rPr>
          <w:vertAlign w:val="superscript"/>
        </w:rPr>
        <w:t>3</w:t>
      </w:r>
      <w:r>
        <w:rPr/>
        <w:t>/4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>Informacje ekologiczne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ciężka obrabiana wodorem CAS 64742-48-9 wykazuje małą toksyczność:</w:t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  <w:t>LC50 &gt;100 mg/l, ryby, algi, dafnie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 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>Klasa: 3</w:t>
      </w:r>
    </w:p>
    <w:p>
      <w:pPr>
        <w:pStyle w:val="Normal"/>
        <w:rPr/>
      </w:pPr>
      <w:r>
        <w:rPr/>
        <w:t>Nazwa przewozowa RID/ADR: FARBA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umer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7613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  <w:t>Instrukcje pakowania: P001, IBC03, LP01, R001</w:t>
      </w:r>
    </w:p>
    <w:p>
      <w:pPr>
        <w:pStyle w:val="Normal"/>
        <w:rPr/>
      </w:pPr>
      <w:r>
        <w:rPr/>
        <w:t>Kod klasyfikacyjny: F1</w:t>
      </w:r>
    </w:p>
    <w:p>
      <w:pPr>
        <w:pStyle w:val="Normal"/>
        <w:rPr/>
      </w:pPr>
      <w:r>
        <w:rPr/>
        <w:t>Ilości ograniczone ; LQ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przepisów prawn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są zgodne z Ustawą z dnia 11 stycznia 2001roku „o substancja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i preparatach chemicznych” (Dz.U.01.11.84) wraz z późniejszymi zmianami oraz aktami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tykieta wyrobu powinna zawierać:</w:t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</w:rPr>
        <w:t>Benzyna ciężka obrabiana wodorem (ropa naftowa)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R66 – Powtarzające się narażenie może powodować wysuszanie i pękanie skóry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oczu i skóry</w:t>
      </w:r>
    </w:p>
    <w:p>
      <w:pPr>
        <w:pStyle w:val="Normal"/>
        <w:rPr/>
      </w:pPr>
      <w:r>
        <w:rPr/>
        <w:t>S46 – W razie połknięcia niezwłocznie zasięgnij porady lekarza-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era oksym bytan-2-onu. Może powodować wystąpienie reakcji alergicz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Limit zawartości LZO dla produktu: (kat. </w:t>
      </w:r>
      <w:r>
        <w:rPr>
          <w:sz w:val="22"/>
          <w:lang w:val="en-US"/>
        </w:rPr>
        <w:t>A/d/SB); 400 g/l (2007), max. 400 g/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czenie symboli i zwrotów:</w:t>
      </w:r>
    </w:p>
    <w:p>
      <w:pPr>
        <w:pStyle w:val="Normal"/>
        <w:rPr>
          <w:sz w:val="20"/>
        </w:rPr>
      </w:pPr>
      <w:r>
        <w:rPr>
          <w:sz w:val="20"/>
        </w:rPr>
        <w:t>F – Produkt wysoce łatwo palny</w:t>
      </w:r>
    </w:p>
    <w:p>
      <w:pPr>
        <w:pStyle w:val="Normal"/>
        <w:rPr>
          <w:sz w:val="20"/>
        </w:rPr>
      </w:pPr>
      <w:r>
        <w:rPr>
          <w:sz w:val="20"/>
        </w:rPr>
        <w:t>R11 – Produkt wysoce łatwo paln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62 - Możliwe ryzyko upośledzenia płodności</w:t>
      </w:r>
    </w:p>
    <w:p>
      <w:pPr>
        <w:pStyle w:val="Normal"/>
        <w:rPr>
          <w:sz w:val="20"/>
        </w:rPr>
      </w:pPr>
      <w:r>
        <w:rPr>
          <w:sz w:val="20"/>
        </w:rPr>
        <w:t>Xn – Produkt szkodliwy</w:t>
      </w:r>
    </w:p>
    <w:p>
      <w:pPr>
        <w:pStyle w:val="Normal"/>
        <w:rPr>
          <w:sz w:val="20"/>
        </w:rPr>
      </w:pPr>
      <w:r>
        <w:rPr>
          <w:sz w:val="20"/>
        </w:rPr>
        <w:t>R 65 – Działa szkodliwie; może powodować uszkodzenie płuc w przypadku połknięc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20"/>
        </w:rPr>
      </w:pPr>
      <w:r>
        <w:rPr>
          <w:sz w:val="20"/>
        </w:rPr>
        <w:t>Xi – Substancje/preparaty drażniące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N – Substancje/preparaty niebezpieczny dla środowiska</w:t>
      </w:r>
    </w:p>
    <w:p>
      <w:pPr>
        <w:pStyle w:val="Normal"/>
        <w:rPr>
          <w:sz w:val="20"/>
        </w:rPr>
      </w:pPr>
      <w:r>
        <w:rPr>
          <w:sz w:val="20"/>
        </w:rPr>
        <w:t>R51-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16"/>
        </w:rPr>
      </w:pPr>
      <w:r>
        <w:rPr>
          <w:rFonts w:cs="Times" w:ascii="Times" w:hAnsi="Times"/>
          <w:sz w:val="16"/>
        </w:rPr>
        <w:t>Data opracowania: 19.05.1999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sz w:val="20"/>
      </w:rPr>
      <w:t>SUPERMAL emalie olejno-ftalow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i/>
      <w:i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07:00Z</dcterms:created>
  <dc:creator>FFiL "Śnieżka"</dc:creator>
  <dc:description/>
  <dc:language>en-US</dc:language>
  <cp:lastModifiedBy>FFiL "Śnieżka"</cp:lastModifiedBy>
  <cp:lastPrinted>2005-12-29T11:10:00Z</cp:lastPrinted>
  <dcterms:modified xsi:type="dcterms:W3CDTF">2007-02-12T12:51:00Z</dcterms:modified>
  <cp:revision>14</cp:revision>
  <dc:subject/>
  <dc:title>KARTA CHARAKTERYSTYKI PREPARATU NIEBEZPIECZNEGO</dc:title>
</cp:coreProperties>
</file>