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>Aktualizacja: 2007-02-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Identyfikacja preparatu/ Identyfikacja przedsiębiorstwa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/>
        <w:t>Nazwa handlowa:</w:t>
      </w:r>
      <w:r>
        <w:rPr>
          <w:b w:val="false"/>
          <w:bCs w:val="false"/>
        </w:rPr>
        <w:t xml:space="preserve"> </w:t>
      </w:r>
      <w:r>
        <w:rPr/>
        <w:t>Wodorozcieńczalna Emalia do drewna i metalu - Disney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stosowanie: przeznaczona do dekoracyjno-ochronnego malowania drewna, materiałów drewnopochodnych, elementów stalowych, podłoży cementowych i tynków wewnątrz i na zewnątrz pomieszczeń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 kom. 0509 609 217      </w:t>
      </w:r>
    </w:p>
    <w:p>
      <w:pPr>
        <w:pStyle w:val="Normal"/>
        <w:rPr/>
      </w:pPr>
      <w:r>
        <w:rPr>
          <w:b/>
          <w:bCs/>
          <w:lang w:val="de-DE"/>
        </w:rPr>
        <w:t>e-mail:</w:t>
      </w:r>
      <w:r>
        <w:rPr>
          <w:lang w:val="de-DE"/>
        </w:rPr>
        <w:t xml:space="preserve"> karty@sniezka.com</w:t>
      </w:r>
    </w:p>
    <w:p>
      <w:pPr>
        <w:pStyle w:val="TextBodyInden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Skład i informacja o składnikach.</w:t>
      </w:r>
    </w:p>
    <w:p>
      <w:pPr>
        <w:pStyle w:val="Normal"/>
        <w:jc w:val="both"/>
        <w:rPr/>
      </w:pPr>
      <w:r>
        <w:rPr/>
        <w:t>Skład: zawiesina pigmentów i wypełniaczy w wodnej dyspersji żywicy akrylowej z dodatkiem środków pomocniczych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dentyfikacja zagrożeń.</w:t>
      </w:r>
    </w:p>
    <w:p>
      <w:pPr>
        <w:pStyle w:val="Tekstpodstawowywcity2"/>
        <w:ind w:left="0" w:hanging="0"/>
        <w:jc w:val="both"/>
        <w:rPr/>
      </w:pPr>
      <w:r>
        <w:rPr/>
        <w:t xml:space="preserve">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>Badania wykonane przez Zakład Alergologii Klinicznej i Środowiskowej Collegium Medicum Uniwersytetu Jagiellońskiego potwierdziły, że emalie te nie wykazują działania alergizującego ani drażniącego.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 wraz z późniejszymi zmi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/>
      </w:pPr>
      <w:r>
        <w:rPr/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/>
      </w:pPr>
      <w:r>
        <w:rPr/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6. </w:t>
      </w:r>
      <w:r>
        <w:rPr>
          <w:b/>
          <w:bCs/>
        </w:rPr>
        <w:t>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>Podczas stosowania i po zakończeniu prac pomieszczenie wietrzyć do zaniku zapachu.</w:t>
      </w:r>
      <w:r>
        <w:rPr>
          <w:b/>
          <w:bCs/>
        </w:rPr>
        <w:t xml:space="preserve"> </w:t>
      </w:r>
      <w:r>
        <w:rPr/>
        <w:t xml:space="preserve">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mrozem i nasłonecznie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drelichow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Stan skupienia: ciecz o dużej lepkości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Lepkość mierzona na wiskozymetrze Brookfielda,wrz.05/20 obr w 23</w:t>
      </w:r>
      <w:r>
        <w:rPr>
          <w:vertAlign w:val="superscript"/>
        </w:rPr>
        <w:t>0</w:t>
      </w:r>
      <w:r>
        <w:rPr/>
        <w:t xml:space="preserve">C, wg PN-92/C-89402, mPas: 600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de-DE"/>
        </w:rPr>
        <w:t>Gęstość, g/cm</w:t>
      </w:r>
      <w:r>
        <w:rPr>
          <w:vertAlign w:val="superscript"/>
          <w:lang w:val="de-DE"/>
        </w:rPr>
        <w:t>3</w:t>
      </w:r>
      <w:r>
        <w:rPr>
          <w:lang w:val="de-DE"/>
        </w:rPr>
        <w:t>, wg PN-EN ISO 28112:2002: 1,05 – 1,22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Zawartość substancji lotnych, wg PN-EN ISO 3251:1999, % masowy, najwyżej: 7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H:  7,5 – 9,0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 i temperatur powyżej +30</w:t>
      </w:r>
      <w:r>
        <w:rPr>
          <w:vertAlign w:val="superscript"/>
        </w:rPr>
        <w:t>0</w:t>
      </w:r>
      <w:r>
        <w:rPr/>
        <w:t xml:space="preserve">C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Chronić przed mrozem i nasłonecznie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24 m-ce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lasyfikacja materiału: wyrób nie jest materiałem niebezpiecznym w myśl przepisów ADR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 xml:space="preserve">Produkt nie jest materiałem niebezpiecznym w myśl przepisów Ustawy z dnia 11 stycznia 2001roku (Dz.U. nr 11 poz 84) „o substancjach i preparatach chemicznych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sz w:val="22"/>
        </w:rPr>
        <w:t xml:space="preserve">Limit zawartości LZO dla produktu: (kat. </w:t>
      </w:r>
      <w:r>
        <w:rPr>
          <w:sz w:val="22"/>
          <w:lang w:val="en-US"/>
        </w:rPr>
        <w:t>A/d/WB); 130 g/l (2010), max. 30 g/l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jc w:val="both"/>
        <w:rPr/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Rozporządzenie Ministra Gospodarki i Pracy z dnia 16 stycznia 2007 „w sprawie szczegółowych wymagań dotyczących ograniczenia emisji lotnych związków organicznych powstających w wyniku wykorzystywania rozpuszczalników organicznych w niektórych farbach i lakierach oraz preparatach do odnawiania pojazdów” (Dz.U. 05.216.1826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Data sporządzenia karty: 2005-07-27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ADR iJakości Wyrobów mgr inż. Maria Kurczyk – Wlazło  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800" w:right="1466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Wodorozcieńczalna Emalia do drewna i metalu - Disney</w:t>
    </w:r>
    <w:r>
      <w:rPr>
        <w:rStyle w:val="PageNumber"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17:00Z</dcterms:created>
  <dc:creator/>
  <dc:description/>
  <dc:language>en-US</dc:language>
  <cp:lastModifiedBy>FFiL "Śnieżka"</cp:lastModifiedBy>
  <dcterms:modified xsi:type="dcterms:W3CDTF">2007-02-12T12:55:00Z</dcterms:modified>
  <cp:revision>18</cp:revision>
  <dc:subject/>
  <dc:title/>
</cp:coreProperties>
</file>