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0"/>
        </w:rPr>
        <w:t>Aktualizacja: 2007-02-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Identyfikacja preparatu/ Identyfikacja przedsiębior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Nazwa handlowa: </w:t>
      </w:r>
      <w:r>
        <w:rPr>
          <w:b/>
        </w:rPr>
        <w:t xml:space="preserve">ŚNIEŻKA NA RDZĘ </w:t>
      </w:r>
      <w:r>
        <w:rPr/>
        <w:t xml:space="preserve"> Gruntoemalia do stosowania bezpośrednio na rdzę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Zastosowanie: Przeznaczona jest do ochronno-dekoracyjnego malowania powierzchni stalowych i żeliwnych. Polecana do malowania konstrukcji stalowych, środków transportu, maszyn rolniczych, itp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spacing w:before="120" w:after="0"/>
        <w:rPr/>
      </w:pPr>
      <w:r>
        <w:rPr/>
        <w:t xml:space="preserve">Fabryka Farb i Lakierów „ŚNIEŻKA“ S.A. </w:t>
      </w:r>
    </w:p>
    <w:p>
      <w:pPr>
        <w:pStyle w:val="Normal"/>
        <w:spacing w:before="120" w:after="0"/>
        <w:rPr/>
      </w:pPr>
      <w:r>
        <w:rPr/>
        <w:t>39-102 Lubzina 34a</w:t>
      </w:r>
    </w:p>
    <w:p>
      <w:pPr>
        <w:pStyle w:val="Normal"/>
        <w:rPr/>
      </w:pPr>
      <w:r>
        <w:rPr/>
        <w:t xml:space="preserve"> </w:t>
      </w:r>
      <w:r>
        <w:rPr/>
        <w:t xml:space="preserve">tel. (014) 6811111 fax.(014) 6822222 </w:t>
      </w:r>
    </w:p>
    <w:p>
      <w:pPr>
        <w:pStyle w:val="Normal"/>
        <w:rPr>
          <w:szCs w:val="24"/>
        </w:rPr>
      </w:pPr>
      <w:r>
        <w:rPr>
          <w:b/>
          <w:bCs/>
        </w:rPr>
        <w:t>telefony alarmowe</w:t>
      </w:r>
      <w:r>
        <w:rPr/>
        <w:t xml:space="preserve">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(042) 637 04 74 (sztab ratownictwa chemicznego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/>
      </w:pPr>
      <w:r>
        <w:rPr/>
        <w:t xml:space="preserve">Skład: polidyspersja bezchromianowych i bezołowiowych pigmentów przeciwkorozyjnych i zabarwiających w kompozycji modyfikowanych żywic syntetycznych i innych modyfikatorów oraz rozpuszczalników organicznych. 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  <w:t>Niebezpieczne składniki: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108"/>
        <w:gridCol w:w="1247"/>
        <w:gridCol w:w="1155"/>
        <w:gridCol w:w="286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ndeksowy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W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|Xn; R20/21 |Xi;R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utan-1-ol  (butan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1-36-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3-004-00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-751-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|Xn; R22 |Xi R37/38-41 R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n  2-metoksy-1-mety-loe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65-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195-00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03-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|Xi; R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ctan  bu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| R66-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-butoksyetanol (eter monobutylowy glikolu etylen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1-76-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3-014-00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3-905-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n; R 20/21/22 |Xi; R36/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</w:rPr>
        <w:t>3. Identyfikacja  zagrożeń</w:t>
      </w:r>
    </w:p>
    <w:p>
      <w:pPr>
        <w:pStyle w:val="Tekstpodstawowy2"/>
        <w:spacing w:before="0" w:after="0"/>
        <w:rPr/>
      </w:pPr>
      <w:r>
        <w:rPr>
          <w:b/>
          <w:bCs/>
          <w:sz w:val="24"/>
        </w:rPr>
        <w:t>R10</w:t>
      </w:r>
      <w:r>
        <w:rPr>
          <w:sz w:val="24"/>
        </w:rPr>
        <w:t xml:space="preserve"> - Produkt łatwo palny. Zawiera składniki tworzące z powietrzem mieszaniny wybuchowe. Pary są cięższe do powietrza - gromadzą się przy powierzchni ziemi i w dolnych partiach pomieszczeń. </w:t>
      </w:r>
      <w:r>
        <w:rPr>
          <w:b/>
          <w:bCs/>
          <w:sz w:val="24"/>
        </w:rPr>
        <w:t>Xn</w:t>
      </w:r>
      <w:r>
        <w:rPr>
          <w:sz w:val="24"/>
        </w:rPr>
        <w:t xml:space="preserve"> – Produkt szkodliwy </w:t>
      </w:r>
      <w:r>
        <w:rPr>
          <w:b/>
          <w:sz w:val="24"/>
        </w:rPr>
        <w:t>R 20/21</w:t>
      </w:r>
      <w:r>
        <w:rPr>
          <w:bCs/>
          <w:sz w:val="24"/>
        </w:rPr>
        <w:t>- Działa szkodliwe przez drogi oddechowe i w kontakcie ze skórą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 xml:space="preserve">Xi – </w:t>
      </w:r>
      <w:r>
        <w:rPr>
          <w:bCs/>
          <w:sz w:val="24"/>
        </w:rPr>
        <w:t>Produkt drażniący</w:t>
      </w:r>
      <w:r>
        <w:rPr>
          <w:b/>
          <w:sz w:val="24"/>
        </w:rPr>
        <w:t xml:space="preserve"> R 36/38</w:t>
      </w:r>
      <w:r>
        <w:rPr>
          <w:bCs/>
          <w:sz w:val="24"/>
        </w:rPr>
        <w:t xml:space="preserve"> - Działa drażniąco na oczy i skórę</w:t>
      </w:r>
    </w:p>
    <w:p>
      <w:pPr>
        <w:pStyle w:val="Normal"/>
        <w:jc w:val="both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Pierwsza  pomoc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Uwaga:  </w:t>
      </w:r>
      <w:r>
        <w:rPr/>
        <w:t>W pierwszej kolejności należy wyprowadzić poszkodowaną osobę ze skażonego składnikami farby środowiska. Ułożyć na lewym boku z głową skierowaną w dół.</w:t>
      </w:r>
    </w:p>
    <w:p>
      <w:pPr>
        <w:pStyle w:val="Normal"/>
        <w:spacing w:before="120" w:after="60"/>
        <w:jc w:val="both"/>
        <w:rPr/>
      </w:pPr>
      <w:r>
        <w:rPr/>
        <w:t>Zatrucie inhalacyjn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Footer"/>
              <w:ind w:left="357" w:hanging="357"/>
              <w:jc w:val="both"/>
              <w:rPr/>
            </w:pPr>
            <w:r>
              <w:rPr/>
              <w:t xml:space="preserve">1. W przypadku wystąpienia takiej potrzeby - wykonać sztuczne oddychanie lub podać tlen - najlepiej jeśli tego dokona osoba przeszkolona. </w:t>
            </w:r>
          </w:p>
          <w:p>
            <w:pPr>
              <w:pStyle w:val="Normal"/>
              <w:ind w:left="355" w:hanging="355"/>
              <w:rPr/>
            </w:pPr>
            <w:r>
              <w:rPr/>
              <w:t>2.   Zapewnić  pomoc  lekarską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Zatrucie doustn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 xml:space="preserve">1. W razie zatrucia doustnego, w pierwszej kolejności, skontaktować się z lekarzem lub centrum toksykologicznym i podać poszkodowanej osobie środki wymiotne.  </w:t>
            </w:r>
          </w:p>
          <w:p>
            <w:pPr>
              <w:pStyle w:val="Normal"/>
              <w:ind w:left="357" w:hanging="357"/>
              <w:rPr/>
            </w:pPr>
            <w:r>
              <w:rPr/>
              <w:t>2.  Do chwili odtransportowania do szpitala choremu zapewnić spokój, leżenie i  ciepł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Skażenie oczu: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/>
              <w:t>Przemyć skażone oczy większą ilością letniej wody przez 15 minut, przy wywiniętych powieka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   Udać się do okulisty.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/>
        <w:t>Skażenie skóry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djąć skażone ubranie. Oczyścić mechanicznie skażoną skórę, przemyć dużą ilością wody a następnie wodą z łagodnym mydłem. W przypadku, gdy podrażnienie skóry nie przemija, skonsultować się z lekarzem dermatologiem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5.   Postępowanie  w  przypadku  pożaru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662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Szczególne zagrożeni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Pojemniki narażone na działanie ognia lub wysokiej temperatury mogą eksplodować. W przypadku pożaru mogą się tworzyć toksyczne dymy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Środki gaśnicz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  <w:u w:val="single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proszki gaśnicze, piany, przy większym pożarze także strumień rozproszonej wody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przęt ochronny strażaków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hronić drogi oddechowe za pomocą aparatów z niezależnym dopływem powietrza. Używać ubrań ochronnych z materiałów nie elektryzujących się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ępowanie w przypadku niezamierzonego uwolnienia do środowisk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Zalecenia szczegółowe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Usunąć źródło ognia. Chronić skórę przed kontaktem z wyrobem. Ochrony osobiste podano w pkt 8. Zapewnić odpowiednie przewietrzenie i wentylację wyciągową. Zapewnić dostęp tylko osób upoważnionych. O ile to możliwe zlikwidować wyciek. Uszkodzone opakowanie umieścić w opakowaniu awaryjnym. Zebrać rozlaną ciecz, a pozostałość przysypać warstwą niepalnego materiału chłonnego, np. piasek. Następnie zebrać odpad do pojemnika i skierować do kontrolowanego spalania.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Zabezpieczenie środowisk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apobiegać dalszemu wyciekowi. Gromadzić rozlaną farbę w  pojemniku i oznakować. Chronić przed dostaniem się do kanalizacji i przed zanieczyszczeniem wód gruntowych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Metody utylizacji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ontrolowane spalanie - zgodnie z wymogami z Rozporządzeniem Ministra Gospodarki z dnia 21.10.1998 r.) oraz z miejscowymi przepisami.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7. Postępowanie z preparatem i jego magazynowani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Postępowanie z preparate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odczas nakładania farby w pomieszczeniu zamkniętym lub z ograniczona wymianą powietrza, zapewnić wentylację o odpowiedniej wydajności. Dodatkowo w czasie natryskiwania farby wymagane jest zabezpieczenie dróg oddechowych, skóry i oczu. Zachować należy szczególną ostrożność w zakresie ochrony p.poż. i zagrożenia wybuchem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Magazynowani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rzechowywać w oryginalnych, szczelnych opakowaniach, w dobrze wietrzonym miejscu. Pojemniki chronić przed bezpośrednim działaniem promieni słonecznych i nagrzaniem. Na terenie magazynu przestrzegać zakazu palenia, spożywania posiłków, używania otwartego ognia i narzędzi iskrzących. Zasady magazynowania określa norma PN-89/C-81400.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., Nr 217, poz.1833) wraz ze zmianam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26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he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(mieszanina izomeró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utan-1-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ctan buty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butoksyet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n-2-metoksy-1-metyloety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Legenda"/>
        <w:rPr/>
      </w:pPr>
      <w:r>
        <w:rPr/>
        <w:t>Metody oznaczania w powietrzu w środowisku pracy</w:t>
      </w:r>
    </w:p>
    <w:p>
      <w:pPr>
        <w:pStyle w:val="Normal"/>
        <w:rPr/>
      </w:pPr>
      <w:r>
        <w:rPr/>
        <w:t>Ksylen</w:t>
        <w:tab/>
        <w:tab/>
        <w:tab/>
        <w:tab/>
        <w:tab/>
        <w:t>PN-78/Z-04116.01, PN-68/Z-04085</w:t>
      </w:r>
    </w:p>
    <w:p>
      <w:pPr>
        <w:pStyle w:val="Normal"/>
        <w:rPr/>
      </w:pPr>
      <w:r>
        <w:rPr/>
        <w:t>Butan-1-ol</w:t>
        <w:tab/>
        <w:tab/>
        <w:tab/>
        <w:tab/>
        <w:t>PN-86/Z-04155.02,PN-94/Z-04155.03</w:t>
      </w:r>
    </w:p>
    <w:p>
      <w:pPr>
        <w:pStyle w:val="Normal"/>
        <w:rPr/>
      </w:pPr>
      <w:r>
        <w:rPr/>
        <w:t>Octan butylu, 2-butoksyetanol</w:t>
        <w:tab/>
        <w:t>PN-89/Z-04023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ona osobista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rogi oddechow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W przypadku niedostatecznej wentylacji stosować maski ochronne z pochłaniaczami par organicznych np. SECURA 2000 +   pochłaniacze typ A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Rę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Rękawice ochronne z tkanin powlekanych, odporne na działanie rozpuszczalników organicznych np. BUTYL lub VIT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cz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kulary ochronne w szczelnej obudowie typu „UNI-CHEM”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kóra i ciało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rania ochronne powlekane, odporne na działanie rozpuszczalników organicznyc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ie przechowywać razem z żywnością i używkami. Przestrzegać ogólnych zasad higieny. Nie jeść, nie pić podczas pracy. Po zakończeniu pracy umyć ręce. Zanieczyszczone ubranie wymienić. Unikać bezpośredniego kontaktu powierzchni ciała i dróg oddechowych z farbą W przypadku rozlania należy natychmiast usunąć rozlewisko.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9. Właściwości  fizykochemiczn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ostać fizyczna, barwa, zapac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ubstancja ciekła,  kolor według oznakowania. </w:t>
            </w:r>
          </w:p>
          <w:p>
            <w:pPr>
              <w:pStyle w:val="Normal"/>
              <w:rPr/>
            </w:pPr>
            <w:r>
              <w:rPr/>
              <w:t>Posiada charakterystyczny zapach rozpuszczalników organicznyc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emperatura rozkład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&gt;</w:t>
            </w:r>
            <w:r>
              <w:rPr/>
              <w:t>2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ężność par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- ksylenu             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ok. 8 mbar (w zależności od udział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</w:t>
            </w:r>
            <w:r>
              <w:rPr/>
              <w:t>procentowego poszczególnych izomerów o-, m- i p-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octanu butylu    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  10,7  mbar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utan-1-olu        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    6,7  mbar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octanu 2-metoksy-1-metyloetylu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 2,9  mbar,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- 2-butoksyetanolu (eter monobutylowy glikolu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tylenowego)</w:t>
            </w:r>
            <w:r>
              <w:rPr/>
              <w:t xml:space="preserve"> w 20</w:t>
            </w:r>
            <w:r>
              <w:rPr>
                <w:vertAlign w:val="superscript"/>
              </w:rPr>
              <w:t>o</w:t>
            </w:r>
            <w:r>
              <w:rPr/>
              <w:t>C:  0,9  mb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uszczalność w wodzie 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  <w:t>nie rozpuszcza się</w:t>
            </w:r>
          </w:p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Gęstoś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/>
              </w:rPr>
              <w:t>max 1,35 g/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 (2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emperatura zapłon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owyżej 23</w:t>
            </w:r>
            <w:r>
              <w:rPr>
                <w:position w:val="6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mperatura samozapłon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ok.</w:t>
            </w:r>
            <w:r>
              <w:rPr>
                <w:b/>
              </w:rPr>
              <w:t xml:space="preserve"> </w:t>
            </w:r>
            <w:r>
              <w:rPr/>
              <w:t>500</w:t>
            </w:r>
            <w:r>
              <w:rPr>
                <w:position w:val="6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akres tworzenia mieszanin wybuchowych z powietrzem d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ksylenu               </w:t>
            </w:r>
            <w:r>
              <w:rPr/>
              <w:t>1,0 - 7,6% obj. (44-335 g/m</w:t>
            </w:r>
            <w:r>
              <w:rPr>
                <w:vertAlign w:val="superscript"/>
              </w:rPr>
              <w:t>3</w:t>
            </w:r>
            <w:r>
              <w:rPr/>
              <w:t>) - średnio,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-  octanu butylu  </w:t>
            </w:r>
            <w:r>
              <w:rPr/>
              <w:t xml:space="preserve">   1,2 - 7,5% obj. (58-36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-  butan-1-olu  </w:t>
            </w:r>
            <w:r>
              <w:rPr/>
              <w:t xml:space="preserve">      1,4 - 11,3% obj. (43-35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 xml:space="preserve">- octanu 2-metoksy-1-metyloetylu </w:t>
            </w:r>
            <w:r>
              <w:rPr/>
              <w:t xml:space="preserve">1,5 - 10,8% obj. </w:t>
            </w:r>
          </w:p>
          <w:p>
            <w:pPr>
              <w:pStyle w:val="Normal"/>
              <w:spacing w:before="0" w:after="20"/>
              <w:ind w:left="360" w:hanging="0"/>
              <w:rPr/>
            </w:pPr>
            <w:r>
              <w:rPr/>
              <w:t>(82 - 41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0" w:after="20"/>
              <w:ind w:left="214" w:hanging="214"/>
              <w:rPr/>
            </w:pPr>
            <w:r>
              <w:rPr>
                <w:b/>
              </w:rPr>
              <w:t xml:space="preserve">- 2-butoksyetanolu (eter monobutylowy glikolu etylenowego) </w:t>
            </w:r>
            <w:r>
              <w:rPr/>
              <w:t>1,1-10,6% obj. (50-52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>
                <w:b/>
              </w:rPr>
              <w:t>- dla mieszaniny rozpuszczalników</w:t>
            </w:r>
            <w:r>
              <w:rPr/>
              <w:t xml:space="preserve"> 1,2-8,1%obj.(49-370g/m</w:t>
            </w:r>
            <w:r>
              <w:rPr>
                <w:vertAlign w:val="superscript"/>
              </w:rPr>
              <w:t>3</w:t>
            </w:r>
            <w:r>
              <w:rPr/>
              <w:t>) - średnio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</w:rPr>
        <w:t>Stabilność i reaktywność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Przy właściwym przechowywaniu i obchodzeniu się z farbą nie powstają żadne niebezpieczne produkty rozkładu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Warunki, których należy unikać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4"/>
              </w:rPr>
            </w:pPr>
            <w:r>
              <w:rPr>
                <w:sz w:val="24"/>
              </w:rPr>
              <w:t>Chronić przed promieniami słonecznymi i źródłami ciepł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Niebezpieczne produkty spalania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4"/>
              </w:rPr>
            </w:pPr>
            <w:r>
              <w:rPr>
                <w:sz w:val="24"/>
              </w:rPr>
              <w:t>tlenek i dwutlenek węgl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łaściwości korozyj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Farba działa przeciwkorozyj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1.   Informacje  toksykologiczne</w:t>
      </w:r>
    </w:p>
    <w:p>
      <w:pPr>
        <w:pStyle w:val="Normal"/>
        <w:rPr/>
      </w:pPr>
      <w:r>
        <w:rPr>
          <w:b/>
        </w:rPr>
        <w:t xml:space="preserve">Działanie: </w:t>
      </w:r>
      <w:r>
        <w:rPr/>
        <w:t>działa szkodliwie na drogi oddechowe, skórę, przewód pokarmowy, oczy.</w:t>
      </w:r>
    </w:p>
    <w:p>
      <w:pPr>
        <w:pStyle w:val="Normal"/>
        <w:jc w:val="both"/>
        <w:rPr/>
      </w:pPr>
      <w:r>
        <w:rPr>
          <w:b/>
        </w:rPr>
        <w:t xml:space="preserve">Drogi wchłaniania: </w:t>
      </w:r>
      <w:r>
        <w:rPr/>
        <w:t>drogi oddechowe, skóra, przewód pokarmowy. Składniki farby podrażniają skórę i błony śluzowe, a wdychane w wyższym stężeniu opary działają narkotycznie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Objawy zatrucia: </w:t>
      </w:r>
      <w:r>
        <w:rPr/>
        <w:t xml:space="preserve"> Objawy niepokoju lub napięcia, bóle głowy, uczucie zmęczenia, senność. </w:t>
      </w:r>
    </w:p>
    <w:p>
      <w:pPr>
        <w:pStyle w:val="Normal"/>
        <w:spacing w:before="40" w:after="0"/>
        <w:jc w:val="both"/>
        <w:rPr/>
      </w:pPr>
      <w:r>
        <w:rPr/>
        <w:t xml:space="preserve">Ze strony przewodu pokarmowego mogą wystąpić nudności, wymioty, biegunk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Opary powoduj podrażnienie błon śluzowych, dróg oddechowych, podrażnienie i zaczerwienienie oczu. W postaci ciekłej działa szkodliwie na skórę, wywołując podrażnienie i stany zapalne skóry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 dotyczące niebezpiecznych składników gruntoemalii ŚNIEŻKA na rdzę :</w:t>
      </w:r>
    </w:p>
    <w:p>
      <w:pPr>
        <w:pStyle w:val="Normal"/>
        <w:tabs>
          <w:tab w:val="clear" w:pos="708"/>
          <w:tab w:val="center" w:pos="4749" w:leader="none"/>
        </w:tabs>
        <w:spacing w:before="60" w:after="60"/>
        <w:jc w:val="both"/>
        <w:rPr/>
      </w:pPr>
      <w:r>
        <w:rPr>
          <w:b/>
          <w:u w:val="single"/>
        </w:rPr>
        <w:t>Ksylen</w:t>
      </w:r>
      <w:r>
        <w:rPr>
          <w:u w:val="single"/>
        </w:rPr>
        <w:t xml:space="preserve">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ctan butylu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900 mg/kg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LC</w:t>
      </w:r>
      <w:r>
        <w:rPr>
          <w:vertAlign w:val="subscript"/>
        </w:rPr>
        <w:t xml:space="preserve">5O (inhal., szczur)       </w:t>
      </w:r>
      <w:r>
        <w:rPr/>
        <w:t>- 2730 ppm/4 godz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Butan-1-ol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 xml:space="preserve">- 790 mg/kg,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skóra, królik)  </w:t>
      </w:r>
      <w:r>
        <w:rPr/>
        <w:t>- 34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O (inhal., szczur)  </w:t>
      </w:r>
      <w:r>
        <w:rPr/>
        <w:t>- 24640 mg/m</w:t>
      </w:r>
      <w:r>
        <w:rPr>
          <w:vertAlign w:val="superscript"/>
        </w:rPr>
        <w:t>3</w:t>
      </w:r>
      <w:r>
        <w:rPr/>
        <w:t>/4 godz.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ctan 2-metoksy-1-metyloetylu</w:t>
      </w:r>
    </w:p>
    <w:p>
      <w:pPr>
        <w:pStyle w:val="TextBody"/>
        <w:spacing w:before="0" w:after="6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8532 mg/kg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Eter monobutylowy glikolu etylenoewego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 (domięśniowo, szczur)  </w:t>
      </w:r>
      <w:r>
        <w:rPr/>
        <w:t>- 2125 mg/kg.</w:t>
      </w:r>
    </w:p>
    <w:p>
      <w:pPr>
        <w:pStyle w:val="Normal"/>
        <w:spacing w:before="0" w:after="60"/>
        <w:jc w:val="both"/>
        <w:rPr/>
      </w:pPr>
      <w:r>
        <w:rPr/>
        <w:t>LD</w:t>
      </w:r>
      <w:r>
        <w:rPr>
          <w:vertAlign w:val="subscript"/>
        </w:rPr>
        <w:t xml:space="preserve">50 (skóra, królik)  </w:t>
      </w:r>
      <w:r>
        <w:rPr/>
        <w:t>- 3300 mg/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 Informacje ekologiczne </w:t>
      </w:r>
    </w:p>
    <w:p>
      <w:pPr>
        <w:pStyle w:val="Normal"/>
        <w:jc w:val="both"/>
        <w:rPr>
          <w:u w:val="single"/>
        </w:rPr>
      </w:pPr>
      <w:r>
        <w:rPr/>
        <w:t xml:space="preserve">Gruntoemalia ŚNIEŻKA na rdzę jest trudna do wyeliminowania w środowisku naturalnym, drogą rozkładu biologicznego jak również poprzez naturalne procesy fizyko-chemiczne. </w:t>
      </w:r>
    </w:p>
    <w:p>
      <w:pPr>
        <w:pStyle w:val="Normal"/>
        <w:rPr>
          <w:b/>
          <w:b/>
        </w:rPr>
      </w:pPr>
      <w:r>
        <w:rPr/>
        <w:t>Nie wylewać do zbiorników wodnych i do kanalizacji. Nie pozwolić, aby farba przedostała się do gruntu.</w:t>
      </w:r>
    </w:p>
    <w:p>
      <w:pPr>
        <w:pStyle w:val="Normal"/>
        <w:rPr/>
      </w:pPr>
      <w:r>
        <w:rPr>
          <w:b/>
        </w:rPr>
        <w:t>Wskaźnik oceny dla ostrej toksyczności:</w:t>
      </w:r>
      <w:r>
        <w:rPr/>
        <w:t xml:space="preserve">  wobec ssaków - 3,    wobec ryb - 4,1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</w:rPr>
        <w:t>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wykazie odpadów niebezpiecznych wg Rozporządzenia Ministra Środowiska</w:t>
      </w:r>
    </w:p>
    <w:p>
      <w:pPr>
        <w:pStyle w:val="Normal"/>
        <w:jc w:val="both"/>
        <w:rPr/>
      </w:pPr>
      <w:r>
        <w:rPr/>
        <w:t xml:space="preserve">z dnia 27 września 2001r (Dz.U.Nr 112 poz.1206): </w:t>
      </w:r>
    </w:p>
    <w:p>
      <w:pPr>
        <w:pStyle w:val="Normal"/>
        <w:jc w:val="both"/>
        <w:rPr/>
      </w:pPr>
      <w:r>
        <w:rPr/>
        <w:t xml:space="preserve">Kod odpadu: </w:t>
      </w:r>
      <w:r>
        <w:rPr>
          <w:b/>
        </w:rPr>
        <w:t xml:space="preserve">08 01 11 </w:t>
      </w:r>
      <w:r>
        <w:rPr/>
        <w:t>– odpady farb i lakierów zawierających rozpuszczalniki organiczne lub inne substancje niebezpieczne.</w:t>
      </w:r>
    </w:p>
    <w:p>
      <w:pPr>
        <w:pStyle w:val="Normal"/>
        <w:jc w:val="both"/>
        <w:rPr/>
      </w:pPr>
      <w:r>
        <w:rPr/>
        <w:t xml:space="preserve">Kod opakowań: </w:t>
      </w:r>
      <w:r>
        <w:rPr>
          <w:b/>
          <w:bCs/>
        </w:rPr>
        <w:t>15 01 10</w:t>
      </w:r>
      <w:r>
        <w:rPr/>
        <w:t xml:space="preserve"> – opakowania zawierające pozostałości substancji niebezpiecznych lub nimi zanieczysz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Informacje  o  transporci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ransport: </w:t>
      </w:r>
      <w:r>
        <w:rPr/>
        <w:t>ADR   klasa 3</w:t>
      </w:r>
    </w:p>
    <w:p>
      <w:pPr>
        <w:pStyle w:val="Normal"/>
        <w:spacing w:before="120" w:after="0"/>
        <w:rPr/>
      </w:pPr>
      <w:r>
        <w:rPr/>
        <w:t>Nazwa przewozowa: FARBA</w:t>
      </w:r>
    </w:p>
    <w:p>
      <w:pPr>
        <w:pStyle w:val="Heading4"/>
        <w:rPr/>
      </w:pPr>
      <w:r>
        <w:rPr>
          <w:sz w:val="24"/>
        </w:rPr>
        <w:t xml:space="preserve">Numer rozpoznawczy materiału:   </w:t>
      </w:r>
      <w:r>
        <w:rPr>
          <w:b w:val="false"/>
          <w:sz w:val="24"/>
        </w:rPr>
        <w:t>ONZ (UN) 1263</w:t>
      </w:r>
    </w:p>
    <w:p>
      <w:pPr>
        <w:pStyle w:val="Normal"/>
        <w:spacing w:before="120" w:after="0"/>
        <w:rPr/>
      </w:pPr>
      <w:r>
        <w:rPr>
          <w:b/>
        </w:rPr>
        <w:t xml:space="preserve">Numer rozpoznawczy zagrożenia:   </w:t>
      </w:r>
      <w:r>
        <w:rPr/>
        <w:t xml:space="preserve"> 30 </w:t>
      </w:r>
    </w:p>
    <w:p>
      <w:pPr>
        <w:pStyle w:val="Normal"/>
        <w:spacing w:before="120" w:after="0"/>
        <w:rPr/>
      </w:pPr>
      <w:r>
        <w:rPr>
          <w:b/>
        </w:rPr>
        <w:t xml:space="preserve">Nalepka ostrzegawcza:  </w:t>
      </w:r>
      <w:r>
        <w:rPr/>
        <w:t xml:space="preserve"> nr 3</w:t>
      </w:r>
      <w:r>
        <w:rPr/>
        <w:drawing>
          <wp:inline distT="0" distB="0" distL="0" distR="0">
            <wp:extent cx="6184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Cs/>
        </w:rPr>
        <w:t>Grupa pakowania</w:t>
      </w:r>
      <w:r>
        <w:rPr/>
        <w:t>: III</w:t>
      </w:r>
    </w:p>
    <w:p>
      <w:pPr>
        <w:pStyle w:val="Normal"/>
        <w:spacing w:before="300" w:after="0"/>
        <w:jc w:val="both"/>
        <w:rPr>
          <w:u w:val="single"/>
        </w:rPr>
      </w:pPr>
      <w:r>
        <w:rPr>
          <w:b/>
        </w:rPr>
        <w:t xml:space="preserve">15. Informacje  dotyczące  przepisów  prawnych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Etykieta wyrobu powinna zawierać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Symbole ostrzegawcze: Xn  Produkt szkodliwy</w:t>
      </w:r>
      <w:r>
        <w:rPr/>
        <w:drawing>
          <wp:inline distT="0" distB="0" distL="0" distR="0">
            <wp:extent cx="57467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Zawiera: ksylen, n-butanol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Zwroty R :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R 10</w:t>
      </w:r>
      <w:r>
        <w:rPr>
          <w:bCs/>
          <w:sz w:val="24"/>
        </w:rPr>
        <w:t>- Produkt łatwo palny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R 20/21</w:t>
      </w:r>
      <w:r>
        <w:rPr>
          <w:bCs/>
          <w:sz w:val="24"/>
        </w:rPr>
        <w:t>- Działania szkodliwe przez drogi oddechowe i w kontakcie ze skórą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R 36/38</w:t>
      </w:r>
      <w:r>
        <w:rPr>
          <w:bCs/>
          <w:sz w:val="24"/>
        </w:rPr>
        <w:t xml:space="preserve"> - Działa drażniąco na oczy i skórę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Zwroty S: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S  2 – </w:t>
      </w:r>
      <w:r>
        <w:rPr>
          <w:bCs/>
          <w:sz w:val="24"/>
        </w:rPr>
        <w:t>Chronić przed dziećmi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before="20" w:after="0"/>
        <w:rPr/>
      </w:pPr>
      <w:r>
        <w:rPr>
          <w:b/>
        </w:rPr>
        <w:t xml:space="preserve">S 24/25 – </w:t>
      </w:r>
      <w:r>
        <w:rPr>
          <w:bCs/>
        </w:rPr>
        <w:t>Unikać zanieczyszczenia skóry i oczy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before="20" w:after="0"/>
        <w:rPr/>
      </w:pPr>
      <w:r>
        <w:rPr>
          <w:b/>
        </w:rPr>
        <w:t xml:space="preserve">S 26 – </w:t>
      </w:r>
      <w:r>
        <w:rPr>
          <w:bCs/>
        </w:rPr>
        <w:t>Zanieczyszczone oczy przemyć natychmiast dużą ilością wody i zasięgnąć porady lekarza</w:t>
      </w:r>
    </w:p>
    <w:p>
      <w:pPr>
        <w:pStyle w:val="Normal"/>
        <w:rPr/>
      </w:pPr>
      <w:r>
        <w:rPr>
          <w:b/>
          <w:bCs/>
        </w:rPr>
        <w:t>S29/56</w:t>
      </w:r>
      <w:r>
        <w:rPr/>
        <w:t xml:space="preserve">  - Nie wprowadzać do kanalizacji, a zużyty produkt i opakowanie dostarczać na składowisko odpadów niebezpiecznych</w:t>
      </w:r>
    </w:p>
    <w:p>
      <w:pPr>
        <w:pStyle w:val="Normal"/>
        <w:rPr/>
      </w:pPr>
      <w:r>
        <w:rPr>
          <w:b/>
        </w:rPr>
        <w:t xml:space="preserve">S 46 – </w:t>
      </w:r>
      <w:r>
        <w:rPr>
          <w:bCs/>
        </w:rPr>
        <w:t>W razie połknięcia niezwłocznie zasięgnij porady lekarza – pokaż opakowanie lub etykietę</w:t>
      </w:r>
    </w:p>
    <w:p>
      <w:pPr>
        <w:pStyle w:val="Normal"/>
        <w:rPr/>
      </w:pPr>
      <w:r>
        <w:rPr>
          <w:b/>
        </w:rPr>
        <w:t>S 51</w:t>
      </w:r>
      <w:r>
        <w:rPr>
          <w:bCs/>
        </w:rPr>
        <w:t xml:space="preserve"> – Stosować wyłącznie w dobrze wentylowanych pomieszczenia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Limit zawartości LZO dla produktu: (kat. </w:t>
      </w:r>
      <w:r>
        <w:rPr>
          <w:sz w:val="22"/>
          <w:lang w:val="en-US"/>
        </w:rPr>
        <w:t>A/i/SB); 600 g/l (2007), max. 600 g/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jc w:val="both"/>
        <w:rPr>
          <w:sz w:val="20"/>
        </w:rPr>
      </w:pPr>
      <w:r>
        <w:rPr>
          <w:sz w:val="20"/>
        </w:rPr>
        <w:t>Informacje zawarte w niniejszej karcie charakterystyki substancji niebezpiecznej przedstawiają aktualny stan naszej wiedzy i doświadczeń dotyczących bezpiecznego stosowania farby.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0"/>
        </w:rPr>
        <w:t>Obowiązkiem użytkownika jest ocena i wykorzystanie farby w sposób bezpieczny i zgodny z obowiązującymi przepisami i prawem. Pozostawia się użytkownikowi własną odpowiedzialność za upewnienie się, czy te informacje są odpowiednie i kompletne dla jego specjalistycznego zastosowania tej farb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naczenie symboli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22 – Działa szkodliwie po połknięci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37 – Działa drażniąco przez drogi oddech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41 – Ryzyko poważnego uszkodzenia oczu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R 66 – Powtarzające się narażenie może powodować wysuszanie i pękanie skóry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R 67 – Pary mogą wywoływać uczucie senności i zawroty głow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ata opracowania karty: 18.07.2003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footerReference w:type="default" r:id="rId5"/>
      <w:type w:val="nextPage"/>
      <w:pgSz w:w="11906" w:h="16838"/>
      <w:pgMar w:left="1418" w:right="992" w:gutter="0" w:header="0" w:top="79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28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2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40" w:after="0"/>
      <w:ind w:left="708" w:firstLine="708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60"/>
      <w:ind w:left="3120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10:00Z</dcterms:created>
  <dc:creator>Bądkowska Kamila</dc:creator>
  <dc:description/>
  <dc:language>en-US</dc:language>
  <cp:lastModifiedBy>FFiL "Śnieżka"</cp:lastModifiedBy>
  <cp:lastPrinted>2004-03-30T08:22:00Z</cp:lastPrinted>
  <dcterms:modified xsi:type="dcterms:W3CDTF">2007-02-12T13:03:00Z</dcterms:modified>
  <cp:revision>69</cp:revision>
  <dc:subject/>
  <dc:title>KARTA  CHARAKTERYSTYKI  NIEBEZPIECZNEJ                            SUBSTANCJI  CHEMICZNEJ</dc:title>
</cp:coreProperties>
</file>