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ARTA CHARAKTERYSTYKI PREPARATU NIEBEZPIECZNEGO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</w:rPr>
        <w:tab/>
        <w:tab/>
        <w:tab/>
        <w:tab/>
        <w:tab/>
        <w:tab/>
        <w:tab/>
        <w:t>Data aktualizacji: 2006-02-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yfikacja preparatu /Identyfikacja producenta</w:t>
      </w:r>
    </w:p>
    <w:p>
      <w:pPr>
        <w:pStyle w:val="Normal"/>
        <w:rPr/>
      </w:pPr>
      <w:r>
        <w:rPr>
          <w:b/>
          <w:bCs/>
        </w:rPr>
        <w:t>Nazwa handlowa</w:t>
      </w:r>
      <w:r>
        <w:rPr/>
        <w:t xml:space="preserve">: STRONG </w:t>
      </w:r>
      <w:r>
        <w:rPr>
          <w:b/>
          <w:bCs/>
        </w:rPr>
        <w:t>Klej do parkietu PARKIETOLEP</w:t>
      </w:r>
    </w:p>
    <w:p>
      <w:pPr>
        <w:pStyle w:val="Normal"/>
        <w:rPr/>
      </w:pPr>
      <w:r>
        <w:rPr/>
        <w:t>Zastosowanie: do przyklejania na podłożach betonowych drewnianych materiałów podłogowych - zgodnie z zaleceniami producent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azwa i adres firmy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bryka Farb i Lakierów „ŚNIEŻKA” Spółka Akcyjna</w:t>
      </w:r>
    </w:p>
    <w:p>
      <w:pPr>
        <w:pStyle w:val="Normal"/>
        <w:rPr/>
      </w:pPr>
      <w:r>
        <w:rPr/>
        <w:t>39-102 Lubzina 34 A</w:t>
      </w:r>
    </w:p>
    <w:p>
      <w:pPr>
        <w:pStyle w:val="Normal"/>
        <w:rPr/>
      </w:pPr>
      <w:r>
        <w:rPr/>
        <w:t>oddział: 39-207 Brzeźnica 18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el./014/6811111, fax./014/6822222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telefon alarmowy: </w:t>
        <w:tab/>
        <w:t>(+48) 509 906 217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ab/>
        <w:t>(042) 637 04 74 (sztab ratownictwa chemicznego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: mieszanina wodnej dyspersji żywicy polioctanu winylu z dodatkiem wypełniaczy i środków pomocniczych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1080"/>
        <w:gridCol w:w="90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substan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 wagow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max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Klasyfikacja substancj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szanina: 5-chloro-2 metylo-4-izotiazolin-3-onu [nr WE247-500-7] i 2-metylo-4-izotiazolin –3-onu [nr WE220-239-6] (3: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965-84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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15p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; R 23/24/25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; R34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43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; R50-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ormaldehy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-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-00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0,0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kotw. Kat. 3; R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; R23/24/25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; R34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-merkaptobenzotiaz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9-3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-73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43, N; R50-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Identyfikacja zagrożeń</w:t>
      </w:r>
    </w:p>
    <w:p>
      <w:pPr>
        <w:pStyle w:val="Normal"/>
        <w:rPr/>
      </w:pPr>
      <w:r>
        <w:rPr/>
        <w:t xml:space="preserve">Przy pracach z wyrobem należy unikać zanieczyszczenia skóry i oczu. Pomieszczenia, w których prowadzone są prace oraz po ich zakończeniu należy wietrzyć do zaniku zapachu. Wyrób przechowywać w miejscu niedostępnym dla dzie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52/53 – Działa szkodliwie na organizmy wodne; może powodować długo utrzymujące się niekorzystne zmiany w środowisku wod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ierwsza pomoc.</w:t>
      </w:r>
    </w:p>
    <w:p>
      <w:pPr>
        <w:pStyle w:val="Normal"/>
        <w:rPr/>
      </w:pPr>
      <w:r>
        <w:rPr>
          <w:i/>
          <w:iCs/>
        </w:rPr>
        <w:t>Ogólnie</w:t>
      </w:r>
      <w:r>
        <w:rPr/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i/>
          <w:iCs/>
        </w:rPr>
        <w:t>Wdychanie:</w:t>
      </w:r>
      <w:r>
        <w:rPr>
          <w:b/>
          <w:bCs/>
        </w:rPr>
        <w:t xml:space="preserve"> </w:t>
      </w:r>
      <w:r>
        <w:rPr/>
        <w:t>wyprowadzić na świeże powietrze</w:t>
      </w:r>
    </w:p>
    <w:p>
      <w:pPr>
        <w:pStyle w:val="Normal"/>
        <w:rPr/>
      </w:pPr>
      <w:r>
        <w:rPr>
          <w:i/>
          <w:iCs/>
        </w:rPr>
        <w:t>Kontakt ze skórą:</w:t>
      </w:r>
      <w:r>
        <w:rPr/>
        <w:t xml:space="preserve"> Zmyć wodą z mydłem i dobrze spłukać. Skontaktować się z lekarzem </w:t>
      </w:r>
    </w:p>
    <w:p>
      <w:pPr>
        <w:pStyle w:val="Normal"/>
        <w:rPr/>
      </w:pPr>
      <w:r>
        <w:rPr>
          <w:i/>
          <w:iCs/>
        </w:rPr>
        <w:t>Kontakt z okiem:</w:t>
      </w:r>
      <w:r>
        <w:rPr/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i/>
          <w:iCs/>
        </w:rPr>
        <w:t>Po spożyciu:</w:t>
      </w:r>
      <w:r>
        <w:rPr/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Środki gaśnicze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mniki narażone na działanie ognia i wysokiej temperatury chłodzić wodą. Materiał niepalny, ale 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  <w:t>6. Postępowanie w przypadku niezamierzonego uwolnienia do środowiska.</w:t>
      </w:r>
    </w:p>
    <w:p>
      <w:pPr>
        <w:pStyle w:val="Tekstpodstawowywcity2"/>
        <w:ind w:left="0" w:hanging="0"/>
        <w:rPr/>
      </w:pPr>
      <w:r>
        <w:rPr/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7. Postępowanie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</w:rPr>
        <w:t xml:space="preserve">Postępowanie z preparatem: </w:t>
      </w:r>
      <w:r>
        <w:rPr/>
        <w:t>Stosować w dobrze wentylowanych pomieszczeniach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Po zakończeniu prac pomieszczenia wietrzyć do zaniku zapachu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</w:rPr>
        <w:t>Magazynowanie:</w:t>
      </w:r>
      <w:r>
        <w:rPr/>
        <w:t xml:space="preserve"> Przechowywać w oryginalnych opakowaniach. Temperatura magazynowania powinna wynosić od +5 do +30 ºC. Chronić przed zamarzaniem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  <w:t>8. Kontrola narażenia i środki ochrony indywidualnej</w:t>
      </w:r>
    </w:p>
    <w:p>
      <w:pPr>
        <w:pStyle w:val="Tekstpodstawowywcity2"/>
        <w:ind w:left="0" w:hanging="0"/>
        <w:rPr/>
      </w:pPr>
      <w:r>
        <w:rPr/>
        <w:t>W przypadku dłuższego i wielokrotnego kontaktu używać rękawic ochronnych i ubrania ochron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9. Właściwości fizykochemiczne.</w:t>
      </w:r>
    </w:p>
    <w:p>
      <w:pPr>
        <w:pStyle w:val="Normal"/>
        <w:ind w:left="1155" w:hanging="0"/>
        <w:rPr>
          <w:b/>
          <w:b/>
          <w:bCs/>
        </w:rPr>
      </w:pPr>
      <w:r>
        <w:rPr>
          <w:b/>
          <w:bCs/>
        </w:rPr>
      </w:r>
    </w:p>
    <w:tbl>
      <w:tblPr>
        <w:tblW w:w="8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stać fizyczna, barwa, zapach: </w:t>
            </w:r>
            <w:r>
              <w:rPr/>
              <w:t xml:space="preserve">lepka ciecz w kolorze beżowym, wyczuwalny lekki zapach żywicy polioctanu winylu  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wrzenia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zpuszczalność w wodzie: </w:t>
            </w:r>
            <w:r>
              <w:rPr/>
              <w:t xml:space="preserve">mieszalny 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ęstość: </w:t>
            </w:r>
            <w:r>
              <w:rPr/>
              <w:t>ok. 1,22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zapłonu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ice wybuchowości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samozapłonu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pkość (kubek wypływowy Ø6pod obciążeniem 2,5 kg), 20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C, s:</w:t>
            </w:r>
            <w:r>
              <w:rPr/>
              <w:t xml:space="preserve"> 40 - 45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ucha pozostałość, %:</w:t>
            </w:r>
            <w:r>
              <w:rPr/>
              <w:t xml:space="preserve">  ok.6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Produkt stabilny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Warunki, których należy unikać: Temperatury poniżej +5</w:t>
      </w:r>
      <w:r>
        <w:rPr>
          <w:vertAlign w:val="superscript"/>
        </w:rPr>
        <w:t>0</w:t>
      </w:r>
      <w:r>
        <w:rPr/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Trwałość: 12 miesięcy od daty produkcji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Niebezpieczne produkty spalania: pozostałości po odparowaniu wody - tlenki węg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1. Informacje toksykologiczne.</w:t>
      </w:r>
    </w:p>
    <w:p>
      <w:pPr>
        <w:pStyle w:val="Heading2"/>
        <w:rPr/>
      </w:pPr>
      <w:r>
        <w:rPr/>
        <w:t>Dla składnika  2-merkaptobenzotiazol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bCs w:val="false"/>
        </w:rPr>
        <w:t>LD</w:t>
      </w:r>
      <w:r>
        <w:rPr>
          <w:b w:val="false"/>
          <w:bCs w:val="false"/>
          <w:vertAlign w:val="subscript"/>
        </w:rPr>
        <w:t xml:space="preserve">50(doustnie, szczur) </w:t>
      </w:r>
      <w:r>
        <w:rPr>
          <w:b w:val="false"/>
          <w:bCs w:val="false"/>
        </w:rPr>
        <w:t xml:space="preserve">: ponad 2000 mg/kg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bCs w:val="false"/>
        </w:rPr>
        <w:t>LD</w:t>
      </w:r>
      <w:r>
        <w:rPr>
          <w:b w:val="false"/>
          <w:bCs w:val="false"/>
          <w:vertAlign w:val="subscript"/>
        </w:rPr>
        <w:t>50(dermatologicznie, królik)</w:t>
      </w:r>
      <w:r>
        <w:rPr>
          <w:b w:val="false"/>
          <w:bCs w:val="false"/>
        </w:rPr>
        <w:t xml:space="preserve">: ponad 2000 mg/kg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ziałanie na oczy nie powoduje podrażnień (królik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ziałanie na skórę nie powoduje podrażnień (królik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Mutagenność: Nie stwierdzono działania mutagennego w teście Ames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zczególne właściwości/działani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ubstancja czynna MBT ma działanie uczulające na skórę u świnek morskich. Może wystąpić uczulenie u osób, u których wystąpił kontakt produktu zawierającego MBT ze skór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i/>
          <w:i/>
          <w:iCs/>
        </w:rPr>
      </w:pPr>
      <w:r>
        <w:rPr>
          <w:i/>
          <w:iCs/>
        </w:rPr>
        <w:t>Dla składnika  2-merkaptobenzotiazol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Toksyczność ostra dla ryb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lang w:val="en-US"/>
        </w:rPr>
        <w:t>LC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0,8 mg/l; LC</w:t>
      </w:r>
      <w:r>
        <w:rPr>
          <w:vertAlign w:val="subscript"/>
          <w:lang w:val="en-US"/>
        </w:rPr>
        <w:t xml:space="preserve">100 </w:t>
      </w:r>
      <w:r>
        <w:rPr>
          <w:lang w:val="en-US"/>
        </w:rPr>
        <w:t>=3,2 mg/l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badania przeprowadzono na Brachydanio rerio; czas badania 96 h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Toksyczność dla rozwielitki: EC</w:t>
      </w:r>
      <w:r>
        <w:rPr>
          <w:vertAlign w:val="subscript"/>
        </w:rPr>
        <w:t>50</w:t>
      </w:r>
      <w:r>
        <w:rPr/>
        <w:t>: 7 mg/l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badania przeprowadzono na Daphia magna; czas badania 24 h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działanie toksyczne dla rozrodczości: NOEC = 0,34 mg/l; LOEC = 0,47 mg/l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badania przeprowadzono na Daphia magna; czas badania 21 d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>13</w:t>
      </w:r>
      <w:r>
        <w:rPr/>
        <w:t xml:space="preserve">. </w:t>
      </w:r>
      <w:r>
        <w:rPr>
          <w:b/>
          <w:bCs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Odpad usuwać w sposób bezpieczny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Wyrób nie jest materiałem niebezpiecznym w myśl przepisów ADR</w:t>
      </w:r>
    </w:p>
    <w:p>
      <w:pPr>
        <w:pStyle w:val="Normal"/>
        <w:rPr/>
      </w:pPr>
      <w:r>
        <w:rPr>
          <w:b/>
          <w:bCs/>
        </w:rPr>
        <w:t xml:space="preserve">Transport: </w:t>
      </w:r>
      <w:r>
        <w:rPr/>
        <w:t>Klej można przewozić dowolnymi środkami transportu, ustawiając opakowania w jednej warstwie ściśle obok siebie, aby ładunek tworzył zwartą całość. Transport w temperaturze poniżej 5ºC, lecz nie niższej niż 0ºC, nie może odbywać się  dłużej niż 24 godz.</w:t>
      </w:r>
    </w:p>
    <w:p>
      <w:pPr>
        <w:pStyle w:val="Normal"/>
        <w:rPr/>
      </w:pPr>
      <w:r>
        <w:rPr>
          <w:b/>
          <w:bCs/>
        </w:rPr>
        <w:t xml:space="preserve">Opakowanie: </w:t>
      </w:r>
      <w:r>
        <w:rPr/>
        <w:t>należy pakować w opakowania plastikowe (wielkość opakowań ustalona pomiędzy producentem, a odbiorcą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5. Informacje dotyczące przepisów prawnych.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„w sprawie wykazu substancji niebezpiecznych wraz z ich klasyfikacją i oznakowaniem” (Dz.U.05.201. 1674)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tykieta powinna zawierać napisy:</w:t>
      </w:r>
    </w:p>
    <w:p>
      <w:pPr>
        <w:pStyle w:val="Normal"/>
        <w:rPr/>
      </w:pPr>
      <w:r>
        <w:rPr/>
        <w:t>Zawiera 2-merkaptobenzotiazol. Może powodować wystąpienie reakcji alergicznej.</w:t>
      </w:r>
    </w:p>
    <w:p>
      <w:pPr>
        <w:pStyle w:val="Normal"/>
        <w:rPr/>
      </w:pPr>
      <w:r>
        <w:rPr/>
        <w:t xml:space="preserve">R52/53 – Działa szkodliwie na organizmy wodne; może powodować długo utrzymujące się niekorzystne zmiany w środowisku wodnym </w:t>
      </w:r>
    </w:p>
    <w:p>
      <w:pPr>
        <w:pStyle w:val="Normal"/>
        <w:rPr/>
      </w:pPr>
      <w:r>
        <w:rPr/>
        <w:t>S2 – Chronić przed dziećmi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24 – Unikać zanieczyszczenia skóry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bCs w:val="false"/>
        </w:rPr>
        <w:t>S51 – Stosować w dobrze wentylowanych pomieszczeniach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>16. Inne informacj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/>
      </w:pPr>
      <w:r>
        <w:rPr>
          <w:sz w:val="20"/>
        </w:rPr>
        <w:t>Źródła podstawowych danych do opracowania karty charakterystyki: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stawa z dnia 11 stycznia 2001roku „o substancjach i preparatach chemicznych” (Dz.U.01.11.84) wraz z późniejszymi zmianami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sz w:val="20"/>
        </w:rPr>
        <w:t xml:space="preserve">Rozporządzenie Ministra Zdrowia z dnia 3 września 2002 „w sprawie karty charakterystyki substancji niebezpiecznej i preparatu niebezpiecznego” (Dz.U.02.140.1171) wraz ze zmianami; 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sz w:val="20"/>
        </w:rPr>
        <w:t xml:space="preserve">Rozporządzenie Ministra Zdrowia z dnia 2 września 2003 „w sprawie kryteriów i sposobów klasyfikacji substancji i preparatów chemicznych” (Dz.U.03.171.1666) wraz ze zmianami;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porządzenie Ministra Zdrowia z dnia 2 września 2003 „w sprawie oznakowania opakowań substancji niebezpiecznych i preparatów niebezpiecznych” (Dz.U.03.173.1679) wraz ze zmianami;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sz w:val="20"/>
        </w:rPr>
        <w:t>Rozporządzenie Ministra Zdrowia z dnia 28 września 2005„w sprawie wykazu substancji niebezpiecznych wraz z ich klasyfikacją i oznakowaniem” (Dz.U.05.201. 1674</w:t>
      </w:r>
      <w:r>
        <w:rPr/>
        <w:t>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ind w:left="360" w:hanging="0"/>
        <w:rPr/>
      </w:pPr>
      <w:r>
        <w:rPr>
          <w:sz w:val="20"/>
        </w:rPr>
        <w:t>Znaczenie pozostałych symboli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 -Substancja/preparat toksyczn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N – Substancja/preparat niebezpieczny dla środowisk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R23/24/25 – Działa toksycznie przez drogi oddechowe w kontakcie ze skórą i po połknięciu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34 – Powoduje oparzeni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ak. Kat.3 R40 – Ograniczone dowody działania rakotwórczeg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43 – Może powodować uczulenie w kontakcie ze skórą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R50-53 – Działa bardzo toksycznie na organizmy wodne; może powodować długo utrzymujące się niekorzystne zmiany w środowisku wodnym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Data sporządzenia karty: 2006-02-16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Opracował: Maria Kurczyk – Wlazło  </w:t>
      </w:r>
    </w:p>
    <w:sectPr>
      <w:footerReference w:type="default" r:id="rId2"/>
      <w:type w:val="nextPage"/>
      <w:pgSz w:w="11906" w:h="16838"/>
      <w:pgMar w:left="1980" w:right="1286" w:gutter="0" w:header="0" w:top="1797" w:footer="1458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  <w:lang w:val="de-DE"/>
      </w:rPr>
      <w:t xml:space="preserve">PARKIETOLEP                                      </w:t>
      <w:tab/>
      <w:t xml:space="preserve">                                                                                                                     str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de-DE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8:19:00Z</dcterms:created>
  <dc:creator>Labolatorium2</dc:creator>
  <dc:description/>
  <dc:language>en-US</dc:language>
  <cp:lastModifiedBy>FFiL "Śnieżka"</cp:lastModifiedBy>
  <cp:lastPrinted>2006-02-16T10:39:00Z</cp:lastPrinted>
  <dcterms:modified xsi:type="dcterms:W3CDTF">2006-04-19T11:45:00Z</dcterms:modified>
  <cp:revision>22</cp:revision>
  <dc:subject/>
  <dc:title/>
</cp:coreProperties>
</file>