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Data aktualizacji: 2005-07-0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1. </w:t>
      </w:r>
      <w:r>
        <w:rPr>
          <w:sz w:val="24"/>
        </w:rPr>
        <w:t>Identyfikacja preparatu /Identyfikacja producen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Nazwa handlowa: STRONG Klej do styropianu wodny </w:t>
      </w:r>
      <w:r>
        <w:rPr/>
        <w:t>(dawna nazwa: EURO STYROPIANKLEBER  Wodny klej do styropianu)</w:t>
      </w:r>
    </w:p>
    <w:p>
      <w:pPr>
        <w:pStyle w:val="Normal"/>
        <w:rPr/>
      </w:pPr>
      <w:r>
        <w:rPr>
          <w:b/>
          <w:bCs/>
        </w:rPr>
        <w:t>Zastosowanie</w:t>
      </w:r>
      <w:r>
        <w:rPr/>
        <w:t>: do przyklejania wewnątrz pomieszczeń różnego rodzaju elementów styropianowych do podłoży porowatych: tynków i ścian betonowych, gipsowych, drewna i materiałów drewnopochodnych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/>
      </w:pPr>
      <w:r>
        <w:rPr/>
        <w:t>39-102 Lubzina 34 A</w:t>
      </w:r>
    </w:p>
    <w:p>
      <w:pPr>
        <w:pStyle w:val="Normal"/>
        <w:rPr/>
      </w:pPr>
      <w:r>
        <w:rPr/>
        <w:t>oddział: 39-207 Brzeźnica 18</w:t>
      </w:r>
    </w:p>
    <w:p>
      <w:pPr>
        <w:pStyle w:val="Normal"/>
        <w:rPr/>
      </w:pPr>
      <w:r>
        <w:rPr/>
        <w:t>tel./014/6811111, fax./014/6822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: mieszanina wodnej dyspersji żywicy polioctanu winylu z dodatkiem wypełniaczy i środków pomocniczych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4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subst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wag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Klasyfikacja substancj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zanina: 5-chloro-2 metylo-4-izotiazolin-3-onu [nr WE247-500-7] i 2-metylo-4-izotiazolin –3-onu [nr WE220-239-6] (3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5965-8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15p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; R 23/24/25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; R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; R50-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.</w:t>
      </w:r>
    </w:p>
    <w:p>
      <w:pPr>
        <w:pStyle w:val="Normal"/>
        <w:rPr/>
      </w:pPr>
      <w:r>
        <w:rPr>
          <w:i/>
          <w:iCs/>
        </w:rPr>
        <w:t>Ogólnie</w:t>
      </w:r>
      <w:r>
        <w:rPr/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</w:rPr>
        <w:t>Wdychanie:</w:t>
      </w:r>
      <w:r>
        <w:rPr>
          <w:b/>
          <w:bCs/>
        </w:rPr>
        <w:t xml:space="preserve"> </w:t>
      </w:r>
      <w:r>
        <w:rPr/>
        <w:t>wyprowadzić na świeże powietrze</w:t>
      </w:r>
    </w:p>
    <w:p>
      <w:pPr>
        <w:pStyle w:val="Normal"/>
        <w:rPr/>
      </w:pPr>
      <w:r>
        <w:rPr>
          <w:i/>
          <w:iCs/>
        </w:rPr>
        <w:t>Kontakt ze skórą:</w:t>
      </w:r>
      <w:r>
        <w:rPr/>
        <w:t xml:space="preserve"> Zmyć wodą z mydłem i dobrze spłukać.</w:t>
      </w:r>
    </w:p>
    <w:p>
      <w:pPr>
        <w:pStyle w:val="Normal"/>
        <w:rPr/>
      </w:pPr>
      <w:r>
        <w:rPr>
          <w:i/>
          <w:iCs/>
        </w:rPr>
        <w:t>Kontakt z okiem:</w:t>
      </w:r>
      <w:r>
        <w:rPr/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</w:rPr>
        <w:t>Po spożyciu:</w:t>
      </w:r>
      <w:r>
        <w:rPr/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Środki gaśnicz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/>
      </w:pPr>
      <w:r>
        <w:rPr/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7. Postępowanie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 xml:space="preserve">Postepowanie z preparatem: </w:t>
      </w:r>
      <w:r>
        <w:rPr/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>Magazynowanie:</w:t>
      </w:r>
      <w:r>
        <w:rPr/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/>
      </w:pPr>
      <w:r>
        <w:rPr/>
        <w:t>W przypadku dłuższego i wielokrotnego kontaktu używać rękawic ochronnych i ubrania ochro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9. Właściwości fizykochemiczne.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tać fizyczna, barwa, zapach: </w:t>
            </w:r>
            <w:r>
              <w:rPr/>
              <w:t xml:space="preserve">lepka ciecz w kolorze kremowym, wyczuwalny lekki zapach żywicy polioctanowej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puszczalność w wodzie: </w:t>
            </w:r>
            <w:r>
              <w:rPr/>
              <w:t xml:space="preserve">mieszalny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ęstość: </w:t>
            </w:r>
            <w:r>
              <w:rPr/>
              <w:t>ok. 1,5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pkość (kubek wypływowy Ø6pod obciążeniem 2,5 kg), 2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, s:</w:t>
            </w:r>
            <w:r>
              <w:rPr/>
              <w:t xml:space="preserve"> 3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cha pozostałość, %:</w:t>
            </w:r>
            <w:r>
              <w:rPr/>
              <w:t xml:space="preserve">  ok.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Warunki, których należy unikać: Temperatury poniżej +5</w:t>
      </w:r>
      <w:r>
        <w:rPr>
          <w:vertAlign w:val="superscript"/>
        </w:rPr>
        <w:t>0</w:t>
      </w:r>
      <w:r>
        <w:rPr/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Niebezpieczne produkty spalania: pozostałości po odparowaniu wody - tlenki wę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lasyfikacja materiału: wyrób nieklasyfikowany. </w:t>
      </w:r>
    </w:p>
    <w:p>
      <w:pPr>
        <w:pStyle w:val="Normal"/>
        <w:rPr/>
      </w:pPr>
      <w:r>
        <w:rPr>
          <w:b/>
          <w:bCs/>
        </w:rPr>
        <w:t xml:space="preserve">Transport: </w:t>
      </w:r>
      <w:r>
        <w:rPr/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b/>
          <w:bCs/>
        </w:rPr>
        <w:t xml:space="preserve">Opakowanie: </w:t>
      </w:r>
      <w:r>
        <w:rPr/>
        <w:t>należy pakować w opakowania plastikowe (wielkość opakowań ustalona pomiędzy producentem, a odbiorcą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5. Informacje dotyczące przepisów prawnych.</w:t>
      </w:r>
    </w:p>
    <w:p>
      <w:pPr>
        <w:pStyle w:val="Tekstpodstawowywcity2"/>
        <w:ind w:left="0" w:hanging="0"/>
        <w:rPr/>
      </w:pPr>
      <w:r>
        <w:rPr/>
        <w:t>Produkt nie jest klasyfikowany jako stwarzający zagrożenie dla zdrowia lub życia według kryteriów zawartych w Ustawie z dnia 11 stycznia 2001roku (Dz.U. nr 11 poz 84) „o substancjach i preparatach chemicznych” wraz ze zmianami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naczenie symboli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 -Substancja/preparat toksyczn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 – Substancja/preparat niebezpieczny dla środowis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R23/24/25 – Działa toksycznie przez drogi oddechowe w kontakcie ze skórą i po połknięciu </w:t>
      </w:r>
    </w:p>
    <w:p>
      <w:pPr>
        <w:pStyle w:val="Normal"/>
        <w:ind w:left="360" w:hanging="0"/>
        <w:rPr/>
      </w:pPr>
      <w:r>
        <w:rPr>
          <w:sz w:val="22"/>
        </w:rPr>
        <w:t>R34 – Powoduje oparzeni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43 – Może powodować uczulenie w kontakcie ze skórą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50-53 – Działa bardzo toksyczn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Data sporządzenia karty: 2004-11-19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Opracował: Specjalista ds. Kontroli Jakości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EURO STYROPIANKLEBER         </w:t>
      <w:tab/>
      <w:t xml:space="preserve">              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34:00Z</dcterms:created>
  <dc:creator>Labolatorium2</dc:creator>
  <dc:description/>
  <dc:language>en-US</dc:language>
  <cp:lastModifiedBy>FFiL "Śnieżka"</cp:lastModifiedBy>
  <cp:lastPrinted>2005-03-10T09:43:00Z</cp:lastPrinted>
  <dcterms:modified xsi:type="dcterms:W3CDTF">2006-04-19T12:04:00Z</dcterms:modified>
  <cp:revision>17</cp:revision>
  <dc:subject/>
  <dc:title/>
</cp:coreProperties>
</file>