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IDENTYFIKACJA PREPARATU/IDENTYFIKACJA PRZEDSIĘBIORSTWA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/>
        <w:t>Wyrób:</w:t>
        <w:tab/>
        <w:t xml:space="preserve">Śnieżka elastyczna zaprawa klejowa – Do płytek ceramicznych, glazury </w:t>
        <w:br/>
        <w:t xml:space="preserve">                                                                                                   i terakoty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>Zastosowanie:</w:t>
        <w:tab/>
        <w:t>Do przyklejania glazury, terakoty, ozdobnych płytek elewacyjnych, klinkierowych i wykonanych z kamieni naturalnych (poza marmurowymi) do: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>1. Podłoży tradycyjnych – takich jak powierzchnie betonowe, mury ceramiczne, gazobetonowe, z kamienia, silne tynki cementowe i cementowo – wapienne,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>2. Podłoży trudnych i pracujących w warunkach ekstremalnych – takich jak posadzki podgrzewane, płyty kartonowo – gipsowe, bardzo dobrze zespolone z podłożem i silne wymalowania olejne i emulsyjne, materiały drewnopodobne i płytki ceramiczne – po starannej ocenie własności podłoża, jego przygotowaniu oraz przeprowadzeniu własnych prób, w przypadkach wątpliwych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 xml:space="preserve">Zaprawa dzięki swoim właściwościom nadaje się także do szpachlowania </w:t>
        <w:br/>
        <w:t>i wyrównywania podłoży (warstwy do 5 mm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yprodukowano dla: </w:t>
      </w:r>
      <w:r>
        <w:rPr>
          <w:b/>
          <w:bCs/>
        </w:rPr>
        <w:t>Fabryka Farb i Lakierów ŚNIEŻKA S.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</w:t>
        <w:tab/>
        <w:t>39-102 Lubzina 34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       </w:t>
        <w:tab/>
      </w:r>
      <w:r>
        <w:rPr>
          <w:b/>
        </w:rPr>
        <w:t>tel. (14) 6811111  fax. (14) 68222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Producent:</w:t>
        <w:tab/>
        <w:t xml:space="preserve">       </w:t>
        <w:tab/>
      </w:r>
      <w:r>
        <w:rPr>
          <w:b/>
          <w:lang w:val="en-US"/>
        </w:rPr>
        <w:t>ALPOL GIPS Sp. z o.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ab/>
        <w:tab/>
        <w:t xml:space="preserve">       </w:t>
        <w:tab/>
      </w:r>
      <w:r>
        <w:rPr>
          <w:b/>
        </w:rPr>
        <w:t>Fidor k/Końskich, 26-200 Koński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u w:val="single"/>
        </w:rPr>
        <w:t>Telefon alarmowy: 509 906 2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Klasyfikację i oznakowanie preparatu podano zgodnie z Ustawą o substancjach i preparatach chemicznych z dnia 11 stycznia 2001 r. ze zm. oraz na podstawie ogólnej wiedzy o substancja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>
          <w:b/>
          <w:lang w:val="en-US"/>
        </w:rPr>
        <w:t>1÷</w:t>
      </w:r>
      <w:r>
        <w:rPr>
          <w:b/>
        </w:rPr>
        <w:t>40 %:</w:t>
        <w:tab/>
        <w:t xml:space="preserve">cement portlandzki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umer indeksowy:  brak</w:t>
        <w:tab/>
        <w:t>Numer CAS:  65997-15-1</w:t>
        <w:tab/>
        <w:t>Numer WE:  266-04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>zawiera chrom VI w stężeniu poniżej 0,0002% (2 ppm) w okresie ważności produktu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>
          <w:b/>
          <w:lang w:val="en-US"/>
        </w:rPr>
        <w:t>1÷</w:t>
      </w:r>
      <w:r>
        <w:rPr>
          <w:b/>
        </w:rPr>
        <w:t>60 %:</w:t>
        <w:tab/>
        <w:t>kruszywo (piasek kwarcowy)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a nie jest umieszczona w wykazie. Klasyfikację przypisano na podstawie ogólnej wiedzy o substancji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poniżej 1,0 %: wapno hydratyzowane 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1305-62-0</w:t>
        <w:tab/>
        <w:t>Numer WE:  215-137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>Działa drażniąco na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>1÷</w:t>
      </w:r>
      <w:r>
        <w:rPr>
          <w:b/>
        </w:rPr>
        <w:t>19 %:</w:t>
        <w:tab/>
        <w:t>dodat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>
          <w:b/>
          <w:lang w:val="en-US"/>
        </w:rPr>
        <w:t>1÷</w:t>
      </w:r>
      <w:r>
        <w:rPr>
          <w:b/>
        </w:rPr>
        <w:t>5 %:</w:t>
        <w:tab/>
        <w:t>domiesz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  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nak ostrzegawczy:</w:t>
      </w:r>
      <w:r>
        <w:rPr/>
        <w:tab/>
        <w:tab/>
        <w:tab/>
        <w:t>Xi – drażnią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zczegółowe wskazów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>dotyczące bezpieczeństwa ludzi:</w:t>
        <w:tab/>
        <w:t>R36/37/38</w:t>
        <w:tab/>
        <w:t xml:space="preserve">Działa drażniąco na oczy, drogi oddechowe </w:t>
        <w:br/>
        <w:t xml:space="preserve">                       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ab/>
        <w:tab/>
        <w:tab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2820"/>
        <w:jc w:val="both"/>
        <w:rPr/>
      </w:pPr>
      <w:r>
        <w:rPr/>
        <w:tab/>
        <w:tab/>
        <w:t>R43</w:t>
        <w:tab/>
        <w:tab/>
        <w:t xml:space="preserve">Może powodować uczulenie w kontakcie </w:t>
        <w:br/>
        <w:t xml:space="preserve">               </w:t>
        <w:tab/>
        <w:t>ze skór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1AutoList17"/>
        <w:ind w:left="708" w:hanging="708"/>
        <w:rPr/>
      </w:pPr>
      <w:r>
        <w:rPr/>
        <w:t>-</w:t>
        <w:tab/>
        <w:t>produkt w postaci zaprawy odznacza się wysokim pH; może spowodować poważne uszkodzenie oczu w przypadku bezpośredniego kontaktu;</w:t>
      </w:r>
    </w:p>
    <w:p>
      <w:pPr>
        <w:pStyle w:val="1AutoList17"/>
        <w:ind w:left="0" w:hanging="0"/>
        <w:rPr/>
      </w:pPr>
      <w:r>
        <w:rPr/>
        <w:t>-</w:t>
        <w:tab/>
        <w:t>zaleca się używać odpowiednie okulary ochronne i rękawice ochron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narażeniu inhalacyjnym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produkt jest drażniący, działa drażniąco na drogi oddech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natychmiast przenieść do dobrze wentylowanego pomieszczenia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umieścić w pozycji półleżącej, rozluźnić ubr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jeśli oddychanie ustało podać tlen lub przeprowadzić sztuczne oddych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skażeniu oczu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oczy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skażone oczy płukać, przy otwartych powiekach, ciągłym strumieniem bieżącej wody przez 10-15 minut; unikać silnego strumienia wody, który może stworzyć ryzyko uszkodzenia rogówki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nie używać żadnych płynów do przemywania oczu ani żadnych maści przed konsultacją medyczną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w przypadku gdy osoba poszkodowana nosi szkła kontaktowe zdjąć j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konieczna pomoc lekarska</w:t>
      </w:r>
    </w:p>
    <w:p>
      <w:pPr>
        <w:pStyle w:val="1AutoList17"/>
        <w:tabs>
          <w:tab w:val="clear" w:pos="720"/>
        </w:tabs>
        <w:ind w:left="1440" w:hanging="1440"/>
        <w:rPr/>
      </w:pPr>
      <w:r>
        <w:rPr/>
        <w:t>Uwaga:</w:t>
        <w:tab/>
        <w:t>osoby narażone na skażenie oczu powinny być pouczone o konieczności i sposobie ich natychmiastowego płuk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skażeniu skóry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skór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atychmiast zdjąć zabrudzone ubranie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miejsce narażone na kontakt lub tylko podejrzane o kontakt z produktem przemyć dużą ilością wody z mydł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przyjęciu doustnym:</w:t>
      </w:r>
    </w:p>
    <w:p>
      <w:pPr>
        <w:pStyle w:val="1AutoList17"/>
        <w:tabs>
          <w:tab w:val="clear" w:pos="720"/>
        </w:tabs>
        <w:ind w:left="705" w:hanging="705"/>
        <w:rPr/>
      </w:pPr>
      <w:r>
        <w:rPr/>
        <w:t>-</w:t>
        <w:tab/>
        <w:t>osobie nieprzytomnej lub półprzytomnej nie podawać nic do picia, jeśli osoba jest przytomna przepłukać usta oraz skonsultować się z lekarzem</w:t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  <w:t>5.</w:t>
        <w:tab/>
        <w:t>POSTĘPOWANIE W PRZYPADKU POŻARU</w:t>
      </w:r>
    </w:p>
    <w:p>
      <w:pPr>
        <w:pStyle w:val="Normal"/>
        <w:jc w:val="both"/>
        <w:rPr/>
      </w:pPr>
      <w:r>
        <w:rPr/>
        <w:t>-</w:t>
        <w:tab/>
        <w:t>niepalne ciało stałe - prosz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twarza żadnego zagrożenia pożarowego</w:t>
      </w:r>
    </w:p>
    <w:p>
      <w:pPr>
        <w:pStyle w:val="1AutoList17"/>
        <w:rPr>
          <w:b/>
          <w:b/>
        </w:rPr>
      </w:pPr>
      <w:r>
        <w:rPr>
          <w:b/>
        </w:rPr>
      </w:r>
    </w:p>
    <w:p>
      <w:pPr>
        <w:pStyle w:val="1AutoList17"/>
        <w:rPr>
          <w:b/>
          <w:b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 ogólne:</w:t>
      </w:r>
    </w:p>
    <w:p>
      <w:pPr>
        <w:pStyle w:val="Normal"/>
        <w:jc w:val="both"/>
        <w:rPr/>
      </w:pPr>
      <w:r>
        <w:rPr/>
        <w:t>-</w:t>
        <w:tab/>
        <w:t>zawiadomić o awarii odpowiednie służ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ki ochrony osobistej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wdychania pyłu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kontaktu z uwalniającym się produkt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stosować rękawice ochronne i ubranie ochronne</w:t>
      </w:r>
    </w:p>
    <w:p>
      <w:pPr>
        <w:pStyle w:val="1AutoList17"/>
        <w:tabs>
          <w:tab w:val="clear" w:pos="720"/>
        </w:tabs>
        <w:rPr>
          <w:i/>
          <w:i/>
        </w:rPr>
      </w:pPr>
      <w:r>
        <w:rPr/>
        <w:t>-</w:t>
        <w:tab/>
        <w:t>używać dobrze dopasowanych i przylegających okularów ochronnych z ochroną boczną lub odpowiedniej maski ochron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środowiska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zabezpieczyć studzienki ściek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 xml:space="preserve"> unikać zanieczyszczenia wód grunt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y oczyszczania:</w:t>
      </w:r>
    </w:p>
    <w:p>
      <w:pPr>
        <w:pStyle w:val="1AutoList17"/>
        <w:rPr/>
      </w:pPr>
      <w:r>
        <w:rPr/>
        <w:t>-</w:t>
        <w:tab/>
        <w:t>nie dopuścić, aby produkt przedostał się do systemu wodnego lub odwadniająceg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jeśli to możliwe zlikwidować wyciek (uszczelnić uszkodzone opakowanie i umieścić je </w:t>
        <w:br/>
        <w:t>w opakowaniu ochronnym), rozsypany produkt zabezpieczyć przed pyleniem (przykryć)</w:t>
      </w:r>
    </w:p>
    <w:p>
      <w:pPr>
        <w:pStyle w:val="Normal"/>
        <w:jc w:val="both"/>
        <w:rPr/>
      </w:pPr>
      <w:r>
        <w:rPr/>
        <w:t>-</w:t>
        <w:tab/>
        <w:t>rozsypany materiał zebrać mechanicz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uwagi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produkt wiąże wodę i twardnieje</w:t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  <w:t>7.</w:t>
        <w:tab/>
        <w:t>POSTĘPOWANIE Z PREPARATEM I JEGO MAGAZYNOW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chodzenie się z substancją:</w:t>
      </w:r>
    </w:p>
    <w:p>
      <w:pPr>
        <w:pStyle w:val="Normal"/>
        <w:jc w:val="both"/>
        <w:rPr/>
      </w:pPr>
      <w:r>
        <w:rPr/>
        <w:t>-</w:t>
        <w:tab/>
        <w:t>prace wykonywać  przy temperaturze otoczenia od +5ºC do +30ºC</w:t>
      </w:r>
    </w:p>
    <w:p>
      <w:pPr>
        <w:pStyle w:val="Normal"/>
        <w:jc w:val="both"/>
        <w:rPr/>
      </w:pPr>
      <w:r>
        <w:rPr/>
        <w:t>-</w:t>
        <w:tab/>
        <w:t>podczas stosowania nie wdychać pyłów produk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-</w:t>
        <w:tab/>
        <w:t>nie wdychać pyłu podczas mieszania</w:t>
      </w:r>
    </w:p>
    <w:p>
      <w:pPr>
        <w:pStyle w:val="Normal"/>
        <w:jc w:val="both"/>
        <w:rPr/>
      </w:pPr>
      <w:r>
        <w:rPr/>
        <w:t>-</w:t>
        <w:tab/>
        <w:t>nie dopuścić do zanieczyszczenia oczu, skóry i odzieży</w:t>
      </w:r>
    </w:p>
    <w:p>
      <w:pPr>
        <w:pStyle w:val="Normal"/>
        <w:jc w:val="both"/>
        <w:rPr/>
      </w:pPr>
      <w:r>
        <w:rPr/>
        <w:t>-</w:t>
        <w:tab/>
        <w:t>unikać narażenia długotrwałego i powtarzanego</w:t>
      </w:r>
    </w:p>
    <w:p>
      <w:pPr>
        <w:pStyle w:val="Normal"/>
        <w:jc w:val="both"/>
        <w:rPr/>
      </w:pPr>
      <w:r>
        <w:rPr/>
        <w:t>-</w:t>
        <w:tab/>
        <w:t>podczas stosowania nie jeść, nie pić</w:t>
      </w:r>
    </w:p>
    <w:p>
      <w:pPr>
        <w:pStyle w:val="Normal"/>
        <w:jc w:val="both"/>
        <w:rPr/>
      </w:pPr>
      <w:r>
        <w:rPr/>
        <w:t>-</w:t>
        <w:tab/>
        <w:t>nie palić tytoniu w czasie pracy z produktem</w:t>
      </w:r>
    </w:p>
    <w:p>
      <w:pPr>
        <w:pStyle w:val="Normal"/>
        <w:jc w:val="both"/>
        <w:rPr/>
      </w:pPr>
      <w:r>
        <w:rPr/>
        <w:t>-</w:t>
        <w:tab/>
        <w:t>unikać bezpośredniego kontaktu</w:t>
      </w:r>
    </w:p>
    <w:p>
      <w:pPr>
        <w:pStyle w:val="Normal"/>
        <w:jc w:val="both"/>
        <w:rPr/>
      </w:pPr>
      <w:r>
        <w:rPr/>
        <w:t>-</w:t>
        <w:tab/>
        <w:t>stosować odzież i sprzęt ochronny</w:t>
      </w:r>
    </w:p>
    <w:p>
      <w:pPr>
        <w:pStyle w:val="Normal"/>
        <w:jc w:val="both"/>
        <w:rPr/>
      </w:pPr>
      <w:r>
        <w:rPr/>
        <w:t>-</w:t>
        <w:tab/>
        <w:t>unikać wilgoci, produkt wiąże wodę i twardnie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lokalowe:</w:t>
      </w:r>
    </w:p>
    <w:p>
      <w:pPr>
        <w:pStyle w:val="Normal"/>
        <w:jc w:val="both"/>
        <w:rPr/>
      </w:pPr>
      <w:r>
        <w:rPr/>
        <w:t>-</w:t>
        <w:tab/>
        <w:t>pomieszczenia powinny być suche, bez dostępu wilgoci</w:t>
      </w:r>
    </w:p>
    <w:p>
      <w:pPr>
        <w:pStyle w:val="Normal"/>
        <w:jc w:val="both"/>
        <w:rPr/>
      </w:pPr>
      <w:r>
        <w:rPr>
          <w:u w:val="single"/>
        </w:rPr>
        <w:t>Magazynowanie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przechowywać w suchym miejscu</w:t>
      </w:r>
    </w:p>
    <w:p>
      <w:pPr>
        <w:pStyle w:val="Normal"/>
        <w:jc w:val="both"/>
        <w:rPr/>
      </w:pPr>
      <w:r>
        <w:rPr/>
        <w:t>-</w:t>
        <w:tab/>
        <w:t>worki układać w pryzmy</w:t>
      </w:r>
    </w:p>
    <w:p>
      <w:pPr>
        <w:pStyle w:val="Normal"/>
        <w:jc w:val="both"/>
        <w:rPr/>
      </w:pPr>
      <w:r>
        <w:rPr/>
        <w:t>-</w:t>
        <w:tab/>
        <w:t>okres przechowywania nie powinien być dłuższy niż 12 miesięcy</w:t>
      </w:r>
    </w:p>
    <w:p>
      <w:pPr>
        <w:pStyle w:val="Normal"/>
        <w:jc w:val="both"/>
        <w:rPr/>
      </w:pPr>
      <w:r>
        <w:rPr/>
        <w:t>-</w:t>
        <w:tab/>
        <w:t>worki przechowywać szczelnie zamknięte</w:t>
      </w:r>
    </w:p>
    <w:p>
      <w:pPr>
        <w:pStyle w:val="Normal"/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ki ochrony osobistej: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  <w:t>-</w:t>
        <w:tab/>
        <w:t>po pracy myć dokładnie całe ciał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układu oddechowego: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-</w:t>
        <w:tab/>
        <w:t>skuteczna maska przeciwpyło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rąk:</w:t>
      </w:r>
    </w:p>
    <w:p>
      <w:pPr>
        <w:pStyle w:val="Normal"/>
        <w:jc w:val="both"/>
        <w:rPr/>
      </w:pPr>
      <w:r>
        <w:rPr/>
        <w:t>-</w:t>
        <w:tab/>
        <w:t xml:space="preserve">rękawice ochronne (od producenta rękawic należy uzyskać informacje na temat </w:t>
        <w:br/>
        <w:t xml:space="preserve">            dokładnego czasu przebicia i przestrzegać g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oczu:</w:t>
      </w:r>
    </w:p>
    <w:p>
      <w:pPr>
        <w:pStyle w:val="1AutoList16"/>
        <w:tabs>
          <w:tab w:val="clear" w:pos="720"/>
        </w:tabs>
        <w:rPr>
          <w:u w:val="single"/>
        </w:rPr>
      </w:pPr>
      <w:r>
        <w:rPr/>
        <w:t>-</w:t>
        <w:tab/>
        <w:t>używać dobrze dopasowanych i przylegających okularów ochronnych z ochroną boczną lub odpowiedniej maski ochronnej chroniącej także oczy</w:t>
      </w:r>
    </w:p>
    <w:p>
      <w:pPr>
        <w:pStyle w:val="1AutoList16"/>
        <w:ind w:left="0" w:hanging="0"/>
        <w:rPr>
          <w:u w:val="single"/>
        </w:rPr>
      </w:pPr>
      <w:r>
        <w:rPr>
          <w:u w:val="single"/>
        </w:rPr>
        <w:t>Ochrona skóry:</w:t>
      </w:r>
    </w:p>
    <w:p>
      <w:pPr>
        <w:pStyle w:val="1AutoList16"/>
        <w:tabs>
          <w:tab w:val="clear" w:pos="720"/>
        </w:tabs>
        <w:ind w:left="0" w:hanging="0"/>
        <w:rPr/>
      </w:pPr>
      <w:r>
        <w:rPr/>
        <w:t>-</w:t>
        <w:tab/>
        <w:t>ubranie ochron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Zagrożenia dla zdrowia:</w:t>
      </w:r>
    </w:p>
    <w:p>
      <w:pPr>
        <w:pStyle w:val="Normal"/>
        <w:jc w:val="both"/>
        <w:rPr/>
      </w:pPr>
      <w:r>
        <w:rPr/>
        <w:t>Badania lekarskie pracowników oraz badania i pomiary czynników szkodliwych dokonywać zgodnie z obowiązującymi przepisami.</w:t>
      </w:r>
    </w:p>
    <w:p>
      <w:pPr>
        <w:pStyle w:val="Normal"/>
        <w:jc w:val="both"/>
        <w:rPr/>
      </w:pPr>
      <w:r>
        <w:rPr/>
        <w:t xml:space="preserve">Najwyższe dopuszczalne stężenia wg Rozporządzenia Ministra Pracy i Polityki Społecznej </w:t>
        <w:br/>
        <w:t>z dnia 29 listopada 2002r. (Dz. U. Nr 217, poz. 1833) ze zmianami</w:t>
      </w:r>
    </w:p>
    <w:p>
      <w:pPr>
        <w:pStyle w:val="Normal"/>
        <w:jc w:val="both"/>
        <w:rPr/>
      </w:pPr>
      <w:r>
        <w:rPr>
          <w:i/>
        </w:rPr>
        <w:t>Nazwa składnika</w:t>
        <w:tab/>
        <w:tab/>
        <w:tab/>
        <w:tab/>
        <w:tab/>
        <w:t>NDS [mg/m</w:t>
      </w:r>
      <w:r>
        <w:rPr>
          <w:i/>
          <w:vertAlign w:val="superscript"/>
        </w:rPr>
        <w:t>3</w:t>
      </w:r>
      <w:r>
        <w:rPr>
          <w:i/>
        </w:rPr>
        <w:t>]</w:t>
        <w:tab/>
        <w:tab/>
        <w:t>NDSCh [mg/m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pyły przemysłowe zawierające wolną krystaliczną krzemionkę ok. 5%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-</w:t>
        <w:tab/>
        <w:t>pył całkowity</w:t>
        <w:tab/>
        <w:tab/>
        <w:t>4</w:t>
        <w:tab/>
        <w:t>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 xml:space="preserve">- </w:t>
        <w:tab/>
        <w:t xml:space="preserve">pył respirabilny </w:t>
        <w:tab/>
        <w:tab/>
        <w:t>1</w:t>
        <w:tab/>
        <w:t>-</w:t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>
          <w:u w:val="single"/>
        </w:rPr>
      </w:pPr>
      <w:r>
        <w:rPr>
          <w:u w:val="single"/>
        </w:rPr>
        <w:t>Metody oceny narażenia w środowisku pracy:</w:t>
      </w:r>
    </w:p>
    <w:p>
      <w:pPr>
        <w:pStyle w:val="Normal"/>
        <w:tabs>
          <w:tab w:val="clear" w:pos="708"/>
          <w:tab w:val="left" w:pos="720" w:leader="none"/>
          <w:tab w:val="left" w:pos="3607" w:leader="none"/>
          <w:tab w:val="left" w:pos="6368" w:leader="none"/>
        </w:tabs>
        <w:ind w:left="705" w:hanging="705"/>
        <w:jc w:val="both"/>
        <w:rPr/>
      </w:pPr>
      <w:r>
        <w:rPr/>
        <w:t>-</w:t>
        <w:tab/>
        <w:t xml:space="preserve">PN-86/Z-04050.01 – Ochrona czystości powietrza. Przyrządy i zestawy do pobierania </w:t>
        <w:br/>
        <w:t xml:space="preserve">próbek. 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Z-04008-7:2002 – Ochrona czystości powietrza. Pobieranie próbek powietrza. Zasady pobierania próbek powietrza na stanowiskach pracy i interpretacji wyników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PN-EN 689:2002 – Powietrze na stanowiskach pracy. Wytyczne oceny narażenia inhalacyjnego na czynniki chemiczne przez porównanie z wartościami dopuszczalnymi </w:t>
        <w:br/>
        <w:t>i strategia pomiarowa.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EN 482:2002 – Powietrze na stanowiskach pracy. Ogólne wymagania dotyczące procedur pomiarowych.</w:t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ostać, wygląd:</w:t>
        <w:tab/>
        <w:t>ciało stałe, proszek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olor:</w:t>
        <w:tab/>
        <w:t>szar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zapach: </w:t>
        <w:tab/>
        <w:t>charakterystyczny cementu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H roztworu wodnego:</w:t>
        <w:tab/>
        <w:t>około 1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wrzenia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topnienia:</w:t>
        <w:tab/>
        <w:t>&gt;1000˚C (cement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palenia się:</w:t>
        <w:tab/>
        <w:t>produkt jest niepal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8" w:leader="none"/>
        </w:tabs>
        <w:jc w:val="both"/>
        <w:rPr/>
      </w:pPr>
      <w:r>
        <w:rPr/>
        <w:t>temperatura zapłonu:</w:t>
        <w:tab/>
        <w:tab/>
        <w:tab/>
        <w:tab/>
        <w:t>produkt jest niepaln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samozapłonu:</w:t>
        <w:tab/>
        <w:t xml:space="preserve">produkt jest niepalny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właściwości wybuchowe:</w:t>
        <w:tab/>
        <w:t>produkt nie jest wybuchow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ranice niebezpieczeństwa wybuchu:</w:t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>- dolna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 xml:space="preserve">- górna: </w:t>
        <w:tab/>
        <w:t>-</w:t>
      </w:r>
    </w:p>
    <w:p>
      <w:pPr>
        <w:pStyle w:val="Tekstpodstawowywcity3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łaściwości utleniające:</w:t>
        <w:tab/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rężność pary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ęstość nasypowa:</w:t>
        <w:tab/>
        <w:t>około 1,5 kg/dm</w:t>
      </w:r>
      <w:r>
        <w:rPr>
          <w:vertAlign w:val="superscript"/>
        </w:rPr>
        <w:t>3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rozpuszczalność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>- w wodzie:</w:t>
        <w:tab/>
        <w:t>nierozpuszczalny, po zmieszaniu z wodą stosowany jako zaprawa klej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ab/>
        <w:tab/>
        <w:t>w kontakcie z wilgocią twardnie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firstLine="426"/>
        <w:jc w:val="both"/>
        <w:rPr/>
      </w:pPr>
      <w:r>
        <w:rPr/>
        <w:t>- w rozpuszczalnikach organicznych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jc w:val="both"/>
        <w:rPr/>
      </w:pPr>
      <w:r>
        <w:rPr/>
        <w:t>współczynnik podziału n-oktanol/woda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0.</w:t>
        <w:tab/>
        <w:t>STABILNOŚĆ I REAKTYWNOŚ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wałość:</w:t>
      </w:r>
    </w:p>
    <w:p>
      <w:pPr>
        <w:pStyle w:val="Normal"/>
        <w:jc w:val="both"/>
        <w:rPr/>
      </w:pPr>
      <w:r>
        <w:rPr/>
        <w:t>-</w:t>
        <w:tab/>
        <w:t>stabilny w normalnych warunkach stosowania i magazynowania</w:t>
      </w:r>
    </w:p>
    <w:p>
      <w:pPr>
        <w:pStyle w:val="Normal"/>
        <w:jc w:val="both"/>
        <w:rPr/>
      </w:pPr>
      <w:r>
        <w:rPr/>
        <w:t>-</w:t>
        <w:tab/>
        <w:t>produkt jest higroskopij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, których należy unikać:</w:t>
      </w:r>
    </w:p>
    <w:p>
      <w:pPr>
        <w:pStyle w:val="Normal"/>
        <w:tabs>
          <w:tab w:val="clear" w:pos="708"/>
          <w:tab w:val="left" w:pos="713" w:leader="none"/>
        </w:tabs>
        <w:jc w:val="both"/>
        <w:rPr/>
      </w:pPr>
      <w:r>
        <w:rPr/>
        <w:t>-</w:t>
        <w:tab/>
        <w:t>wilgoć; produkt wiąże wodę i twardnieje pod wpływem wilgo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ły, których należy unikać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bezpieczne produkty rozpadu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1.</w:t>
        <w:tab/>
        <w:t>INFORMACJE TOKSY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agrożenia toksykologiczn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produkt jes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-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produkt może działać szkodliwie w przypadku narażenia drogą oddechową, kontaktu </w:t>
        <w:br/>
        <w:t>z oczami i ze skóra ze względu na drażniące właściwości cementu i wapna hydratyzowanego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u w:val="single"/>
        </w:rPr>
        <w:t>Dawki i stężenia śmiertelne dla zwierząt:</w:t>
      </w:r>
      <w:r>
        <w:rPr/>
        <w:t xml:space="preserve">   DL</w:t>
      </w:r>
      <w:r>
        <w:rPr>
          <w:vertAlign w:val="subscript"/>
        </w:rPr>
        <w:t>50</w:t>
      </w:r>
      <w:r>
        <w:rPr/>
        <w:t xml:space="preserve"> dla szczura wynosi 1 mg/l/4 godz. narażenia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ab/>
        <w:t>(cement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Drogi naraże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111" w:leader="none"/>
        </w:tabs>
        <w:jc w:val="both"/>
        <w:rPr/>
      </w:pPr>
      <w:r>
        <w:rPr/>
        <w:t>-</w:t>
        <w:tab/>
        <w:t>skóra:</w:t>
        <w:tab/>
        <w:tab/>
        <w:t>Powoduje podrażnienie skóry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oczy:</w:t>
        <w:tab/>
        <w:t>Powoduje podrażnienie oczu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4111" w:hanging="4111"/>
        <w:jc w:val="both"/>
        <w:rPr/>
      </w:pPr>
      <w:r>
        <w:rPr/>
        <w:t>-</w:t>
        <w:tab/>
        <w:t>narażenie drogą oddechową:</w:t>
        <w:tab/>
        <w:t xml:space="preserve">Działa drażniąco. Działa drażniąco na błony śluzowe </w:t>
        <w:br/>
        <w:t>i górne drogi oddechow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spożycie:</w:t>
        <w:tab/>
        <w:t>Może działać szkodliwie w przypadku spożycia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  <w:t>Działanie miejscowe: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Wdychanie pyłów:</w:t>
      </w:r>
      <w:r>
        <w:rPr/>
        <w:tab/>
        <w:t>Znajdujący się w produkcie wodorotlenek wapnia (wapno hydratyzowane) jest substancją drażniącą. Wywołuje podrażnienia błon śluzowych i skóry.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Spożycie:</w:t>
      </w:r>
      <w:r>
        <w:rPr/>
        <w:tab/>
        <w:t>W wyniku połknięcia cementu i produktów zawierających cement występuje uczucie niesmaku. Mogą pojawić się zaburzenia działania układu trawiennego (zablokowanie pod wpływem wilgoci z układu pokarmowego).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Kontakt z oczami:</w:t>
      </w:r>
      <w:r>
        <w:rPr/>
        <w:tab/>
        <w:t>Powoduje podrażnienie oraz zaczerwienienie. Może dojść do chemicznego uszkodzenia narządów wzroku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1" w:hanging="4111"/>
        <w:jc w:val="both"/>
        <w:rPr/>
      </w:pPr>
      <w:r>
        <w:rPr>
          <w:u w:val="single"/>
        </w:rPr>
        <w:t>Kontakt ze skórą:</w:t>
      </w:r>
      <w:r>
        <w:rPr/>
        <w:tab/>
        <w:t>Powoduje podrażnienie, zaczerwienienie, wysuszanie i pękanie skóry. Może działać uczulająco. Nie wdychać pyłu podczas mieszania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u w:val="single"/>
        </w:rPr>
      </w:pPr>
      <w:r>
        <w:rPr>
          <w:u w:val="single"/>
        </w:rPr>
        <w:t>Jeśli produkt jest używany niewłaściwie może powodować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podrażnienie oczu i układu oddech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chroniczny bronch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egzemy i inne podrażnienia skó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trudności w oddychaniu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2.</w:t>
        <w:tab/>
        <w:t>INFORMACJE E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agrożenia dla środowisk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zawarty w produkcie cement działa szkodliwie na organizmy wodne i lądo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unikać zrzutów do środowiska</w:t>
      </w:r>
    </w:p>
    <w:p>
      <w:pPr>
        <w:pStyle w:val="Normal"/>
        <w:tabs>
          <w:tab w:val="clear" w:pos="708"/>
          <w:tab w:val="left" w:pos="2180" w:leader="none"/>
          <w:tab w:val="left" w:pos="6156" w:leader="none"/>
        </w:tabs>
        <w:jc w:val="both"/>
        <w:rPr/>
      </w:pPr>
      <w:r>
        <w:rPr/>
        <w:t>Nie dopuszczać do przedostania się do wód, ścieków lub gleby. Przedostanie się dużej ilości produktu do wody spowoduje podwyższenie pH.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>Znajdujący się w produkcie wodorotlenek wapnia (wapno hydratyzowane) może spowodować uszkodzenie skrzeli u ryb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 xml:space="preserve">– </w:t>
      </w:r>
      <w:r>
        <w:rPr/>
        <w:t>dawki i stężenia śmiertelne dla ryb (pstrągi) - CL</w:t>
      </w:r>
      <w:r>
        <w:rPr>
          <w:vertAlign w:val="subscript"/>
        </w:rPr>
        <w:t>50</w:t>
      </w:r>
      <w:r>
        <w:rPr/>
        <w:t xml:space="preserve"> wynosi 180 mg Ca(OH)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 xml:space="preserve">/10 minut </w:t>
        <w:br/>
        <w:t xml:space="preserve">                                                                                 narażenia</w:t>
      </w:r>
    </w:p>
    <w:p>
      <w:pPr>
        <w:pStyle w:val="Normal"/>
        <w:tabs>
          <w:tab w:val="clear" w:pos="708"/>
          <w:tab w:val="left" w:pos="2180" w:leader="none"/>
          <w:tab w:val="left" w:pos="3060" w:leader="none"/>
        </w:tabs>
        <w:jc w:val="both"/>
        <w:rPr/>
      </w:pPr>
      <w:r>
        <w:rPr>
          <w:u w:val="single"/>
        </w:rPr>
        <w:t>Stopień zagrożenia wód:</w:t>
      </w:r>
      <w:r>
        <w:rPr/>
        <w:tab/>
        <w:tab/>
        <w:tab/>
        <w:tab/>
        <w:t>- mały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3.</w:t>
        <w:tab/>
        <w:t>POSTĘPOWANIE Z ODPAD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ępowanie z odpad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kładować na wysypiskach komunal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rozważyć możliwość powtórnego wykorzystania</w:t>
      </w:r>
    </w:p>
    <w:p>
      <w:pPr>
        <w:pStyle w:val="Normal"/>
        <w:rPr/>
      </w:pPr>
      <w:r>
        <w:rPr/>
        <w:t>Jeżeli to możliwe odzyskać.</w:t>
      </w:r>
    </w:p>
    <w:p>
      <w:pPr>
        <w:pStyle w:val="Normal"/>
        <w:jc w:val="both"/>
        <w:rPr/>
      </w:pPr>
      <w:r>
        <w:rPr/>
        <w:t>Utylizować zgodnie z obowiązującymi aktualnie przepisami odnoszącymi się do niebezpiecznych odpadów chemicznych.</w:t>
      </w:r>
    </w:p>
    <w:p>
      <w:pPr>
        <w:pStyle w:val="Normal"/>
        <w:rPr>
          <w:u w:val="single"/>
        </w:rPr>
      </w:pPr>
      <w:r>
        <w:rPr>
          <w:u w:val="single"/>
        </w:rPr>
        <w:t>Zawartość opakowania:</w:t>
      </w:r>
    </w:p>
    <w:p>
      <w:pPr>
        <w:pStyle w:val="Normal"/>
        <w:ind w:left="2160" w:hanging="2160"/>
        <w:jc w:val="both"/>
        <w:rPr/>
      </w:pPr>
      <w:r>
        <w:rPr/>
        <w:t>- rodzaj odpadu:</w:t>
        <w:tab/>
        <w:t>Odpady z cementowych materiałów kompozytowych inne niż wymienione w 10 13 09* i 10 13 10 (Odpady zawierające azbest z produkcji elementów cementowo-azbestowych; Odpady z cementowo-azbestowych inne niż wymienione w 10 13 09)</w:t>
      </w:r>
    </w:p>
    <w:p>
      <w:pPr>
        <w:pStyle w:val="Normal"/>
        <w:jc w:val="both"/>
        <w:rPr/>
      </w:pPr>
      <w:r>
        <w:rPr/>
        <w:t>- kod odpadów:</w:t>
      </w:r>
      <w:r>
        <w:rPr>
          <w:i/>
        </w:rPr>
        <w:t xml:space="preserve"> </w:t>
        <w:tab/>
      </w:r>
      <w:r>
        <w:rPr/>
        <w:t>10 13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akowanie:</w:t>
      </w:r>
    </w:p>
    <w:p>
      <w:pPr>
        <w:pStyle w:val="Normal"/>
        <w:jc w:val="both"/>
        <w:rPr/>
      </w:pPr>
      <w:r>
        <w:rPr/>
        <w:t>- rodzaj odpadu:</w:t>
        <w:tab/>
        <w:t>Opakowania z papieru i tektury</w:t>
      </w:r>
    </w:p>
    <w:p>
      <w:pPr>
        <w:pStyle w:val="Normal"/>
        <w:jc w:val="both"/>
        <w:rPr/>
      </w:pPr>
      <w:r>
        <w:rPr/>
        <w:t>- kod odpadów:</w:t>
        <w:tab/>
        <w:t>15 01 01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20" w:leader="none"/>
        </w:tabs>
        <w:jc w:val="both"/>
        <w:rPr/>
      </w:pPr>
      <w:r>
        <w:rPr/>
        <w:t>Produkt transportowany w oryginalnych opakowaniach nie jest klasyfikowany jako niebezpieczny i nie podlega ograniczeniom wynikającym z przepisów o transporc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2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 r. ze zm. oraz na podstawie ogólnej wiedzy o substancja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Obowiązujące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Ustawa z dnia 11 stycznia 2001 r. o substancjach i preparatach chemicznych (Dz. U. </w:t>
        <w:br/>
        <w:t>Nr 11, poz. 84 z 2001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 lipca 2002 r. w sprawie karty charakterystyki substancji niebezpiecznej i preparatu niebezpiecznego (Dz. U. Nr 140, poz. 1171 </w:t>
        <w:br/>
        <w:t>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8 września 2005 r. w sprawie wykazu substancji niebezpiecznych wraz z ich klasyfikacją i oznakowaniem (Dz. U. Nr 201, </w:t>
        <w:br/>
        <w:t>poz. 16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oznakowania opakowań substancji niebezpiecznych i preparatów niebezpiecznych (Dz. U. Nr 173, </w:t>
        <w:br/>
        <w:t>poz. 1679 z 2003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kryteriów </w:t>
        <w:br/>
        <w:t xml:space="preserve">i sposobu klasyfikacji substancji i preparatów chemicznych (Dz. U. Nr 171, poz. 1666 </w:t>
        <w:br/>
        <w:t>z 2003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Pracy i Polityki Społecznej z dnia 29 listopada 2002 r. </w:t>
        <w:br/>
        <w:t>w sprawie najwyższych dopuszczalnych stężeń i natężeń czynników szkodliwych dla zdrowia w środowisku pracy (Dz. U. Nr 217, poz. 1833 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0 kwietnia 2005 r. w sprawie badań </w:t>
        <w:br/>
        <w:t xml:space="preserve">i pomiarów czynników szkodliwych dla zdrowia w środowisku pracy (Dz. U. Nr 73, </w:t>
        <w:br/>
        <w:t>poz. 645 z 2005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13 stycznia 2004 r. w sprawie substancji chemicznych występujących w produkcji lub w obrocie, podlegających zgłoszeniu </w:t>
        <w:br/>
        <w:t>(Dz. U. Nr 12, poz.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0 kwietnia 2004 r. w sprawie substancji niebezpiecznych i preparatów, których opakowania należy zaopatrywać w zamknięcia utrudniające otwarcie przez dzieci i wyczuwalne dotykiem ostrzeżenie </w:t>
        <w:br/>
        <w:t>o niebezpieczeństwie (Dz. U. Nr 128, poz. 13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Zdrowia z dnia 1 grudnia 2004 r. w sprawie substancji, preparatów, czynników lub procesów technologicznych o działaniu rakotwórczym lub mutagennym w środowisku pracy (Dz. U. Nr 280, poz. 2771 z 2004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 Gospodarki, Pracy i Polityki Społecznej z dnia 5 lipca 2004 r. w sprawie ograniczeń, zakazów lub warunków produkcji, obrotu lub stosowania substancji niebezpiecznych i preparatów niebezpiecznych oraz zawierających je produktów (Dz. U. Nr 168, poz. 1762 z 2004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 Zdrowia z dnia 17 stycznia 2003 r. w sprawie informacji </w:t>
        <w:br/>
        <w:t>o preparatach niebezpiecznych, dla których nie jest wymagane dostarczenie karty charakterystyki (Dz. U. Nr 19, poz. 170 z 2003 r.)</w:t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a etykiecie należy umieścić następując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  <w:tab/>
        <w:t>znaki ostrzegawcz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/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7.8pt" filled="f" o:ole="">
            <v:imagedata r:id="rId3" o:title=""/>
          </v:shape>
          <o:OLEObject Type="Embed" ProgID="" ShapeID="ole_rId2" DrawAspect="Content" ObjectID="_641316297" r:id="rId2"/>
        </w:object>
      </w:r>
      <w:r>
        <w:rPr/>
        <w:t xml:space="preserve"> Xi</w:t>
        <w:tab/>
        <w:t>Produkt drażniący, zawiera cement portlandz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ab/>
        <w:tab/>
        <w:tab/>
        <w:tab/>
        <w:t>zawiera chrom VI w stężeniu poniżej 0,0002% (2 ppm) w okres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ab/>
        <w:tab/>
        <w:tab/>
        <w:tab/>
        <w:t>ważności produkt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</w:t>
        <w:tab/>
        <w:t>zwroty zagrożenia:</w:t>
      </w:r>
    </w:p>
    <w:p>
      <w:pPr>
        <w:pStyle w:val="Normal"/>
        <w:jc w:val="both"/>
        <w:rPr/>
      </w:pPr>
      <w:r>
        <w:rPr/>
        <w:tab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</w:t>
        <w:tab/>
        <w:t>zwroty bezpieczeństwa:</w:t>
      </w:r>
    </w:p>
    <w:p>
      <w:pPr>
        <w:pStyle w:val="Normal"/>
        <w:jc w:val="both"/>
        <w:rPr/>
      </w:pPr>
      <w:r>
        <w:rPr/>
        <w:tab/>
        <w:t>S2</w:t>
        <w:tab/>
        <w:tab/>
        <w:tab/>
        <w:t>Chronić przed dziećmi</w:t>
      </w:r>
    </w:p>
    <w:p>
      <w:pPr>
        <w:pStyle w:val="Normal"/>
        <w:jc w:val="both"/>
        <w:rPr/>
      </w:pPr>
      <w:r>
        <w:rPr/>
        <w:tab/>
        <w:t>S22</w:t>
        <w:tab/>
        <w:tab/>
        <w:tab/>
        <w:t>Nie wdychać pyłu</w:t>
      </w:r>
    </w:p>
    <w:p>
      <w:pPr>
        <w:pStyle w:val="Normal"/>
        <w:jc w:val="both"/>
        <w:rPr/>
      </w:pPr>
      <w:r>
        <w:rPr/>
        <w:tab/>
        <w:t>S24/25</w:t>
        <w:tab/>
        <w:tab/>
        <w:tab/>
        <w:t>Unikać zanieczyszczenia skóry i oczu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26</w:t>
        <w:tab/>
        <w:t>W przypadku zanieczyszczenia oczu przemyć natychmiast dużą ilością wody, zwrócić się o pomoc lekarską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36/37/39</w:t>
        <w:tab/>
        <w:t>Nosić odpowiednią odzież ochronną, odpowiednie rękawice ochronne i okulary lub ochronę twarzy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46</w:t>
        <w:tab/>
        <w:t>Po połknięciu skonsultować się z lekarzem i pokazać opakowanie lub etykietę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zwrotów R z punktu 2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ab/>
        <w:t>Działa drażniąco na drogi oddechowe i skórę</w:t>
      </w:r>
    </w:p>
    <w:p>
      <w:pPr>
        <w:pStyle w:val="Normal"/>
        <w:ind w:firstLine="708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informacje zostały opracowane w oparciu o bieżący stan wiedzy i doświadczeń. </w:t>
        <w:br/>
        <w:t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</w:t>
      </w:r>
    </w:p>
    <w:p>
      <w:pPr>
        <w:pStyle w:val="Normal"/>
        <w:jc w:val="both"/>
        <w:rPr/>
      </w:pPr>
      <w:r>
        <w:rPr/>
        <w:t>Możliwość uzyskania dalszych informacji pod numerem telefonu 041 372 11 00.</w:t>
      </w:r>
    </w:p>
    <w:p>
      <w:pPr>
        <w:pStyle w:val="Normal"/>
        <w:jc w:val="both"/>
        <w:rPr/>
      </w:pPr>
      <w:r>
        <w:rPr/>
        <w:t>Aktualizacji niniejszej karty dokonano w dniu 02.11.2005 r. na podstawie aktualnych przepisów.</w:t>
      </w:r>
    </w:p>
    <w:p>
      <w:pPr>
        <w:pStyle w:val="Normal"/>
        <w:jc w:val="both"/>
        <w:rPr/>
      </w:pPr>
      <w:r>
        <w:rPr/>
        <w:t>Data opracowania:2003.07.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* * * * *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  <w:t>Zgodnie z rozporządzeniem MZ z dnia 3 lipca 2002 r. z późn. zm., PN-ISO 11014-1 i Dyrektywą 91/155/EEC</w:t>
    </w:r>
  </w:p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760"/>
      <w:gridCol w:w="2340"/>
    </w:tblGrid>
    <w:tr>
      <w:trPr/>
      <w:tc>
        <w:tcPr>
          <w:tcW w:w="126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ing8"/>
            <w:keepNext w:val="false"/>
            <w:snapToGrid w:val="false"/>
            <w:spacing w:before="24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7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RTA CHARAKTERYSTYK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EPARATU NIEBEZPIECZNEGO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Wydanie: 3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ata aktualizacji: 02.11.2005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0"/>
            </w:rPr>
            <w:t xml:space="preserve">Strona /str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8</w:t>
          </w:r>
        </w:p>
      </w:tc>
    </w:tr>
    <w:tr>
      <w:trPr>
        <w:trHeight w:val="294" w:hRule="atLeast"/>
      </w:trPr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b/>
              <w:b/>
            </w:rPr>
          </w:pPr>
          <w:r>
            <w:rPr>
              <w:b/>
            </w:rPr>
            <w:t>Nazwa:</w:t>
          </w:r>
        </w:p>
      </w:tc>
      <w:tc>
        <w:tcPr>
          <w:tcW w:w="81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ŚNIEŻKA ELASTYCZNA ZAPRAWA KLEJOWA</w:t>
          </w:r>
        </w:p>
        <w:p>
          <w:pPr>
            <w:pStyle w:val="Normal"/>
            <w:jc w:val="center"/>
            <w:rPr/>
          </w:pPr>
          <w:r>
            <w:rPr/>
            <w:t>Do płytek ceramicznych, glazury i terako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38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40" w:after="2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TextBodyIndent">
    <w:name w:val="Body Text Indent"/>
    <w:basedOn w:val="Normal"/>
    <w:pPr>
      <w:spacing w:before="60" w:after="40"/>
      <w:ind w:left="360" w:hanging="360"/>
      <w:jc w:val="both"/>
    </w:pPr>
    <w:rPr>
      <w:sz w:val="23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sz w:val="20"/>
    </w:rPr>
  </w:style>
  <w:style w:type="paragraph" w:styleId="STANDWCIETY">
    <w:name w:val="STANDWCIETY"/>
    <w:basedOn w:val="Normal"/>
    <w:qFormat/>
    <w:pPr>
      <w:ind w:firstLine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3600" w:hanging="3600"/>
      <w:jc w:val="both"/>
    </w:pPr>
    <w:rPr>
      <w:rFonts w:ascii="Arial" w:hAnsi="Arial" w:cs="Arial"/>
      <w:i/>
      <w:sz w:val="20"/>
      <w:szCs w:val="20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6">
    <w:name w:val="1AutoList16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0:00Z</dcterms:created>
  <dc:creator>A</dc:creator>
  <dc:description/>
  <dc:language>en-US</dc:language>
  <cp:lastModifiedBy>FFiL "Śnieżka"</cp:lastModifiedBy>
  <cp:lastPrinted>2004-05-24T16:24:00Z</cp:lastPrinted>
  <dcterms:modified xsi:type="dcterms:W3CDTF">2006-04-20T09:09:00Z</dcterms:modified>
  <cp:revision>6</cp:revision>
  <dc:subject/>
  <dc:title>Według załącznika do rozporządzenia Min</dc:title>
</cp:coreProperties>
</file>