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  <w:highlight w:val="black"/>
        </w:rPr>
        <w:t>KARTA CHARAKTERYSTYKI PREPARATU NIEBEZPIECZNEG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YFIKACJA PREPARATU</w:t>
      </w:r>
    </w:p>
    <w:p>
      <w:pPr>
        <w:pStyle w:val="1AutoList17"/>
        <w:tabs>
          <w:tab w:val="left" w:pos="-1440" w:leader="none"/>
          <w:tab w:val="left" w:pos="72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YFIKACJA PRODUCENTA, IMPORTERA LUB DYSTRYBUTOR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ind w:left="4320" w:hanging="4320"/>
        <w:rPr>
          <w:b/>
          <w:b/>
        </w:rPr>
      </w:pPr>
      <w:r>
        <w:rPr/>
        <w:t>Nazwa handlowa:</w:t>
        <w:tab/>
      </w:r>
      <w:r>
        <w:rPr>
          <w:color w:val="FFFFFF"/>
          <w:highlight w:val="black"/>
        </w:rPr>
        <w:t>ŚNIEŻKA PIANA MONTAŻOWA</w:t>
      </w:r>
    </w:p>
    <w:p>
      <w:pPr>
        <w:pStyle w:val="Normal"/>
        <w:tabs>
          <w:tab w:val="left" w:pos="720" w:leader="none"/>
        </w:tabs>
        <w:ind w:left="4320" w:hanging="43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Rodzaj produktu i jego przeznaczenie:</w:t>
        <w:tab/>
        <w:t xml:space="preserve">Wężykowa piana do montażu, izolacji </w:t>
        <w:br/>
        <w:t>i wypełnień w budownictwie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Importer/Dystrybutor: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F. i L. Śnieżka SA, 39-102 Lubzina 34A, Dział Handlowy: 39-207 Brzeźnica 1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w nagłych przypadkach: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>tel. +48 (0) 14 681 11 11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 opracowania karty:</w:t>
      </w:r>
      <w:r>
        <w:rPr>
          <w:rFonts w:cs="Arial" w:ascii="Arial" w:hAnsi="Arial"/>
          <w:sz w:val="24"/>
        </w:rPr>
        <w:t xml:space="preserve"> 01.02.200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SKŁAD I INFORMACJA O SKŁADNIKACH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spacing w:lineRule="auto" w:line="240"/>
        <w:jc w:val="lef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Tekstpodstawowy3"/>
        <w:spacing w:lineRule="auto" w:line="240"/>
        <w:jc w:val="left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Tekstpodstawowy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1 % ÷ 15 %</w:t>
      </w:r>
    </w:p>
    <w:p>
      <w:pPr>
        <w:pStyle w:val="Tekstpodstawowy3"/>
        <w:spacing w:lineRule="auto" w:line="240"/>
        <w:ind w:firstLine="720"/>
        <w:jc w:val="left"/>
        <w:rPr/>
      </w:pPr>
      <w:r>
        <w:rPr>
          <w:rFonts w:cs="Arial"/>
          <w:sz w:val="24"/>
        </w:rPr>
        <w:t>Mieszanina gazów propanu i butanu</w:t>
      </w:r>
    </w:p>
    <w:p>
      <w:pPr>
        <w:pStyle w:val="Tekstpodstawowy3"/>
        <w:spacing w:lineRule="auto" w:line="240"/>
        <w:ind w:firstLine="720"/>
        <w:jc w:val="left"/>
        <w:rPr>
          <w:rFonts w:cs="Arial"/>
          <w:sz w:val="24"/>
        </w:rPr>
      </w:pPr>
      <w:r>
        <w:rPr>
          <w:rFonts w:cs="Arial"/>
          <w:sz w:val="24"/>
        </w:rPr>
        <w:t>Prop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r indeksowy: 601-003-00-5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Nr CAS: 74-98-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Nr WE: 200-827-0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F+</w:t>
        <w:tab/>
        <w:t>Produkt skrajnie łatwopalny</w:t>
      </w:r>
    </w:p>
    <w:p>
      <w:pPr>
        <w:pStyle w:val="Heading6"/>
        <w:ind w:firstLine="720"/>
        <w:rPr/>
      </w:pPr>
      <w:r>
        <w:rPr/>
        <w:t xml:space="preserve">R12 </w:t>
        <w:tab/>
        <w:t>Produkt skrajnie łatwopal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Buta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r indeksowy: 601-004-00-0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Nr CAS: 106-97-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Nr WE: 203-448-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F+</w:t>
        <w:tab/>
        <w:t>Produkt skrajnie łatwopalny</w:t>
      </w:r>
    </w:p>
    <w:p>
      <w:pPr>
        <w:pStyle w:val="Heading6"/>
        <w:ind w:firstLine="720"/>
        <w:rPr/>
      </w:pPr>
      <w:r>
        <w:rPr/>
        <w:t xml:space="preserve">R12 </w:t>
        <w:tab/>
        <w:t>Produkt skrajnie łatwopal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kstpodstawowy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1 % ÷ 15 %</w:t>
      </w:r>
    </w:p>
    <w:p>
      <w:pPr>
        <w:pStyle w:val="Tekstpodstawowy3"/>
        <w:spacing w:lineRule="auto" w:line="240"/>
        <w:ind w:left="72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Eter dimetylowy; Metoksymetan; Tlenek metylu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US"/>
        </w:rPr>
        <w:t>Nr indeksowy: 603-019-00-8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Nr CAS: 115-10-6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Nr WE: 204-065-8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F+</w:t>
        <w:tab/>
        <w:t>Produkt skrajnie łatwopalny</w:t>
      </w:r>
    </w:p>
    <w:p>
      <w:pPr>
        <w:pStyle w:val="Heading6"/>
        <w:ind w:firstLine="720"/>
        <w:rPr/>
      </w:pPr>
      <w:r>
        <w:rPr/>
        <w:t xml:space="preserve">R12 </w:t>
        <w:tab/>
        <w:t>Produkt skrajnie łatwopalny</w:t>
      </w:r>
    </w:p>
    <w:p>
      <w:pPr>
        <w:pStyle w:val="Normal"/>
        <w:ind w:left="1440" w:hanging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tabs>
          <w:tab w:val="left" w:pos="720" w:leader="none"/>
        </w:tabs>
        <w:spacing w:lineRule="auto" w:line="24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30 % ÷ 45 %</w:t>
        <w:tab/>
      </w:r>
    </w:p>
    <w:p>
      <w:pPr>
        <w:pStyle w:val="Heading2"/>
        <w:tabs>
          <w:tab w:val="left" w:pos="720" w:leader="none"/>
        </w:tabs>
        <w:spacing w:lineRule="auto" w:line="240"/>
        <w:ind w:left="720" w:hanging="0"/>
        <w:rPr/>
      </w:pPr>
      <w:r>
        <w:rPr>
          <w:rFonts w:cs="Arial"/>
          <w:i w:val="false"/>
          <w:sz w:val="24"/>
        </w:rPr>
        <w:t>Diizocyjanian 4,4</w:t>
      </w:r>
      <w:r>
        <w:rPr>
          <w:rFonts w:cs="Arial"/>
          <w:i w:val="false"/>
          <w:sz w:val="24"/>
          <w:vertAlign w:val="superscript"/>
        </w:rPr>
        <w:t>’</w:t>
      </w:r>
      <w:r>
        <w:rPr>
          <w:rFonts w:cs="Arial"/>
          <w:i w:val="false"/>
          <w:sz w:val="24"/>
        </w:rPr>
        <w:t>-metylenodifenylu; 4,4</w:t>
      </w:r>
      <w:r>
        <w:rPr>
          <w:rFonts w:cs="Arial"/>
          <w:i w:val="false"/>
          <w:sz w:val="24"/>
          <w:vertAlign w:val="superscript"/>
        </w:rPr>
        <w:t>’</w:t>
      </w:r>
      <w:r>
        <w:rPr>
          <w:rFonts w:cs="Arial"/>
          <w:i w:val="false"/>
          <w:sz w:val="24"/>
        </w:rPr>
        <w:t>-metylenobis(fenyloizocyjanian)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Bis(4-diizocyjanianofenylo)metan</w:t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  <w:t>Nr indeksowy:  615-005-00-9</w:t>
        <w:tab/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/>
        <w:tab/>
        <w:tab/>
      </w:r>
      <w:r>
        <w:rPr>
          <w:lang w:val="en-US"/>
        </w:rPr>
        <w:t>Nr CAS: 101-68-8</w:t>
        <w:tab/>
        <w:tab/>
      </w:r>
    </w:p>
    <w:p>
      <w:pPr>
        <w:pStyle w:val="Heading5"/>
        <w:tabs>
          <w:tab w:val="left" w:pos="-1560" w:leader="none"/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  <w:t>Nr WE: 202-966-0</w:t>
      </w:r>
    </w:p>
    <w:p>
      <w:pPr>
        <w:pStyle w:val="Normal"/>
        <w:tabs>
          <w:tab w:val="left" w:pos="720" w:leader="none"/>
          <w:tab w:val="left" w:pos="2365" w:leader="none"/>
        </w:tabs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Xn</w:t>
        <w:tab/>
        <w:t>Produkt szkodliwy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20</w:t>
        <w:tab/>
        <w:tab/>
        <w:t xml:space="preserve">   Działa szkodliwie przez drogi oddechowe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36/37/38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42/43</w:t>
        <w:tab/>
        <w:t>Może powodować uczulenie w następstwie narażenia drogą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dechową i w kontakcie ze skór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IDENTYFIKACJA ZAGROŻEŃ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skrajnie łatwopalnym preparatem w sprayu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pary tworzą palne i wybuchowe mieszaniny z powietrz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szkodli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ziała szkodliwie przez drogi oddech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drażniący i uczulaj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766" w:leader="none"/>
          <w:tab w:val="left" w:pos="2365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uczulenie w następstwie narażenia drogą</w:t>
        <w:tab/>
        <w:t>oddechową i w kontakcie ze skórą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ary mogą wywoływać uczucie senności i zawroty głow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działać szkodliwie na środowisko wod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ulega powolnej biodegradacji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ne zagrożenia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-</w:t>
        <w:tab/>
        <w:t>Uwaga! Pojemnik pod ciśnieniem. Chronić przed promieniami słonecznymi i temperaturami powyżej 5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(np. ciepłem pochodzącym z żarówki). Także po zużyciu nie otwierać gwałtownie ani nie spalać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rozpylać w kierunku płomienia ani żarzących się przedmiotów. Trzymać z dala od źródeł ognia. Nie palić tyto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era do 30% wagowych składników skrajnie łatwopalnych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braku wystarczającej wentylacji możliwe jest tworzenie się mieszanin wybuch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rzymać w miejscu niedostępnym dla dziec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40"/>
        <w:ind w:left="1440" w:hanging="144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Uwaga: </w:t>
        <w:tab/>
        <w:t>Produkt zawiera izocyjaniany. Zapoznaj się z instrukcją dostarczoną przez producen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ERWSZA POMOC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skazania ogólne:</w:t>
      </w:r>
    </w:p>
    <w:p>
      <w:pPr>
        <w:pStyle w:val="TextBody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W przypadku wystąpienia jakichkolwiek niepokojących objawów wezwać natychmiast lekarza lub odwieźć poszkodowanego do szpitala, pokazać opakowanie preparatu, etykietę lub kartę charakterystyki.</w:t>
      </w:r>
    </w:p>
    <w:p>
      <w:pPr>
        <w:pStyle w:val="TextBody"/>
        <w:spacing w:lineRule="auto" w:line="24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kstpodstawowy3"/>
        <w:spacing w:lineRule="auto" w:line="240"/>
        <w:ind w:left="360" w:hanging="36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ierwsza pomoc przy narażeniu inhalacyj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szkodliwy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działa szkodliwie przez drogi oddech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ę poszkodowaną ze skażonej atmosfery (ratownicy muszą być chronieni środkami ochrony osobist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potrzeby zastosować sztuczne oddycha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wystąpienia niepokojących objawów wezwać lekarz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skażeniu ocz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podrażnienie oczu w przypadku bezpośredniego kontak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szkła kontakt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mywać oczy dużą ilością letniej wody, co najmniej 15 min. (przy odwiniętych powiekach), unikać silnego strumienia wody ze względu na ryzyko uszkodzenia rogówki, w przypadku zanieczyszczenia jednego oka chronić w trakcie przemywania drugie oko przed zanieczyszczeni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ieczna konsultacja okulistyczn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40"/>
        <w:ind w:left="1440" w:hanging="144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Uwaga: </w:t>
        <w:tab/>
        <w:t>Osoby narażone na skażenie oczu powinny być pouczone o konieczności</w:t>
      </w:r>
    </w:p>
    <w:p>
      <w:pPr>
        <w:pStyle w:val="TextBody"/>
        <w:spacing w:lineRule="auto" w:line="240"/>
        <w:ind w:left="144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i sposobie ich natychmiastowego płukania.</w:t>
      </w:r>
    </w:p>
    <w:p>
      <w:pPr>
        <w:pStyle w:val="TextBody"/>
        <w:spacing w:lineRule="auto" w:line="240"/>
        <w:ind w:left="1440" w:hanging="144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kstpodstawowy3"/>
        <w:spacing w:lineRule="auto" w:line="2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ierwsza pomoc przy skażeniu skóry:</w:t>
      </w:r>
    </w:p>
    <w:p>
      <w:pPr>
        <w:pStyle w:val="Tekstpodstawowy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-</w:t>
        <w:tab/>
        <w:t>produkt działa drażniąco na skórę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djąć skażoną odzież, przemywać skórę dużą ilością wody (z mydłem - jeśli nie ma oparzeń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oparzeń założyć jałowy opatrunek wezwać lekarz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razie wystąpienia podrażnienia skóry lub uczulenia zapewnić poszkodowanemu konsultację dermatologiczn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erwsza pomoc przy przyjęciu doustn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eśli poszkodowany jest przytomny powinien wypłukać jamę ustną wodą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onsultować się z lekarzem, pokazać opakowanie, etykietę lub kartę charakterysty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obie poszkodowanej zapewnić spokój, chronić przed utratą ciepł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40"/>
        <w:ind w:left="1440" w:hanging="1440"/>
        <w:jc w:val="left"/>
        <w:rPr>
          <w:rFonts w:cs="Arial"/>
          <w:sz w:val="24"/>
        </w:rPr>
      </w:pPr>
      <w:r>
        <w:rPr>
          <w:rFonts w:cs="Arial"/>
          <w:sz w:val="24"/>
        </w:rPr>
        <w:t>Uwaga:</w:t>
        <w:tab/>
        <w:t>Pacjenta nieprzytomnego ułożyć w pozycji bocznej ustalonej, zapewnić zatrutemu spokój, chronić przed utratą ciepła, kontrolować oddech i puls. Nigdy nie wywoływać wymiotów ani nie podawać niczego doustnie osobie nieprzytomnej lub zamroczo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STĘPOWANIE W PRZYPADKU POŻARU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pożarowe: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produkt jest skrajnie łatwopalnym preparatem w spray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ary tworzą palne i wybuchowe mieszaniny z powietrz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trakcie spalania wydzielają się toksyczne gazy, pary i dymy</w:t>
      </w:r>
    </w:p>
    <w:p>
      <w:pPr>
        <w:pStyle w:val="TextBody"/>
        <w:spacing w:lineRule="auto" w:line="240"/>
        <w:ind w:left="720" w:hanging="720"/>
        <w:jc w:val="left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-</w:t>
        <w:tab/>
        <w:t>pary są cięższe od powietrza i mogą unosić się nad ziemią lub podłogą i powracać do źródła zapłonu</w:t>
      </w:r>
    </w:p>
    <w:p>
      <w:pPr>
        <w:pStyle w:val="TextBody"/>
        <w:spacing w:lineRule="auto" w:line="240"/>
        <w:ind w:left="720" w:hanging="720"/>
        <w:jc w:val="left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-</w:t>
        <w:tab/>
        <w:t>istnieje niebezpieczeństwo wybuchu pojemnik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środki gaśnicze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tlenek węgla (gaśnica śniegowa), proszek gaśniczy, prądy wodne rozproszone, piana gaśnicza odporna na działanie alkoho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stosować zwartych strumieni wodnych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niki narażone na działanie ognia lub wysokiej temperatury chłodzić wodą </w:t>
        <w:br/>
        <w:t>z bezpiecznej odległości, a jeżeli to możliwe usunąć je z obszaru zagroż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spalania preparatu powstają dymy zawierające niebezpieczne dla zdrowia substancje chemiczne, m.in. tlenki węgl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ne zagrożenia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-</w:t>
        <w:tab/>
        <w:t>Uwaga! Pojemnik pod ciśnieniem. Chronić przed promieniami słonecznymi i temperaturami powyżej 5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(np. ciepłem pochodzącym z żarówki). Także po zużyciu nie otwierać gwałtownie ani nie spalać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rozpylać w kierunku płomienia ani żarzących się przedmiotów. Trzymać z dala od źródeł ognia. Nie palić tyto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era do 30% wagowych składników skrajnie łatwopalnych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braku wystarczającej wentylacji możliwe jest tworzenie się mieszanin wybuchow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trzymać w miejscu niedostępnym dla dziec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pożarz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z obszaru zagrożenia wszystkie osoby nie biorące udziału w likwidacji pożar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iadomić Państwową Straż Pożarną, a w razie konieczności także Policję Państwową, najbliższe władze terenowe i najbliższą jednostkę Ratownictwa Chemiczneg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ratownicy muszą być wyposażeni w środki ochrony osobistej - odzież przeciwgazową w wersji antyelektrostatycznej, sprzęt izolujący drogi oddechowe, rękawice ochronne, gogle ochronne szczelnie przylegające do twarzy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(spalani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węg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lenki azo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gęste dymy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tabs>
          <w:tab w:val="clear" w:pos="720"/>
          <w:tab w:val="left" w:pos="-144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OSTĘPOWANIE W PRZYPADKU NIEZAMIERZONEGO UWOLNIENIA DO ŚRODOWISKA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spacing w:lineRule="auto" w:line="240"/>
        <w:ind w:left="1440" w:hanging="1440"/>
        <w:jc w:val="left"/>
        <w:rPr/>
      </w:pPr>
      <w:r>
        <w:rPr>
          <w:rFonts w:cs="Arial"/>
          <w:sz w:val="24"/>
        </w:rPr>
        <w:t>Uwaga:</w:t>
        <w:tab/>
        <w:t>Obszar zagrożony wybuchem - pary preparatu tworzą palne i wybuchowe mieszaniny z powietrzem.</w:t>
      </w:r>
    </w:p>
    <w:p>
      <w:pPr>
        <w:pStyle w:val="TextBody"/>
        <w:spacing w:lineRule="auto" w:line="240"/>
        <w:ind w:left="1440" w:hanging="1440"/>
        <w:jc w:val="left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enia ogól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wiadomić otoczenie o awarii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usunąć z obszaru zagrożenia wszystkie osoby nie biorące udziału w likwidowaniu awarii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 przypadku znacznego wycieku powiadomić Państwową Straż Pożarną, Policję Państwową, najbliższe władze terenowe, a w razie konieczności najbliższą jednostkę Ratownictwa Chemicznego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sunąć źródła zapłonu (ugasić otwarty ogień, ogłosić zakaz palenia i używania narzędzi iskrzących); pary rozcieńczać prądami wodnymi rozproszonym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 xml:space="preserve">zapewnić wystarczającą wentylację/ochronę dróg oddechowych; unikać bezpośredniego kontaktu z uwalniającą się substancją; osoby prowadzące działania oczyszczające powinny być wyposażone w odzież przeciwgazową w wersji antyelektrostatycznej, ochronne rękawice, gogle ochronne szczelnie przylegające do twarzy oraz sprzęt izolujący drogi oddechowe; przed przystąpieniem do akcji </w:t>
        <w:br/>
        <w:t>i podczas działań stosować eksplozymetr lub rurki wskaźnikowe; w przypadku zagrożenia wybuchem stosować dodatkowo osłonę twarzy odporną na promieniowanie temperaturow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chrona środowisk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przedostania się preparatu do systemu kanalizacyjnego; zabezpieczyć studzienki ściek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zanieczyszczenia wód powierzchniowych i gruntowych lub niżej położonych terenów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eśli to możliwe, zlikwidować wyciek (np. zamknąć dopływ cieczy, uszczelnić uszkodzone opakowanie)</w:t>
      </w:r>
    </w:p>
    <w:p>
      <w:pPr>
        <w:pStyle w:val="TextBody"/>
        <w:spacing w:lineRule="auto" w:line="240"/>
        <w:jc w:val="left"/>
        <w:rPr>
          <w:rFonts w:cs="Arial"/>
          <w:i w:val="false"/>
          <w:i w:val="false"/>
          <w:sz w:val="24"/>
          <w:u w:val="single"/>
        </w:rPr>
      </w:pPr>
      <w:r>
        <w:rPr>
          <w:rFonts w:cs="Arial"/>
          <w:i w:val="false"/>
          <w:sz w:val="24"/>
          <w:u w:val="single"/>
        </w:rPr>
        <w:t>Metody oczyszczania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ałe ilości rozlanego produktu przysypać niepalnym materiałem chłonnym (piasek, ziemia okrzemkowa, materiał wiążący uniwersalny, ewentualnie trociny), zebrać do zamykanego, właściwie oznakowanego pojemnika - uwaga: absorbenty nasączone materiałem również stwarzają zagrożenie pożarowe; w przypadku dużego wycieku miejsce gromadzenia się należy obwałować zaporami z ziemi lub piasku 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jeżeli preparat dostał się do systemów kanalizacyjnych (studzienki, kanały, przewody), a także wówczas gdy substancja zgromadziła się w zagłębieniach, zakamarkach piwnic lub magazynów, część składników ulega odparowaniu, przez co wytwarzają się niebezpieczne mieszaniny wybuchow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o likwidacji takich rozlewisk upoważnione są tylko osoby przeszkolone w zakresie ratownictwa chemicz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posób likwidacji zebranych odpadów uzgodnić z Wydziałem Ochrony Środowiska</w:t>
      </w:r>
    </w:p>
    <w:p>
      <w:pPr>
        <w:pStyle w:val="1AutoList17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/>
      </w:pPr>
      <w:r>
        <w:rPr>
          <w:rFonts w:cs="Arial" w:ascii="Arial" w:hAnsi="Arial"/>
          <w:b/>
        </w:rPr>
        <w:t>7. POSTĘPOWANIE Z PREPARATEM I JEGO MAGAZYNOWANIE</w:t>
      </w:r>
    </w:p>
    <w:p>
      <w:pPr>
        <w:pStyle w:val="Tekstpodstawowy3"/>
        <w:spacing w:lineRule="auto" w:line="240"/>
        <w:jc w:val="left"/>
        <w:rPr>
          <w:rFonts w:ascii="Arial" w:hAnsi="Arial"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kstpodstawowy3"/>
        <w:spacing w:lineRule="auto" w:line="240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Obchodzenie się z substancją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ary produktu tworzą palne i wybuchowe mieszaniny z powietrzem; podczas pracy </w:t>
        <w:br/>
        <w:t xml:space="preserve">z preparatem należy zapewnić skuteczną wymianę powietrza (wentylacja ogólna pomieszczenia i miejscowa wywiewna); nie dopuszczać do powstania stężeń par preparatu w powietrzu, w których mieszaniny z powietrzem mogą być wybuchowe, </w:t>
        <w:br/>
        <w:t>a także stężeń przekraczających wartości normatywów higienicznych; zapobiegać powstawaniu aerozoli produkt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nstalacje wentylacyjne i elektryczne muszą odpowiadać warunkom ustalonym ze względu na niebezpieczeństwo pożaru lub wybuch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wdychać par i aerozoli produktu, unikać bezpośredniego kontaktu preparatu ze skórą i oczami; stosować odpowiednie środki ochrony osobistej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dopuszczać do kontaktu preparatu z gorącą powierzchnią ani płomieniem, nie pracować w pobliżu źródeł zapłonu, nie używać iskrzących narzędzi, obowiązuje bezwzględny zakaz palenia tytoniu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dukt może gromadzić ładunki statyczne, co może być przyczyną wyładowań elektrycznych i pożaru - zastosować środki ostrożności, używany sprzęt </w:t>
        <w:br/>
        <w:t>i wyposażenie powinny być uziemione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ogrzewać, nie przecinać i nie zgniatać opakowań zawierających preparat lub jego pozostałości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 xml:space="preserve">nie dopuszczać do kontaktu z utleniaczami i innymi materiałami wymienionymi </w:t>
        <w:br/>
        <w:t>w pkt.10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pewnić łatwy dostęp do środków gaśniczych i sprzętu niezbędnego podczas usuwania wycieku substancji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ostępować zgodnie z ogólnymi zasadami bezpieczeństwa i higieny pracy z substancjami chemicznymi oraz dobrej praktyki przemysłowej; ściśle przestrzegać opracowanych procedur postępowania; podczas pracy z produktem należy stosować ogólne przepisy bezpieczeństwa i higieny pracy  zawarte w Rozporządzeniu Ministra Pracy i Polityki Społecznej z dnia 30 grudnia 2004 r. (Dz. U. Nr 11 z 2005r. poz. 86); przestrzegać zaleceń zawartych w instrukcji dostarczonej przez producenta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nie wolno spożywać posiłków, pić oraz palić tytoniu podczas pracy z preparatem </w:t>
        <w:br/>
        <w:t>z wyjątkiem miejsc do tego przeznaczonych; należy myć ręce przed przerwami i po zakończeniu pracy, jeśli to potrzebne zastosować krem do rąk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gazynowani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-</w:t>
        <w:tab/>
        <w:t>Uwaga! Pojemnik pod ciśnieniem. Chronić przed promieniami słonecznymi i temperaturami powyżej 5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(np. ciepłem pochodzącym z żarówki). Także po zużyciu nie otwierać gwałtownie ani nie spalać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rodukt magazynować w chłodnych, suchych i dobrze wentylowanych pomieszczeniach, odpowiadających obowiązującym przepisom w zakresie bezpieczeństwa i ochrony przeciwpożarowej – magazyn ognioodporny, bez ogrzewania, instalacja elektryczna i wentylacyjna przeciwwybuchowa, podłoga </w:t>
        <w:br/>
        <w:t>z wykładziną elektroprzewodzącą; metalowe urządzenia i wyposażenie magazynów, zbiorniki, opakowania itp., na których mogą się gromadzić ładunki elektryczne, powinny być uziemione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>produkt przechowywać w szczelnie zamkniętych opakowaniach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jemniki wcześniej otwierane przechowywać pionowo, aby uniemożliwić wyciek preparatu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-</w:t>
        <w:tab/>
        <w:t>pojemniki zabezpieczyć przed bezpośrednim działaniem promieni słonecznych, źródeł ciepła, przechowywać z dala od źródeł zapłonu; w magazynie obowiązuje zakaz palenia tyton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z silnymi utleniacz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ie przechowywać w pobliżu środków spożywczy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akowa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zechowywać w szczelnie zamkniętych i właściwie oznakowanych opakowani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może rozpuszczać niektóre tworzywa sztucz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zabezpieczyć opakowania przed mechanicznym uszkodzeniem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odzaj opakowań transportowych: wszystkie typy konstrukcyjne przewidziane </w:t>
        <w:br/>
        <w:t>w przepisach RID/AD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ONTROLA NARAŻENIA I ŚRODKI OCHRONY INDYWIDUALNEJ</w:t>
      </w:r>
    </w:p>
    <w:p>
      <w:pPr>
        <w:pStyle w:val="1AutoList17"/>
        <w:ind w:left="360" w:hanging="0"/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u w:val="single"/>
        </w:rPr>
        <w:t>Zagrożenia dla zdrow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lekarskie pracowników oraz badania i pomiary czynników szkodliwych dokonywać zgodnie z obowiązującymi przepis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rmatywy higieniczne</w:t>
      </w:r>
      <w:r>
        <w:rPr>
          <w:rFonts w:cs="Arial" w:ascii="Arial" w:hAnsi="Arial"/>
          <w:sz w:val="24"/>
        </w:rPr>
        <w:t xml:space="preserve"> dla środowiska pracy wg. Rozporządzenia Ministra Pracy i Polityki Społecznej z dnia 29 listopada 2002r. (Dz.U. nr 217 poz. 1833)</w:t>
      </w:r>
    </w:p>
    <w:p>
      <w:pPr>
        <w:pStyle w:val="Tekstpodstawowy3"/>
        <w:spacing w:lineRule="auto" w:line="240"/>
        <w:jc w:val="left"/>
        <w:rPr>
          <w:rFonts w:cs="Arial"/>
          <w:sz w:val="10"/>
        </w:rPr>
      </w:pPr>
      <w:r>
        <w:rPr>
          <w:rFonts w:cs="Arial"/>
          <w:sz w:val="24"/>
        </w:rPr>
        <w:t>Opisywany produkt nie jest umieszczony w wykazie. Jest on mieszaniną gazowych węglowodorów alifatycznych, eteru dimetylowego i diizocyjanianów</w:t>
      </w:r>
    </w:p>
    <w:p>
      <w:pPr>
        <w:pStyle w:val="Normal"/>
        <w:ind w:left="2268" w:hanging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an:</w:t>
      </w:r>
    </w:p>
    <w:p>
      <w:pPr>
        <w:pStyle w:val="Normal"/>
        <w:ind w:left="2268" w:hanging="1548"/>
        <w:rPr/>
      </w:pPr>
      <w:r>
        <w:rPr>
          <w:rFonts w:cs="Arial" w:ascii="Arial" w:hAnsi="Arial"/>
          <w:sz w:val="24"/>
        </w:rPr>
        <w:t>NDS – 180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ind w:left="2268" w:hanging="15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SCh – nie ustalone</w:t>
      </w:r>
    </w:p>
    <w:p>
      <w:pPr>
        <w:pStyle w:val="Normal"/>
        <w:ind w:left="2268" w:hanging="154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an: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ab/>
        <w:t>NDS – 1900 mg/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ind w:firstLine="7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DSCh – 3000 mg/m</w:t>
      </w:r>
      <w:r>
        <w:rPr>
          <w:rFonts w:cs="Arial" w:ascii="Arial" w:hAnsi="Arial"/>
          <w:sz w:val="24"/>
          <w:vertAlign w:val="superscript"/>
          <w:lang w:val="de-DE"/>
        </w:rPr>
        <w:t>3</w:t>
      </w:r>
    </w:p>
    <w:p>
      <w:pPr>
        <w:pStyle w:val="Normal"/>
        <w:rPr>
          <w:rFonts w:ascii="Arial" w:hAnsi="Arial" w:cs="Arial"/>
          <w:sz w:val="10"/>
          <w:lang w:val="de-DE"/>
        </w:rPr>
      </w:pPr>
      <w:r>
        <w:rPr>
          <w:rFonts w:cs="Arial" w:ascii="Arial" w:hAnsi="Arial"/>
          <w:sz w:val="10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ter dimetylowy: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sz w:val="24"/>
        </w:rPr>
        <w:t>NDS – 100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DSCh – nie ustalon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Diizocyjanian 4,4</w:t>
      </w:r>
      <w:r>
        <w:rPr>
          <w:rFonts w:cs="Arial" w:ascii="Arial" w:hAnsi="Arial"/>
          <w:color w:val="000000"/>
          <w:sz w:val="24"/>
          <w:vertAlign w:val="superscript"/>
        </w:rPr>
        <w:t>’</w:t>
      </w:r>
      <w:r>
        <w:rPr>
          <w:rFonts w:cs="Arial" w:ascii="Arial" w:hAnsi="Arial"/>
          <w:color w:val="000000"/>
          <w:sz w:val="24"/>
        </w:rPr>
        <w:t>-metylenodifenylu: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  <w:lang w:val="en-US"/>
        </w:rPr>
        <w:t>NDS – 0,05 mg/m</w:t>
      </w:r>
      <w:r>
        <w:rPr>
          <w:rFonts w:cs="Arial" w:ascii="Arial" w:hAnsi="Arial"/>
          <w:color w:val="000000"/>
          <w:sz w:val="24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24"/>
          <w:lang w:val="en-U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4"/>
        </w:rPr>
        <w:t>NDSP – 0,2 mg/m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color w:val="000000"/>
          <w:sz w:val="10"/>
          <w:vertAlign w:val="superscript"/>
        </w:rPr>
      </w:pPr>
      <w:r>
        <w:rPr>
          <w:rFonts w:cs="Arial" w:ascii="Arial" w:hAnsi="Arial"/>
          <w:color w:val="000000"/>
          <w:sz w:val="10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Rozporządzeniem Rady Ministrów dnia 30 lipca 2002r. w sprawie wykazu prac wzbronionych kobietom (Dz. U. nr 127 z 2002r. poz. 1192) kobietom w ciąży i w okresie karmienia są wzbronione prace w narażeniu na rozpuszczalniki organiczne, jeżeli ich stężenie w środowisku pracy przekracza wartość 1/3 najwyższych dopuszczalnych stężeń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4"/>
        </w:rPr>
        <w:t>Zgodnie z Rozporządzeniem Rady Ministrów z dnia 30 lipca 2002r. zmieniającego rozporządzenie w sprawie prac wzbronionych młodocianym (Dz.U. nr 127 poz. 1091 z 2002r.) wzbronione jest młodocianym wykonywanie prac w kontakcie z izocyjanianami i diizocyjanian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lecane procedury monitoringu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ozporządzenie Ministra Zdrowia i Opieki Społecznej z dnia 09.07.1996 roku </w:t>
        <w:br/>
        <w:t>w sprawie badań i pomiarów czynników szkodliwych dla zdrowia w środowisku pracy. (Dz. U. nr 86 z 1996 r. poz.394, zmiana Dz. U. nr 21 z 2003 r. poz.180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89/Z-01001/06. Ochrona czystości powietrza. Nazwy, określenia i jednostki. Terminologia dotycząca badań jakości powietrza na stanowiskach pracy.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PN-Z-04008-7:2002. Ochrona czystości powietrza. Pobieranie próbek. Zasady 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ierania próbek powietrza w środowisku pracy i interpretacja wyników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N-Z-04252-1:1997 Ochrona czystości powietrza. Badania zawartości składników gazu płynnego. Oznaczanie propanu i n-butanu na stanowiskach pracy metodą chromatografii gazowej.</w:t>
      </w:r>
    </w:p>
    <w:p>
      <w:pPr>
        <w:pStyle w:val="Normal"/>
        <w:ind w:left="709" w:hanging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-</w:t>
        <w:tab/>
        <w:t>PN-Z-04252-1:1998 Ochrona czystości powietrza. Badania zawartości butanu. Oznaczanie n-butanu i składników gazu płynnego metodą chromatografii gazowej.</w:t>
      </w:r>
    </w:p>
    <w:p>
      <w:pPr>
        <w:pStyle w:val="Normal"/>
        <w:rPr>
          <w:rFonts w:ascii="Arial" w:hAnsi="Arial" w:cs="Arial"/>
          <w:color w:val="FF0000"/>
          <w:sz w:val="10"/>
          <w:u w:val="single"/>
        </w:rPr>
      </w:pPr>
      <w:r>
        <w:rPr>
          <w:rFonts w:cs="Arial" w:ascii="Arial" w:hAnsi="Arial"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ormy biologiczne: </w:t>
      </w:r>
    </w:p>
    <w:p>
      <w:pPr>
        <w:pStyle w:val="Tekstpodstawowy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Unikać bezpośredniego kontaktu preparatu ze skórą i oczami oraz wdychania par i aerozoli produktu; preparat stosować w pomieszczeniach przy sprawnie działającej wentylacji, jeżeli jest to niezbędne stosować środki ochrony dróg oddechowych; natychmiast zdjąć zabrudzone preparatem ubranie i umyć zanieczyszczoną skórę wodą z mydłem; nie wolno spożywać posiłków, pić napojów oraz palić tytoniu podczas pracy z preparatem z wyjątkiem miejsc do tego przeznaczonych, należy dokładnie umyć ręce przed przerwami w pracy oraz po zakończeniu pracy z preparatem, jeżeli jest to potrzebne stosować krem do rą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stężenie substancji jest ustalone i znane, doboru środków ochrony indywidualnej należy dokonywać z uwzględnieniem stężenia substancji występującego na danym stanowisku pracy, czasu ekspozycji oraz czynności wykonywanych przez pracownika, na podstawie katalogu „Środki ochrony indywidualnej” wydawanego przez Centralny Instytut Ochrony Pracy. W sytuacji awaryjnej, jeżeli stężenie substancji na stanowisku pracy nie jest znane, stosować ośrodki ochrony indywidualnej o najwyższej zalecanej klasie ochron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Środki ochrony osobistej, zapewniającej właściwą ochronę: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ąk:</w:t>
        <w:tab/>
        <w:t xml:space="preserve">rękawice ochronne z materiałów odpornych na działanie </w:t>
        <w:br/>
        <w:t>i przedostawanie się rozpuszczalników  organicznych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skóry:</w:t>
        <w:tab/>
        <w:tab/>
        <w:tab/>
        <w:tab/>
        <w:t>ubranie robocze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óg oddechowych:</w:t>
        <w:tab/>
        <w:t xml:space="preserve">zapewnić dobrą wentylację; w przypadku krótkotrwałego narażenia lub niewielkich stężeń stosować sprzęt oczyszczający z pochłaniaczem wielogazowym; przy dłuższym narażeniu lub wysokich stężeniach stosować sprzęt izolujący drogi oddechowe niezależny </w:t>
        <w:br/>
        <w:t>od otaczającego powietr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zu:</w:t>
        <w:tab/>
        <w:tab/>
        <w:tab/>
        <w:t>gogle ochronne lub maska osłaniająca twarz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waga! Zalecany sprzęt ochronny podlega obowiązkowi certyfikacji na znak bezpieczeństwa zgodnie z Rozporządzeniem Rady Ministrów z dnia 9 listopada 1999 r. </w:t>
        <w:br/>
        <w:t xml:space="preserve">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enia przez producenta deklaracji zgodności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AutoList1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ŁAŚCIWOŚCI FIZYKOCHEMICZNE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ć, wygląd, kolor:</w:t>
        <w:tab/>
        <w:tab/>
        <w:t>aerozol; kolor zielony, żółty lub czerw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ach: </w:t>
        <w:tab/>
        <w:tab/>
        <w:tab/>
        <w:tab/>
        <w:t>charakterystycz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:</w:t>
        <w:tab/>
        <w:tab/>
        <w:tab/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wrzeni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topnieni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palenia się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zapłonu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eratura samozapłonu:</w:t>
        <w:tab/>
        <w:tab/>
        <w:t>&gt; 300 °C</w:t>
      </w:r>
    </w:p>
    <w:p>
      <w:pPr>
        <w:pStyle w:val="Normal"/>
        <w:rPr/>
      </w:pPr>
      <w:r>
        <w:rPr>
          <w:rFonts w:cs="Arial" w:ascii="Arial" w:hAnsi="Arial"/>
          <w:sz w:val="24"/>
        </w:rPr>
        <w:t>palność:</w:t>
        <w:tab/>
        <w:tab/>
        <w:tab/>
        <w:tab/>
        <w:t>skrajnie łatwopalny preparat w sprayu</w:t>
        <w:tab/>
      </w:r>
    </w:p>
    <w:p>
      <w:pPr>
        <w:pStyle w:val="Tekstpodstawowywcity3"/>
        <w:spacing w:lineRule="auto" w:line="240"/>
        <w:jc w:val="left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właściwości wybuchowe:</w:t>
        <w:tab/>
        <w:t>nie określono, ale możliwe jest powstanie par, mieszanin z powietrzem grożących wybuch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e niebezpieczeństwa wybuchu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na:</w:t>
        <w:tab/>
        <w:tab/>
        <w:tab/>
        <w:tab/>
        <w:t>nie określono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górna: </w:t>
        <w:tab/>
        <w:tab/>
        <w:tab/>
        <w:tab/>
        <w:t>nie określono</w:t>
      </w:r>
    </w:p>
    <w:p>
      <w:pPr>
        <w:pStyle w:val="Tekstpodstawowywcity3"/>
        <w:spacing w:lineRule="auto" w:line="240"/>
        <w:jc w:val="left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właściwości utleniające:</w:t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ężność pary:</w:t>
        <w:tab/>
        <w:tab/>
        <w:tab/>
        <w:t>6,0 mbar</w:t>
      </w:r>
    </w:p>
    <w:p>
      <w:pPr>
        <w:pStyle w:val="Normal"/>
        <w:rPr/>
      </w:pPr>
      <w:r>
        <w:rPr>
          <w:rFonts w:cs="Arial" w:ascii="Arial" w:hAnsi="Arial"/>
          <w:sz w:val="24"/>
        </w:rPr>
        <w:t>gęstość:</w:t>
        <w:tab/>
        <w:tab/>
        <w:tab/>
        <w:tab/>
        <w:t>16 - 24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(20 °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dynamiczna:</w:t>
        <w:tab/>
        <w:tab/>
        <w:t>nie określ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uszczalność: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 wodzie:</w:t>
        <w:tab/>
        <w:tab/>
        <w:tab/>
        <w:t>nie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 rozpuszczalnikach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cznych:</w:t>
        <w:tab/>
        <w:tab/>
        <w:tab/>
        <w:t>rozpuszczaln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półczynnik podziału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-oktanol/woda:</w:t>
        <w:tab/>
        <w:tab/>
        <w:tab/>
        <w:t>nie określono</w:t>
      </w:r>
    </w:p>
    <w:p>
      <w:pPr>
        <w:pStyle w:val="Normal"/>
        <w:ind w:left="4320" w:hanging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BILNOŚĆ I REAKTYWNOŚĆ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wałoś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bilny w warunkach zalecanych dla przechowywania i transportu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runki, których należy unikać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-</w:t>
        <w:tab/>
        <w:t>Uwaga! Pojemnik pod ciśnieniem. Chronić przed promieniami słonecznymi i temperaturami powyżej 50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(np. ciepłem pochodzącym z żarówki). Także po zużyciu nie otwierać gwałtownie ani nie spalać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nadmierne ogrzanie preparatu, źródła zapłonu, bezpośrednie działanie promieni słonecz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ładowania elektrostatyczne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tworzenia mieszanin par produktu z powietrzem i aerozoli produktu (możliwość wybuchu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teriały, których należy unikać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ilne utleniacze, mocne kwasy i zasady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zocyjaniany reagują gwałtownie, często z wydzieleniem ciepła, z wieloma grupami substancji chemicznych m.in. z alkoholami, aminami, fenolami, amidami, tiolami, karbaminianami, pochodnymi mocznika, związkami metaloorganicznymi, środkami powierzchniowo czynnymi; pod wpływem wilgoci ulegają polimeryzacji z wydzieleniem ciepła i ditlenku węgla; wykazują działanie korozyjne na cynk, miedź, glin (aluminium) i ich stopy, niszczą tworzywa sztuczne i gumę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iebezpieczne produkty rozkładu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dczas spalania produktu mogą powstawać toksyczne gazy zawierające m.in. tlenek i ditlenek węgla, tlenki azotu, cyjanowodór i cyjanki; podczas rozkładu mogą powstawać także toluenodia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TOKSYKOLOGICZN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toksykologicz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szkodli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ziała szkodliwie przez drogi oddech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jest drażniący i uczulaj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766" w:leader="none"/>
          <w:tab w:val="left" w:pos="2365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powodować uczulenie w następstwie narażenia drogą</w:t>
        <w:tab/>
        <w:t>oddechową i w kontakcie ze skórą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ary mogą wywoływać uczucie senności i zawroty głowy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wki i stężenia śmiertelne dla zwierząt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 dla omawianego produktu</w:t>
      </w:r>
    </w:p>
    <w:p>
      <w:pPr>
        <w:pStyle w:val="Heading5"/>
        <w:rPr/>
      </w:pPr>
      <w:r>
        <w:rPr/>
        <w:t>-</w:t>
        <w:tab/>
        <w:t xml:space="preserve">poniżej podano dane dla składników produktu 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an: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/>
      </w:pPr>
      <w:r>
        <w:rPr>
          <w:rFonts w:cs="Arial" w:ascii="Arial" w:hAnsi="Arial"/>
          <w:sz w:val="24"/>
        </w:rPr>
        <w:t>Próg wyczuwalności zapachu:</w:t>
        <w:tab/>
        <w:t>9022-36088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 (szczur, doustnie):</w:t>
        <w:tab/>
        <w:tab/>
        <w:t>brak danych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 (szczur, inhalacja):</w:t>
        <w:tab/>
        <w:tab/>
        <w:t>brak danych</w:t>
      </w:r>
    </w:p>
    <w:p>
      <w:pPr>
        <w:pStyle w:val="Normal"/>
        <w:tabs>
          <w:tab w:val="clear" w:pos="720"/>
          <w:tab w:val="left" w:pos="2850" w:leader="none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 (królik, szczur, skóra):</w:t>
        <w:tab/>
        <w:t>brak da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utan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g wyczuwalności zapachu:</w:t>
        <w:tab/>
        <w:t>6240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 (szczur, doustnie):</w:t>
        <w:tab/>
        <w:tab/>
        <w:t>brak danych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>LC50  (szczur, inhalacja):</w:t>
        <w:tab/>
        <w:tab/>
        <w:t>6580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 godz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 (królik, skóra):</w:t>
        <w:tab/>
        <w:tab/>
        <w:t>brak danych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ter dimetylowy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brak danych</w:t>
      </w:r>
    </w:p>
    <w:p>
      <w:pPr>
        <w:pStyle w:val="Normal"/>
        <w:rPr/>
      </w:pPr>
      <w:r>
        <w:rPr>
          <w:rFonts w:cs="Arial" w:ascii="Arial" w:hAnsi="Arial"/>
          <w:sz w:val="24"/>
        </w:rPr>
        <w:t>LC50 (szczur, inhalacja):</w:t>
        <w:tab/>
        <w:tab/>
        <w:t>308000 m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 god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16,4 % obj./4 god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mysz, inhalacja):</w:t>
        <w:tab/>
        <w:tab/>
        <w:t>386 ppm/15 min.</w:t>
      </w:r>
    </w:p>
    <w:p>
      <w:pPr>
        <w:pStyle w:val="Normal"/>
        <w:rPr>
          <w:rFonts w:ascii="Arial" w:hAnsi="Arial" w:cs="Arial"/>
          <w:sz w:val="10"/>
          <w:vertAlign w:val="superscript"/>
        </w:rPr>
      </w:pPr>
      <w:r>
        <w:rPr>
          <w:rFonts w:cs="Arial" w:ascii="Arial" w:hAnsi="Arial"/>
          <w:sz w:val="10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u w:val="single"/>
        </w:rPr>
        <w:t>Diizocyjanian 4,4</w:t>
      </w:r>
      <w:r>
        <w:rPr>
          <w:rFonts w:cs="Arial" w:ascii="Arial" w:hAnsi="Arial"/>
          <w:sz w:val="24"/>
          <w:u w:val="single"/>
          <w:vertAlign w:val="superscript"/>
        </w:rPr>
        <w:t>’</w:t>
      </w:r>
      <w:r>
        <w:rPr>
          <w:rFonts w:cs="Arial" w:ascii="Arial" w:hAnsi="Arial"/>
          <w:sz w:val="24"/>
          <w:u w:val="single"/>
        </w:rPr>
        <w:t>-metylenodifenylu: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Próg wyczuwalności zapachu:</w:t>
        <w:tab/>
        <w:t>brak da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920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szczur, doustnie):</w:t>
        <w:tab/>
        <w:tab/>
        <w:t>2200 mg/k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50 (szczur, inhalacja):</w:t>
        <w:tab/>
        <w:tab/>
        <w:t>178 mg/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D50 (królik, skóra):</w:t>
        <w:tab/>
        <w:tab/>
        <w:tab/>
        <w:t>500 mg/kg/24 godz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ostrego u ludzi (dla preparatu)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Inhalacja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 szkodliwie. W wysokich stężeniach pary preparatu działają drażniąco na błony śluzowe układu oddechowego i oczu (wywołują łzawienie i ból oczu, zaczerwienienie spojówek, kaszel, uczucie pieczenia w gardle i nosie) oraz narkotycznie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e na ośrodkowy układ nerwowy przejawia się oszołomieniem, bólem i zawrotami głowy, sennością, w skrajnych przypadkach przy narażeniu na bardzo wysokie stężenia może dojść do zaburzeń oddychania, utraty przytomności i śmierc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arza zagrożenie zdrowia w następstwie długotrwałego narażenia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ntakt ze skór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e się narażenie może powodować wysuszanie lub pękanie skóry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kontaktu ze skórą preparat może spowodować uczulenie. Osoby ze skłonnościami alergicznymi powinny zachować szczególną ostrożnoś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Możliwe jest podrażnienie skóry, a w skrajnym przypadku mogą powstać oparzenia (przy długotrwałym, ciągłym kontakcie)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ontakt z oczami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oczu objawiające się zaczerwienieniem, łzawieniem, bólem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że powodować podrażnienie oczu w przypadku bezpośredniego kontaktu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pożycie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ażnienie błon śluzowych układu pokarmowego, bóle brzucha, nudności, wymioty, biegunka (możliwość oparzenia okolicy krocza) oraz objawy związane z układowym działaniem substan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kutki narażenia przewlekłego: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kontakt ze skórą może spowodować uczulenie, ponadto częsty kontakt może być przyczyną odtłuszczenia i stanów zapalnych skóry</w:t>
      </w:r>
    </w:p>
    <w:p>
      <w:pPr>
        <w:pStyle w:val="Normal"/>
        <w:tabs>
          <w:tab w:val="clear" w:pos="720"/>
          <w:tab w:val="left" w:pos="709" w:leader="none"/>
        </w:tabs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mogą wystąpić czynnościowe zaburzenia ze strony układu nerwowego (bóle </w:t>
        <w:br/>
        <w:t>i zawroty głowy, nudności) i/lub stany zapalne górnych dróg oddech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wysuszenie, pękanie, przewlekłe zapalenie skó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drażnienie i przewlekłe zapalenie spojów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tany zapalne górnych dróg oddechowych z bólami gard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burzenia czynnościowe za strony układu nerwow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aburzenia węch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waga: produkt zawiera izocyjaniany: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owtarzane narażenie drogą oddechową może być przyczyną uczulenia i astmy (uczulenie pojawia się najczęściej po kilku miesiącach pracy z izocyjanianami, początkowo objawy są zbliżone do przeziębienia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stnieją doniesienia o przewlekłym pogorszeniu funkcji płuc u pracowników narażonych na izocyjanian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INFORMACJE EKOLOGICZN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grożenia dla środowis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unikać zrzutów do środowi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może działać szkodliwie na środowisko wod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dukt ulega powolnej biodegradacji</w:t>
      </w:r>
    </w:p>
    <w:p>
      <w:pPr>
        <w:pStyle w:val="Tekstpodstawowy3"/>
        <w:tabs>
          <w:tab w:val="clear" w:pos="720"/>
          <w:tab w:val="left" w:pos="2850" w:leader="none"/>
        </w:tabs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Brak danych o ruchliwości opisywanego produktu w różnych ekosystemach, jego zdolności do biokoncentracji, biodegradacji ani ekotoksyczności. Ocena zagrożenia jest oparta na danych literaturowych dotyczących składników produktu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szczać do zanieczyszczenia wód powierzchniowych i gruntowych oraz gleby. Unikać zrzutów do środowiska. Nie wprowadzać do kanalizacji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odano dane dla składników produktu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ziałanie ekotoksyczne: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an:</w:t>
      </w:r>
    </w:p>
    <w:p>
      <w:pPr>
        <w:pStyle w:val="Normal"/>
        <w:tabs>
          <w:tab w:val="clear" w:pos="720"/>
          <w:tab w:val="left" w:pos="859" w:leader="none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</w:t>
      </w:r>
    </w:p>
    <w:p>
      <w:pPr>
        <w:pStyle w:val="Normal"/>
        <w:tabs>
          <w:tab w:val="clear" w:pos="720"/>
          <w:tab w:val="left" w:pos="859" w:leader="none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utan:</w:t>
      </w:r>
    </w:p>
    <w:p>
      <w:pPr>
        <w:pStyle w:val="Normal"/>
        <w:tabs>
          <w:tab w:val="clear" w:pos="720"/>
          <w:tab w:val="left" w:pos="859" w:leader="none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rak danych</w:t>
      </w:r>
    </w:p>
    <w:p>
      <w:pPr>
        <w:pStyle w:val="Normal"/>
        <w:tabs>
          <w:tab w:val="clear" w:pos="720"/>
          <w:tab w:val="left" w:pos="859" w:leader="none"/>
          <w:tab w:val="left" w:pos="285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ter dimetylowy: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</w:r>
      <w:r>
        <w:rPr>
          <w:rFonts w:cs="Arial" w:ascii="Arial" w:hAnsi="Arial"/>
          <w:sz w:val="24"/>
        </w:rPr>
        <w:t xml:space="preserve">toksyczność w stosunku do ryb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sz w:val="24"/>
        </w:rPr>
        <w:t>Poecilia reticulata (gupik)</w:t>
      </w:r>
      <w:r>
        <w:rPr>
          <w:rFonts w:cs="Arial" w:ascii="Arial" w:hAnsi="Arial"/>
          <w:sz w:val="24"/>
        </w:rPr>
        <w:t xml:space="preserve"> LC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:</w:t>
        <w:tab/>
        <w:t xml:space="preserve"> &gt; 4000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96 god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ość w stosunku do bezkręgowców:</w:t>
      </w:r>
    </w:p>
    <w:p>
      <w:pPr>
        <w:pStyle w:val="Normal"/>
        <w:tabs>
          <w:tab w:val="clear" w:pos="720"/>
          <w:tab w:val="left" w:pos="2127" w:leader="none"/>
        </w:tabs>
        <w:ind w:lef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aphnia magna</w:t>
      </w:r>
      <w:r>
        <w:rPr>
          <w:rFonts w:cs="Arial" w:ascii="Arial" w:hAnsi="Arial"/>
          <w:sz w:val="24"/>
        </w:rPr>
        <w:t xml:space="preserve"> (rozwielitka wielka) EC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: &gt; 4000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48 godz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u w:val="single"/>
        </w:rPr>
        <w:t>Diizocyjanian 4,4</w:t>
      </w:r>
      <w:r>
        <w:rPr>
          <w:rFonts w:cs="Arial" w:ascii="Arial" w:hAnsi="Arial"/>
          <w:sz w:val="24"/>
          <w:u w:val="single"/>
          <w:vertAlign w:val="superscript"/>
        </w:rPr>
        <w:t>’</w:t>
      </w:r>
      <w:r>
        <w:rPr>
          <w:rFonts w:cs="Arial" w:ascii="Arial" w:hAnsi="Arial"/>
          <w:sz w:val="24"/>
          <w:u w:val="single"/>
        </w:rPr>
        <w:t>-metylenodifenylu: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-</w:t>
        <w:tab/>
      </w:r>
      <w:r>
        <w:rPr>
          <w:rFonts w:cs="Arial" w:ascii="Arial" w:hAnsi="Arial"/>
          <w:sz w:val="24"/>
        </w:rPr>
        <w:t>toksyczność w stosunku do alg IC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:</w:t>
        <w:tab/>
        <w:tab/>
        <w:t>1.5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72 god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toksyczność w stosunku do bezkręgowców:</w:t>
      </w:r>
    </w:p>
    <w:p>
      <w:pPr>
        <w:pStyle w:val="Normal"/>
        <w:tabs>
          <w:tab w:val="clear" w:pos="720"/>
          <w:tab w:val="left" w:pos="2127" w:leader="none"/>
        </w:tabs>
        <w:ind w:left="1440" w:firstLine="72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Daphnia magna</w:t>
      </w:r>
      <w:r>
        <w:rPr>
          <w:rFonts w:cs="Arial" w:ascii="Arial" w:hAnsi="Arial"/>
          <w:sz w:val="24"/>
        </w:rPr>
        <w:t xml:space="preserve"> (rozwielitka wielka) EC</w:t>
      </w:r>
      <w:r>
        <w:rPr>
          <w:rFonts w:cs="Arial" w:ascii="Arial" w:hAnsi="Arial"/>
          <w:sz w:val="24"/>
          <w:vertAlign w:val="subscript"/>
        </w:rPr>
        <w:t>50</w:t>
      </w:r>
      <w:r>
        <w:rPr>
          <w:rFonts w:cs="Arial" w:ascii="Arial" w:hAnsi="Arial"/>
          <w:sz w:val="24"/>
        </w:rPr>
        <w:t>:</w:t>
        <w:tab/>
        <w:t>0,35 mg/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24 godz.</w:t>
      </w:r>
    </w:p>
    <w:p>
      <w:pPr>
        <w:pStyle w:val="Normal"/>
        <w:tabs>
          <w:tab w:val="clear" w:pos="720"/>
          <w:tab w:val="left" w:pos="859" w:leader="none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POSTĘPOWANIE Z ODPADAM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to możliwe odzyskać.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uwać do kanalizacji. Nie dopuszczać do zanieczyszczenia wód powierzchniowych, gruntowych i gleby.</w:t>
      </w:r>
    </w:p>
    <w:p>
      <w:pPr>
        <w:pStyle w:val="Tekstpodstawowy3"/>
        <w:spacing w:lineRule="auto" w:line="240"/>
        <w:jc w:val="left"/>
        <w:rPr>
          <w:rFonts w:cs="Arial"/>
          <w:sz w:val="24"/>
        </w:rPr>
      </w:pPr>
      <w:r>
        <w:rPr>
          <w:rFonts w:cs="Arial"/>
          <w:sz w:val="24"/>
        </w:rPr>
        <w:t>Zgodnie z Rozporządzeniem Ministra Środowiska z dnia 27 września 2001r. w sprawie katalogu odpadów (Dz.U. nr 112 poz. 1206 z 2001r.):</w:t>
      </w:r>
    </w:p>
    <w:p>
      <w:pPr>
        <w:pStyle w:val="Tekstpodstawowy3"/>
        <w:spacing w:lineRule="auto" w:line="240"/>
        <w:jc w:val="left"/>
        <w:rPr>
          <w:rFonts w:cs="Arial"/>
          <w:sz w:val="10"/>
          <w:u w:val="single"/>
        </w:rPr>
      </w:pPr>
      <w:r>
        <w:rPr>
          <w:rFonts w:cs="Arial"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ość opakowa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odzaj odpadu:</w:t>
        <w:tab/>
        <w:t>Odpadowe kleje i szczeliwa zawierające rozpuszczalni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rganiczne i inne substancje niebezpieczne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-</w:t>
        <w:tab/>
        <w:t>odpad niebezpieczny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kod odpadów: </w:t>
        <w:tab/>
        <w:t>08 04 09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kowanie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rodzaj odpadu:</w:t>
        <w:tab/>
        <w:t>Opakowania z metali zawierające niebezpieczne porowate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wzmocnienia konstrukcyjnego (np. azbest), włącznie z pustymi pojemnikami ciśnieniowymi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-</w:t>
        <w:tab/>
        <w:t>odpad niebezpieczny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  <w:tab/>
        <w:t xml:space="preserve">kod odpadów: </w:t>
        <w:tab/>
        <w:t>15 01 11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Normal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>Zalecenia dodatkow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może podlegać utylizacji wspólnie z odpadami komunalny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dopuścić do przedostania się do kanaliza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INFORMACJE O TRANSPORCIE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lasyfikacja materiał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:</w:t>
        <w:tab/>
        <w:tab/>
        <w:tab/>
        <w:tab/>
        <w:tab/>
        <w:tab/>
        <w:t>Klasa 2, lm2201, punkt 5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rozpoznawczy materiału UN:</w:t>
        <w:tab/>
        <w:t>19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materiału:</w:t>
        <w:tab/>
        <w:tab/>
        <w:tab/>
        <w:tab/>
        <w:t>Pojemniki aerozol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rozpoznawczy zagrożenia:</w:t>
        <w:tab/>
        <w:t>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pka:</w:t>
        <w:tab/>
        <w:tab/>
        <w:tab/>
        <w:tab/>
        <w:tab/>
        <w:t>2.1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1AutoList17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INFORMACJE DOTYCZĄCE PRZEPISÓW PRAWNYCH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Tekstpodstawowy2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Klasyfikację i oznakowanie preparatu podano zgodnie z Ustawą o substancjach </w:t>
        <w:br/>
        <w:t>i preparatach chemicznych z dnia 11 stycznia 2001r, na podstawie danych dostarczonych przez producenta oraz na podstawie ogólnej wiedzy o substancjach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  <w:tab/>
        <w:t>znaki ostrzegawcz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+</w:t>
        <w:tab/>
        <w:t>Produkt skrajnie łatwopalny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n</w:t>
        <w:tab/>
        <w:t>Produkt szkodliw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</w:t>
        <w:tab/>
        <w:t>symbole zagrożenia: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20</w:t>
        <w:tab/>
        <w:tab/>
        <w:t xml:space="preserve">   Działa szkodliwie przez drogi oddechowe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36/37/38</w:t>
        <w:tab/>
        <w:t>Działa drażniąco na oczy, drogi oddechowe i skórę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42/43</w:t>
        <w:tab/>
        <w:t>Może powodować uczulenie w następstwie narażenia drogą</w:t>
      </w:r>
    </w:p>
    <w:p>
      <w:pPr>
        <w:pStyle w:val="Normal"/>
        <w:tabs>
          <w:tab w:val="clear" w:pos="720"/>
          <w:tab w:val="left" w:pos="2365" w:leader="none"/>
        </w:tabs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dechową i w kontakcie ze skórą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  <w:tab/>
        <w:t>symbole bezpieczeństwa:</w:t>
      </w:r>
    </w:p>
    <w:p>
      <w:pPr>
        <w:pStyle w:val="Heading5"/>
        <w:tabs>
          <w:tab w:val="clear" w:pos="720"/>
        </w:tabs>
        <w:rPr/>
      </w:pPr>
      <w:r>
        <w:rPr/>
        <w:tab/>
        <w:t>S2</w:t>
        <w:tab/>
        <w:tab/>
        <w:t>Chronić przed dziećmi</w:t>
      </w:r>
    </w:p>
    <w:p>
      <w:pPr>
        <w:pStyle w:val="Heading5"/>
        <w:tabs>
          <w:tab w:val="clear" w:pos="720"/>
        </w:tabs>
        <w:rPr/>
      </w:pPr>
      <w:r>
        <w:rPr/>
        <w:tab/>
        <w:t>S9</w:t>
        <w:tab/>
        <w:tab/>
        <w:t>Przechowywać pojemnik w miejscu dobrze wentylowanym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16</w:t>
        <w:tab/>
        <w:tab/>
        <w:t>Nie przechowywać w pobliżu źródeł zapłonu – nie palić tytoniu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23</w:t>
        <w:tab/>
        <w:tab/>
        <w:t>Nie wdychać rozpylonej cieczy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24/25</w:t>
        <w:tab/>
        <w:t>Unikać zanieczyszczenia skóry i oczu</w:t>
      </w:r>
    </w:p>
    <w:p>
      <w:pPr>
        <w:pStyle w:val="TextBodyIndent"/>
        <w:spacing w:lineRule="auto" w:line="240"/>
        <w:ind w:left="2160" w:hanging="1455"/>
        <w:rPr>
          <w:rFonts w:cs="Arial"/>
          <w:sz w:val="24"/>
        </w:rPr>
      </w:pPr>
      <w:r>
        <w:rPr>
          <w:rFonts w:cs="Arial"/>
          <w:sz w:val="24"/>
        </w:rPr>
        <w:t>S33</w:t>
        <w:tab/>
        <w:t>Zastosować środki ostrożności zapobiegające wyładowaniom elektrostatycznym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35</w:t>
        <w:tab/>
        <w:tab/>
        <w:t>Usuwać produkt i jego opakowanie w sposób bezpieczny</w:t>
      </w:r>
    </w:p>
    <w:p>
      <w:pPr>
        <w:pStyle w:val="TextBodyIndent"/>
        <w:spacing w:lineRule="auto" w:line="240"/>
        <w:ind w:left="705" w:hanging="0"/>
        <w:rPr>
          <w:rFonts w:cs="Arial"/>
          <w:sz w:val="24"/>
        </w:rPr>
      </w:pPr>
      <w:r>
        <w:rPr>
          <w:rFonts w:cs="Arial"/>
          <w:sz w:val="24"/>
        </w:rPr>
        <w:t>S36/37</w:t>
        <w:tab/>
        <w:t>Nosić odpowiednią odzież ochronną i odpowiednie rękawice ochronne</w:t>
      </w:r>
    </w:p>
    <w:p>
      <w:pPr>
        <w:pStyle w:val="TextBodyIndent"/>
        <w:spacing w:lineRule="auto" w:line="240"/>
        <w:ind w:left="2160" w:hanging="1455"/>
        <w:rPr>
          <w:rFonts w:cs="Arial"/>
          <w:sz w:val="24"/>
        </w:rPr>
      </w:pPr>
      <w:r>
        <w:rPr>
          <w:rFonts w:cs="Arial"/>
          <w:sz w:val="24"/>
        </w:rPr>
        <w:t>S45</w:t>
        <w:tab/>
        <w:t>W przypadku awarii lub jeżeli źle się poczujesz, niezwłocznie zasięgnij porady lekarza – jeżeli to możliwe, pokaż etykietę</w:t>
      </w:r>
    </w:p>
    <w:p>
      <w:pPr>
        <w:pStyle w:val="TextBodyIndent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S51</w:t>
        <w:tab/>
        <w:tab/>
        <w:t>Stosować wyłącznie w dobrze wentylowanych pomieszczeniach</w:t>
      </w:r>
    </w:p>
    <w:p>
      <w:pPr>
        <w:pStyle w:val="Normal"/>
        <w:tabs>
          <w:tab w:val="clear" w:pos="720"/>
          <w:tab w:val="left" w:pos="1560" w:leader="none"/>
          <w:tab w:val="left" w:pos="256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kt zawiera:</w:t>
      </w:r>
    </w:p>
    <w:p>
      <w:pPr>
        <w:pStyle w:val="1AutoList17"/>
        <w:ind w:left="0" w:hanging="0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odukt zawiera izocyjaniany. Zapoznaj się z instrukcją dostarczoną przez producenta.</w:t>
      </w:r>
    </w:p>
    <w:p>
      <w:pPr>
        <w:pStyle w:val="TextBodyIndent"/>
        <w:spacing w:lineRule="auto" w:line="240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-</w:t>
        <w:tab/>
        <w:t>diizocyjanian 4,4</w:t>
      </w:r>
      <w:r>
        <w:rPr>
          <w:rFonts w:cs="Arial"/>
          <w:sz w:val="24"/>
          <w:vertAlign w:val="superscript"/>
        </w:rPr>
        <w:t>’</w:t>
      </w:r>
      <w:r>
        <w:rPr>
          <w:rFonts w:cs="Arial"/>
          <w:sz w:val="24"/>
        </w:rPr>
        <w:t>-metylenodifenylu</w:t>
      </w:r>
    </w:p>
    <w:p>
      <w:pPr>
        <w:pStyle w:val="Heading5"/>
        <w:tabs>
          <w:tab w:val="left" w:pos="-1560" w:leader="none"/>
          <w:tab w:val="left" w:pos="720" w:leader="none"/>
        </w:tabs>
        <w:rPr/>
      </w:pPr>
      <w:r>
        <w:rPr>
          <w:lang w:val="en-US"/>
        </w:rPr>
        <w:tab/>
      </w:r>
      <w:r>
        <w:rPr/>
        <w:t>Nr WE: 202-966-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 gdy produkt będzie oferowany do sprzedaży detalicznej dla konsumentów należy dodatkowo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</w:t>
        <w:tab/>
        <w:t>zastosować symbol bezpieczeństwa „</w:t>
      </w:r>
      <w:r>
        <w:rPr>
          <w:rFonts w:cs="Arial" w:ascii="Arial" w:hAnsi="Arial"/>
          <w:i/>
          <w:sz w:val="24"/>
          <w:szCs w:val="24"/>
        </w:rPr>
        <w:t>S1/2 Przechowywać pod zamknięciem i chronić przed dziećmi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</w:t>
        <w:tab/>
        <w:t>opakowanie należy zaopatrywać w wyczuwalne dotykiem ostrzeżenie o niebezpieczeństwie (Dz.U. nr 128 poz. 1348 z 2004r.)</w:t>
      </w:r>
    </w:p>
    <w:p>
      <w:pPr>
        <w:pStyle w:val="TextBodyIndent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bowiązujące przepisy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stycznia 2001r. o substancjach i preparatach chemicznych (Dz. U. nr 11 poz. 84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r. o odpadach (Dz. U. nr 62 poz. 628 z 2001r.) wraz z Rozporządzeniami Ministra Środowiska (Dz. U. nr 152 poz. 1735-1737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11 maja 2001r. o opakowaniach i odpadach opakowaniowych (Dz. U. nr 63 poz. 638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7 kwietnia 2001 r. Prawo ochrony środowiska (Dz. U. nr 62 poz. 627 z 2001r.) wraz z późniejszymi zmianam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Ustawa z dnia 27 lipca 2001r. o wprowadzeniu ustawy – Prawo ochrony środowiska, ustawy o odpadach oraz zmianie niektórych ustaw (Dz. U. nr 100 poz. 1085 </w:t>
        <w:br/>
        <w:t>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Ustawa z dnia 28 października 2002 r. o przewozie drogowym towarów niebezpiecznych (Dz. U. nr 199 poz. 167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Zdrowia z dnia 30 kwietnia 2004r. w sprawie substancji niebezpiecznych i preparatów niebezpiecznych, których opakowania należy zaopatrywać w zamknięcia utrudniające otwarcie przez dzieci i w wyczuwalne dotykiem ostrzeżenie o niebezpieczeństwie (Dz. U. nr 128 poz. 1348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oznakowania opakowań substancji niebezpiecznych i preparatów niebezpiecznych (Dz. U. nr 173 poz. 1679 z 2003r.) ze zmianą z dnia 9 listopada 2004r. (Dz. U. nr 260 poz. 2595 </w:t>
        <w:br/>
        <w:t>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kryteriów i sposobu klasyfikacji substancji i preparatów chemicznych (Dz. U. nr 171 poz. 1666 </w:t>
        <w:br/>
        <w:t>z 2003r.) ze zmianą z dnia 29 października 2004r. (Dz. U. nr 243 poz. 2440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color w:val="000000"/>
          <w:sz w:val="24"/>
          <w:szCs w:val="24"/>
        </w:rPr>
        <w:t>Rozporządzenie Ministra Zdrowia z dnia 3 lipca 2002r. w sprawie karty charakterystyki substancji niebezpiecznej i preparatu niebezpiecznego (Dz. U. nr 140 poz. 1171 z 2002r.) wraz z Rozporządzeniem Ministra Zdrowia z dnia 14 grudnia 2004r. zmieniającym rozporządzenie w sprawie karty charakterystyki substancji niebezpiecznej i preparatu niebezpiecznego (Dz. U. nr 2 poz.8 z 2005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2 września 2003r. w sprawie wykazu substancji niebezpiecznych wraz z ich klasyfikacją i oznakowaniem (Dz. U. nr 199 poz. 1948 z 2003r.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Pracy i Polityki Społecznej z dnia 29 listopada 2002r. </w:t>
        <w:br/>
        <w:t xml:space="preserve">w sprawie najwyższych dopuszczalnych stężeń i natężeń czynników szkodliwych </w:t>
        <w:br/>
        <w:t>dla zdrowia w środowisku pracy (Dz. U. nr 217 poz. 1833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Transportu i Gospodarki Morskiej z dnia 15 czerwca 1999r. w sprawie przewozu drogowego materiałów niebezpiecznych (Dz. U. nr 57 poz. 608 z 1999r.) wraz ze zmianą (Dz. U. nr 14 poz. 14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Oświadczenie rządowe z dnia 24 września 2002 r. w sprawie wejścia w życie zmian do załączników A i B do Umowy europejskiej dotyczącej międzynarodowego przewozu drogowego towarów niebezpiecznych (ADR), sporządzonej w Genewie dnia 30 września 1957 r. (Dz. U. nr 194 poz. 1629 z 2002r.) wraz z Aktami wykonawczymi (Dz. U. nr 207 poz. 2013 i 2014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nr 87 poz. 796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7 września 2001r. w sprawie katalogu odpadów (Dz. U. nr 112 poz. 1206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Środowiska z dnia 29 listopada 2002r. w sprawie warunków, jakie należy spełnić przy wprowadzaniu ścieków do wód lub do ziemi oraz w sprawie substancji szczególnie szkodliwych dla środowiska wodnego (Dz. U. nr 212 poz. 1799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Pracy i Polityki Społecznej z dnia 11 czerwca 2002r. zmieniające rozporządzenie w sprawie ogólnych przepisów bezpieczeństwa i higieny pracy (Dz. U. nr 91 poz. 811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30 lipca 2002r. zmieniającego rozporządzenie w sprawie wykazu prac wzbronionych kobietom (Dz. U. nr 127 poz. 1092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i Opieki Społecznej z dnia 9 lipca 1996r. w sprawie badań i pomiarów czynników szkodliwych dla zdrowia w środowisku pracy (Dz. U. nr 86 poz. 394 z 1996r.) z późniejszą zmianą (Dz. U. nr 21 poz. 180 </w:t>
        <w:br/>
        <w:t>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i Opieki Społecznej z dnia 30 maja 1996r. </w:t>
        <w:br/>
        <w:t>w sprawie przeprowadzania badań lekarskich pracowników, zakresu profilaktycznej opieki zdrowotnej nad pracownikami oraz orzeczeń lekarskich wydawanych do celów przewidzianych w Kodeksie pracy (Dz. U. nr 69 poz. 332 z 1996r.) z późniejszymi zmianami (Dz. U. nr 60 poz. 375 z 1997r., Dz. U. nr 159 poz. 1057 z 1998r., Dz. U. nr 37 poz. 451 z 2001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Rady Ministrów z dnia 1 grudnia 1990r. w sprawie wykazu prac wzbronionych młodocianym (Dz. U. nr 85 poz. 500 z 1990r.) wraz późniejszymi zmianami (Dz. U. nr 1 poz. 1 z 1992r., Dz. U. nr 105 poz. 658 z 1998r., Dz. U. nr 127 poz. 1091 z 2002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Środowiska z dnia 31 stycznia 2003r. w sprawie dopuszczalnych mas substancji, które mogą być odprowadzane w ściekach przemysłowych (Dz. U. nr 35 poz. 309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Zdrowia z dnia 14 sierpnia 2002r. w sprawie obowiązku dostarczenia karty charakterystyki niektórych preparatów niezaklasyfikowanych jako niebezpieczne (Dz. U. nr 142 poz. 1194 z 2002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ozporządzenie Ministra  Gospodarki i Pracy z dnia 5 lipca 2004r. w sprawie ograniczeń, zakazów lub warunków produkcji, obrotu lub stosowania substancji niebezpiecznych i preparatów niebezpiecznych oraz zawierających je produktów (Dz. U. nr 168 poz. 1762 z 2004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 Zdrowia z dnia 17 stycznia 2003r. w sprawie informacji </w:t>
        <w:br/>
        <w:t>o preparatach niebezpiecznych, dla których nie jest wymagane dostarczenie karty charakterystyki (Dz. U. nr 19 poz. 170 z 2003r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Rozporządzenie Ministra Zdrowia z dnia 1 grudnia 2004r. w sprawie substancji, preparatów, czynników lub procesów technologicznych o działaniu rakotwórczym </w:t>
        <w:br/>
        <w:t>lub mutagennym w środowisku pracy (Dz. U. nr 280 poz. 277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Ustawa z dnia 24 kwietnia 1997r. o przeciwdziałaniu narkomanii (Dz. U. nr 75, poz.468 z 1997r.) wraz z późniejszymi zmianami oraz Rozporządzenie Ministra Zdrowia z dnia 23 grudnia 2002r. w sprawie wzoru oświadczenia podmiotu nabywającego prekursory grupy I-R, IIA-R i IIB-R o ich przeznaczeniu (Dz. U. nr 7 poz. 89 z 2003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3 stycznia 2004r. w sprawie substancji chemicznych występujących w produkcji lub w obrocie, podlegających zgłoszeniu (Dz. U. nr 12, poz. 111 z 2004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>Rozporządzenie Ministra Zdrowia z dnia 12 stycznia 2005r. w sprawie sposobu dokonywania oceny ryzyka dla zdrowia człowieka i dla środowiska stwarzanego przez substancje nowe (Dz. U. nr 16 poz. 138 z 2005r.)</w:t>
      </w:r>
    </w:p>
    <w:p>
      <w:pPr>
        <w:pStyle w:val="1AutoList16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szCs w:val="24"/>
        </w:rPr>
        <w:t xml:space="preserve">Rozporządzenie Ministra Zdrowia z dnia 14 marca 2003 roku w sprawie sposobu oznakowania miejsc, rurociągów oraz pojemników i zbiorników służących </w:t>
        <w:br/>
        <w:t>do przechowywania lub zawierających substancje niebezpieczne lub preparaty niebezpieczne (Dz. U. nr 61 poz. 552 z 2003r.)</w:t>
      </w:r>
    </w:p>
    <w:p>
      <w:pPr>
        <w:pStyle w:val="1AutoList17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AutoList17"/>
        <w:ind w:left="0" w:hanging="0"/>
        <w:jc w:val="left"/>
        <w:rPr/>
      </w:pPr>
      <w:r>
        <w:rPr>
          <w:rFonts w:cs="Arial" w:ascii="Arial" w:hAnsi="Arial"/>
          <w:b/>
        </w:rPr>
        <w:t>16. INNE INFORMACJE</w:t>
      </w:r>
    </w:p>
    <w:p>
      <w:pPr>
        <w:pStyle w:val="1AutoList17"/>
        <w:ind w:left="1080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lekarskie pracowników oraz badania i pomiary czynników szkodliwych dokonywać zgodnie z obowiązującymi przepisami.</w:t>
      </w:r>
    </w:p>
    <w:p>
      <w:pPr>
        <w:pStyle w:val="TextBody"/>
        <w:spacing w:lineRule="auto" w:line="240"/>
        <w:jc w:val="left"/>
        <w:rPr/>
      </w:pPr>
      <w:r>
        <w:rPr>
          <w:rFonts w:cs="Arial"/>
          <w:i w:val="false"/>
          <w:sz w:val="24"/>
          <w:szCs w:val="24"/>
        </w:rPr>
        <w:t xml:space="preserve">Niniejsza karta charakterystyki została sporządzona na podstawie danych pochodzących </w:t>
        <w:br/>
        <w:t>z karty charakterystyki dostarczonej przez producen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wyższe informacje zostały opracowane w oparciu o bieżący stan wiedzy i doświadczeń. Nie stanowią jednak gwarancji własności produktu ani specyfikacji jakościowej i nie mogą być podstawą do reklamacji. Produkt powinien być transportowany, magazynowany </w:t>
        <w:br/>
        <w:t>i stosowany zgodnie z obowiązującymi przepisami oraz dobrą praktyką i higieną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 nie ponosi odpowiedzialności za straty wynikające bezpośrednio lub pośrednio ze stosowania powyższej interpretacji przepisów lub instrukcji.</w:t>
      </w:r>
    </w:p>
    <w:p>
      <w:pPr>
        <w:pStyle w:val="Normal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została wykonana przez:</w:t>
        <w:tab/>
        <w:t>CHEM-NET S.C. Jan Heliński, Krzysztof Kaźmiersk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-716 Łódź, Nowopolska 9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081" w:gutter="0" w:header="708" w:top="1080" w:footer="708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23" w:hanging="0"/>
      <w:jc w:val="right"/>
      <w:rPr/>
    </w:pPr>
    <w:r>
      <w:rPr>
        <w:lang w:val="en-US"/>
      </w:rPr>
      <w:t xml:space="preserve">Stro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  <w:r>
      <w:rPr>
        <w:lang w:val="en-US"/>
      </w:rPr>
      <w:t xml:space="preserve"> z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040" w:leader="none"/>
        <w:tab w:val="right" w:pos="9720" w:leader="none"/>
      </w:tabs>
      <w:jc w:val="right"/>
      <w:rPr>
        <w:rFonts w:ascii="Arial" w:hAnsi="Arial" w:cs="Arial"/>
        <w:b/>
        <w:b/>
        <w:bCs/>
        <w:lang w:val="de-DE"/>
      </w:rPr>
    </w:pPr>
    <w:r>
      <w:rPr>
        <w:rFonts w:cs="Arial" w:ascii="Arial" w:hAnsi="Arial"/>
        <w:b/>
        <w:bCs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i/>
    </w:rPr>
  </w:style>
  <w:style w:type="character" w:styleId="Domylnaczcionkaakapitu">
    <w:name w:val="Domyślna czcionka akapitu"/>
    <w:qFormat/>
    <w:rPr/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6">
    <w:name w:val="1AutoList1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6">
    <w:name w:val="2AutoList1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6">
    <w:name w:val="3AutoList1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6">
    <w:name w:val="4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6">
    <w:name w:val="5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6">
    <w:name w:val="6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6">
    <w:name w:val="7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6">
    <w:name w:val="8AutoList1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5">
    <w:name w:val="1AutoList1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5">
    <w:name w:val="2AutoList1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5">
    <w:name w:val="3AutoList1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5">
    <w:name w:val="4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5">
    <w:name w:val="5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5">
    <w:name w:val="6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5">
    <w:name w:val="7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5">
    <w:name w:val="8AutoList1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4">
    <w:name w:val="1AutoList1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4">
    <w:name w:val="2AutoList1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4">
    <w:name w:val="3AutoList1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4">
    <w:name w:val="4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4">
    <w:name w:val="5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4">
    <w:name w:val="6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4">
    <w:name w:val="7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4">
    <w:name w:val="8AutoList1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3">
    <w:name w:val="1AutoList1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3">
    <w:name w:val="2AutoList1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3">
    <w:name w:val="3AutoList1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3">
    <w:name w:val="4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3">
    <w:name w:val="5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3">
    <w:name w:val="6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3">
    <w:name w:val="7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3">
    <w:name w:val="8AutoList1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2">
    <w:name w:val="1AutoList1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2">
    <w:name w:val="3AutoList1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2">
    <w:name w:val="4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2">
    <w:name w:val="5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2">
    <w:name w:val="6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2">
    <w:name w:val="7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2">
    <w:name w:val="8AutoList1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9">
    <w:name w:val="3AutoList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9">
    <w:name w:val="4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9">
    <w:name w:val="5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9">
    <w:name w:val="6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9">
    <w:name w:val="7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9">
    <w:name w:val="8AutoList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8">
    <w:name w:val="3AutoList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8">
    <w:name w:val="4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8">
    <w:name w:val="5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8">
    <w:name w:val="6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8">
    <w:name w:val="7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8">
    <w:name w:val="8AutoList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9">
    <w:name w:val="1AutoList19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9">
    <w:name w:val="2AutoList19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9">
    <w:name w:val="3AutoList1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9">
    <w:name w:val="4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9">
    <w:name w:val="5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9">
    <w:name w:val="6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9">
    <w:name w:val="7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9">
    <w:name w:val="8AutoList1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8">
    <w:name w:val="1AutoList18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8">
    <w:name w:val="2AutoList18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8">
    <w:name w:val="3AutoList1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8">
    <w:name w:val="4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8">
    <w:name w:val="5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8">
    <w:name w:val="6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8">
    <w:name w:val="7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8">
    <w:name w:val="8AutoList1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1">
    <w:name w:val="3AutoList1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1">
    <w:name w:val="4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1">
    <w:name w:val="5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1">
    <w:name w:val="6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1">
    <w:name w:val="7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1">
    <w:name w:val="8AutoList1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0">
    <w:name w:val="3AutoList1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0">
    <w:name w:val="4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0">
    <w:name w:val="5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0">
    <w:name w:val="6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0">
    <w:name w:val="7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0">
    <w:name w:val="8AutoList1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7">
    <w:name w:val="3AutoList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7">
    <w:name w:val="4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7">
    <w:name w:val="5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7">
    <w:name w:val="6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7">
    <w:name w:val="7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7">
    <w:name w:val="8AutoList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lineRule="auto" w:line="360"/>
      <w:ind w:left="1440" w:hanging="73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spacing w:lineRule="auto" w:line="360"/>
      <w:ind w:left="3600" w:hanging="360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2:24:00Z</dcterms:created>
  <dc:creator>Urszula Nowakowska</dc:creator>
  <dc:description>Autra standard</dc:description>
  <cp:keywords/>
  <dc:language>en-US</dc:language>
  <cp:lastModifiedBy>EMarcin</cp:lastModifiedBy>
  <cp:lastPrinted>2003-11-18T22:20:00Z</cp:lastPrinted>
  <dcterms:modified xsi:type="dcterms:W3CDTF">2006-02-14T13:03:00Z</dcterms:modified>
  <cp:revision>35</cp:revision>
  <dc:subject/>
  <dc:title> Instytut Chemii Przemys_owej                                    </dc:title>
</cp:coreProperties>
</file>