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FFFFFF"/>
          <w:sz w:val="24"/>
        </w:rPr>
      </w:pPr>
      <w:r>
        <w:rPr>
          <w:color w:val="FFFFFF"/>
          <w:sz w:val="24"/>
          <w:highlight w:val="black"/>
        </w:rPr>
        <w:t>KARTA CHARAKTERYSTYKI PREPARATU NIEBEZPIECZNEG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1AutoList17"/>
        <w:tabs>
          <w:tab w:val="left" w:pos="-1440" w:leader="none"/>
          <w:tab w:val="left" w:pos="72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YFIKACJA PREPARATU</w:t>
      </w:r>
    </w:p>
    <w:p>
      <w:pPr>
        <w:pStyle w:val="1AutoList17"/>
        <w:tabs>
          <w:tab w:val="left" w:pos="-1440" w:leader="none"/>
          <w:tab w:val="left" w:pos="72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YFIKACJA PRODUCENTA, IMPORTERA LUB DYSTRYBUTOR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b/>
          <w:b/>
        </w:rPr>
      </w:pPr>
      <w:r>
        <w:rPr/>
        <w:t>Nazwa handlowa:</w:t>
        <w:tab/>
        <w:tab/>
        <w:tab/>
        <w:tab/>
      </w:r>
      <w:r>
        <w:rPr>
          <w:color w:val="FFFFFF"/>
          <w:highlight w:val="black"/>
        </w:rPr>
        <w:t>ŚNIEŻKA SILIKON SZKLARSKI</w:t>
      </w:r>
    </w:p>
    <w:p>
      <w:pPr>
        <w:pStyle w:val="Normal"/>
        <w:tabs>
          <w:tab w:val="left" w:pos="720" w:leader="none"/>
        </w:tabs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produktu i jego przeznaczenie:</w:t>
        <w:tab/>
        <w:t xml:space="preserve">Szklarski kit silikonowy </w:t>
      </w:r>
    </w:p>
    <w:p>
      <w:pPr>
        <w:pStyle w:val="Normal"/>
        <w:tabs>
          <w:tab w:val="left" w:pos="720" w:leader="none"/>
        </w:tabs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Importer/Dystrybutor: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F. i L. Śnieżka SA, 39-102 Lubzina 34A, Dział Handlowy: 39-207 Brzeźnica 18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efon w nagłych przypadkach: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>tel. +48 (0) 14 681 11 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 opracowania karty:</w:t>
      </w:r>
      <w:r>
        <w:rPr>
          <w:rFonts w:cs="Arial" w:ascii="Arial" w:hAnsi="Arial"/>
          <w:sz w:val="24"/>
        </w:rPr>
        <w:t xml:space="preserve"> 01.02.2006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KŁAD I INFORMACJA O SKŁADNIKACH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3"/>
        <w:spacing w:lineRule="auto" w:line="240"/>
        <w:jc w:val="left"/>
        <w:rPr>
          <w:i/>
          <w:i/>
          <w:sz w:val="24"/>
        </w:rPr>
      </w:pPr>
      <w:r>
        <w:rPr>
          <w:i/>
          <w:sz w:val="24"/>
        </w:rPr>
        <w:t xml:space="preserve">Klasyfikację i oznakowanie preparatu podano zgodnie z Ustawą o substancjach </w:t>
        <w:br/>
        <w:t>i preparatach chemicznych z dnia 11 stycznia 2001r, na podstawie danych dostarczonych przez producenta oraz na podstawie ogólnej wiedzy o substancjach.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ing2"/>
        <w:tabs>
          <w:tab w:val="left" w:pos="720" w:leader="none"/>
        </w:tabs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&lt; 5 %</w:t>
        <w:tab/>
      </w:r>
    </w:p>
    <w:p>
      <w:pPr>
        <w:pStyle w:val="Heading2"/>
        <w:tabs>
          <w:tab w:val="left" w:pos="720" w:leader="none"/>
        </w:tabs>
        <w:spacing w:lineRule="auto" w:line="240"/>
        <w:ind w:left="720" w:hanging="0"/>
        <w:rPr/>
      </w:pPr>
      <w:r>
        <w:rPr>
          <w:i w:val="false"/>
          <w:sz w:val="24"/>
        </w:rPr>
        <w:t>Mieszanina metylotriacetoksysilanu i etylotriacetoksysilanu</w:t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sz w:val="24"/>
        </w:rPr>
        <w:t>Metylotriacetoksysilan</w:t>
      </w:r>
    </w:p>
    <w:p>
      <w:pPr>
        <w:pStyle w:val="Heading5"/>
        <w:tabs>
          <w:tab w:val="clear" w:pos="720"/>
        </w:tabs>
        <w:rPr/>
      </w:pPr>
      <w:r>
        <w:rPr/>
        <w:tab/>
        <w:tab/>
        <w:t>Nr indeksowy: brak</w:t>
        <w:tab/>
      </w:r>
    </w:p>
    <w:p>
      <w:pPr>
        <w:pStyle w:val="Heading5"/>
        <w:tabs>
          <w:tab w:val="left" w:pos="-1560" w:leader="none"/>
          <w:tab w:val="left" w:pos="720" w:leader="none"/>
        </w:tabs>
        <w:rPr/>
      </w:pPr>
      <w:r>
        <w:rPr/>
        <w:tab/>
        <w:tab/>
        <w:t>Nr CAS: 4253-34-3</w:t>
        <w:tab/>
        <w:tab/>
      </w:r>
    </w:p>
    <w:p>
      <w:pPr>
        <w:pStyle w:val="Heading5"/>
        <w:tabs>
          <w:tab w:val="left" w:pos="-1560" w:leader="none"/>
          <w:tab w:val="left" w:pos="720" w:leader="none"/>
        </w:tabs>
        <w:rPr/>
      </w:pPr>
      <w:r>
        <w:rPr/>
        <w:tab/>
        <w:tab/>
        <w:t>Nr WE: 224-221-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ancja nie jest umieszczona w wykazie. Klasyfikację przypisano na podstawie danych dostarczonych przez producenta oraz na podstawie ogólnej wiedzy o substancji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ężenie substancji jest poniżej stężenia granicznego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</w:t>
        <w:tab/>
        <w:t>Produkt żrący</w:t>
      </w:r>
    </w:p>
    <w:p>
      <w:pPr>
        <w:pStyle w:val="NormalnyWeb"/>
        <w:spacing w:before="0" w:after="0"/>
        <w:ind w:firstLine="720"/>
        <w:rPr/>
      </w:pPr>
      <w:r>
        <w:rPr>
          <w:rFonts w:cs="Arial" w:ascii="Arial" w:hAnsi="Arial"/>
          <w:bCs/>
        </w:rPr>
        <w:t>R14</w:t>
        <w:tab/>
      </w:r>
      <w:r>
        <w:rPr>
          <w:rFonts w:cs="Arial" w:ascii="Arial" w:hAnsi="Arial"/>
        </w:rPr>
        <w:t>Reaguje gwałtownie z wodą</w:t>
      </w:r>
    </w:p>
    <w:p>
      <w:pPr>
        <w:pStyle w:val="NormalnyWeb"/>
        <w:spacing w:before="0" w:after="0"/>
        <w:ind w:firstLine="720"/>
        <w:rPr/>
      </w:pPr>
      <w:r>
        <w:rPr>
          <w:rFonts w:cs="Arial" w:ascii="Arial" w:hAnsi="Arial"/>
          <w:bCs/>
        </w:rPr>
        <w:t>R34</w:t>
        <w:tab/>
      </w:r>
      <w:r>
        <w:rPr>
          <w:rFonts w:cs="Arial" w:ascii="Arial" w:hAnsi="Arial"/>
        </w:rPr>
        <w:t>Powoduje oparzeni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tylotriacetoksysilan</w:t>
      </w:r>
    </w:p>
    <w:p>
      <w:pPr>
        <w:pStyle w:val="Heading5"/>
        <w:tabs>
          <w:tab w:val="left" w:pos="-15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Nr indeksowy: brak</w:t>
        <w:tab/>
      </w:r>
    </w:p>
    <w:p>
      <w:pPr>
        <w:pStyle w:val="Heading5"/>
        <w:tabs>
          <w:tab w:val="left" w:pos="-15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Nr CAS: 17689-77-9</w:t>
        <w:tab/>
        <w:tab/>
      </w:r>
    </w:p>
    <w:p>
      <w:pPr>
        <w:pStyle w:val="Heading5"/>
        <w:tabs>
          <w:tab w:val="left" w:pos="-15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Nr WE: 241-677-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ancja nie jest umieszczona w wykazie. Klasyfikację przypisano na podstawie danych dostarczonych przez producenta oraz na podstawie ogólnej wiedzy o substancji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ężenie substancji jest poniżej stężenia granicznego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</w:t>
        <w:tab/>
        <w:t>Produkt żrący</w:t>
      </w:r>
    </w:p>
    <w:p>
      <w:pPr>
        <w:pStyle w:val="NormalnyWeb"/>
        <w:spacing w:before="0" w:after="0"/>
        <w:ind w:firstLine="720"/>
        <w:rPr/>
      </w:pPr>
      <w:r>
        <w:rPr>
          <w:rFonts w:cs="Arial" w:ascii="Arial" w:hAnsi="Arial"/>
          <w:bCs/>
        </w:rPr>
        <w:t>R14</w:t>
        <w:tab/>
      </w:r>
      <w:r>
        <w:rPr>
          <w:rFonts w:cs="Arial" w:ascii="Arial" w:hAnsi="Arial"/>
        </w:rPr>
        <w:t>Reaguje gwałtownie z wodą</w:t>
      </w:r>
    </w:p>
    <w:p>
      <w:pPr>
        <w:pStyle w:val="NormalnyWeb"/>
        <w:spacing w:before="0" w:after="0"/>
        <w:ind w:firstLine="720"/>
        <w:rPr/>
      </w:pPr>
      <w:r>
        <w:rPr>
          <w:rFonts w:cs="Arial" w:ascii="Arial" w:hAnsi="Arial"/>
          <w:bCs/>
        </w:rPr>
        <w:t>R34</w:t>
        <w:tab/>
      </w:r>
      <w:r>
        <w:rPr>
          <w:rFonts w:cs="Arial" w:ascii="Arial" w:hAnsi="Arial"/>
        </w:rPr>
        <w:t>Powoduje oparz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DENTYFIKACJA ZAGROŻEŃ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grożenia pożarow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odukt jest palną past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trakcie spalania wydzielają się toksyczne gazy, pary i dym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grożenia toksykologicz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odukt nie stwarza zagrożenia dla zdrowia i życia człowieka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może powodować podrażnienie oczu, skóry i dróg oddechowych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grożenia dla środowis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unikać zrzutów do środowi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IERWSZA POMOC</w:t>
      </w:r>
    </w:p>
    <w:p>
      <w:pPr>
        <w:pStyle w:val="Tekstpodstawowy3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>Pierwsza pomoc przy narażeniu inhalacyjnym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sobę poszkodowaną wyprowadzić na świeże powietr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sobie poszkodowanej zapewnić spokój, chronić przed utratą ciepł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przypadku wystąpienia niepokojących objawów wezwać lekarz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ierwsza pomoc przy skażeniu ocz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sunąć szkła kontaktow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zemywać oczy dużą ilością letniej wody, co najmniej 15 min. (przy odwiniętych powiekach), unikać silnego strumienia wody ze względu na ryzyko uszkodzenia rogówki, w przypadku zanieczyszczenia jednego oka chronić w trakcie przemywania drugie oko przed zanieczyszczeni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wrócić się o pomoc lekarza okulisty</w:t>
      </w:r>
    </w:p>
    <w:p>
      <w:pPr>
        <w:pStyle w:val="TextBody"/>
        <w:spacing w:lineRule="auto" w:line="240"/>
        <w:ind w:left="1440" w:hanging="1440"/>
        <w:jc w:val="left"/>
        <w:rPr>
          <w:sz w:val="24"/>
        </w:rPr>
      </w:pPr>
      <w:r>
        <w:rPr>
          <w:sz w:val="24"/>
        </w:rPr>
        <w:t xml:space="preserve">Uwaga: </w:t>
        <w:tab/>
        <w:t>Osoby narażone na skażenie oczu powinny być pouczone o konieczności</w:t>
      </w:r>
    </w:p>
    <w:p>
      <w:pPr>
        <w:pStyle w:val="TextBody"/>
        <w:spacing w:lineRule="auto" w:line="240"/>
        <w:ind w:left="1440" w:hanging="0"/>
        <w:jc w:val="left"/>
        <w:rPr>
          <w:sz w:val="24"/>
        </w:rPr>
      </w:pPr>
      <w:r>
        <w:rPr>
          <w:sz w:val="24"/>
        </w:rPr>
        <w:t>i sposobie ich natychmiastowego płukania.</w:t>
      </w:r>
    </w:p>
    <w:p>
      <w:pPr>
        <w:pStyle w:val="TextBody"/>
        <w:spacing w:lineRule="auto" w:line="240"/>
        <w:ind w:left="1440" w:hanging="1440"/>
        <w:jc w:val="left"/>
        <w:rPr>
          <w:sz w:val="10"/>
        </w:rPr>
      </w:pPr>
      <w:r>
        <w:rPr>
          <w:sz w:val="10"/>
        </w:rPr>
      </w:r>
    </w:p>
    <w:p>
      <w:pPr>
        <w:pStyle w:val="Tekstpodstawowy3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>Pierwsza pomoc przy skażeniu skóry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zdjąć skażoną odzież, przemywać skórę dużą ilością wody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razie wystąpienia podrażnienia skóry lub uczulenia zapewnić poszkodowanemu konsultację dermatologiczną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ierwsza pomoc przy przyjęciu doustnym: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>wypłukać jamę ustną wodą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konsultować się z lekarzem, pokazać opakowanie, etykietę lub kartę charakterysty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sobie poszkodowanej zapewnić spokój, chronić przed utratą ciepł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STĘPOWANIE W PRZYPADKU POŻARU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pożarow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palną past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trakcie spalania wydzielają się toksyczne gazy, pary i dym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ane środki gaśnicze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itlenek węgla (gaśnica śniegowa), proszek gaśniczy, prądy wodne rozproszone, piana gaśnicza odporna na działanie alkoho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biorniki narażone na działanie ognia lub wysokiej temperatury chłodzić wodą </w:t>
        <w:br/>
        <w:t>z bezpiecznej odległości, a jeżeli to możliwe usunąć je z obszaru zagroż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spalania preparatu powstają dymy zawierające niebezpieczne dla zdrowia substancje chemiczne, m.in. tlenki węgla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enia ogól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wiadomić otoczenie o pożarz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sunąć z obszaru zagrożenia wszystkie osoby nie biorące udziału w likwidacji pożaru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wiadomić Państwową Straż Pożarną, a w razie konieczności także Policję Państwową, najbliższe władze terenowe i najbliższą jednostkę Ratownictwa Chemicznego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atownicy muszą być wyposażeni w środki ochrony osobistej - odzież przeciwgazową w wersji antyelektrostatycznej, sprzęt izolujący drogi oddechowe, rękawice ochronne, gogle ochronne szczelnie przylegające do twarz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iebezpieczne produkty rozkładu:</w:t>
      </w:r>
    </w:p>
    <w:p>
      <w:pPr>
        <w:pStyle w:val="Normal"/>
        <w:tabs>
          <w:tab w:val="clear" w:pos="720"/>
          <w:tab w:val="left" w:pos="713" w:leader="none"/>
          <w:tab w:val="left" w:pos="7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lenki węgla</w:t>
      </w:r>
    </w:p>
    <w:p>
      <w:pPr>
        <w:pStyle w:val="Normal"/>
        <w:tabs>
          <w:tab w:val="clear" w:pos="720"/>
          <w:tab w:val="left" w:pos="713" w:leader="none"/>
          <w:tab w:val="left" w:pos="7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lenki krzemu oraz krzem amorficzny</w:t>
      </w:r>
    </w:p>
    <w:p>
      <w:pPr>
        <w:pStyle w:val="Normal"/>
        <w:tabs>
          <w:tab w:val="clear" w:pos="720"/>
          <w:tab w:val="left" w:pos="700" w:leader="none"/>
          <w:tab w:val="left" w:pos="7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oksyczne gazy i dymy</w:t>
      </w:r>
    </w:p>
    <w:p>
      <w:pPr>
        <w:pStyle w:val="1AutoList1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AutoList17"/>
        <w:tabs>
          <w:tab w:val="clear" w:pos="720"/>
          <w:tab w:val="left" w:pos="-1440" w:leader="none"/>
        </w:tabs>
        <w:ind w:left="0" w:hanging="0"/>
        <w:jc w:val="left"/>
        <w:rPr/>
      </w:pPr>
      <w:r>
        <w:rPr>
          <w:rFonts w:cs="Arial" w:ascii="Arial" w:hAnsi="Arial"/>
          <w:b/>
        </w:rPr>
        <w:t xml:space="preserve">6. POSTĘPOWANIE W PRZYPADKU NIEZAMIERZONEGO UWOLNIENIA </w:t>
        <w:br/>
        <w:t>DO ŚRODOWISKA</w:t>
      </w:r>
    </w:p>
    <w:p>
      <w:pPr>
        <w:pStyle w:val="1AutoList17"/>
        <w:ind w:left="36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enia ogól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wiadomić otoczenie o awarii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usunąć z obszaru zagrożenia wszystkie osoby nie biorące udziału w likwidowaniu awarii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przypadku znacznego wycieku powiadomić Państwową Straż Pożarną, Policję Państwową, najbliższe władze terenowe, a w razie konieczności najbliższą jednostkę Ratownictwa Chemicznego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sunąć źródła zapłonu (ugasić otwarty ogień, ogłosić zakaz palenia i używania narzędzi iskrzących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Środki ochrony osobistej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pewnić wystarczającą wentylację/ochronę dróg oddechowych; unikać bezpośredniego kontaktu z uwalniającą się substancją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chrona środowiska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dopuszczać do przedostania się preparatu do systemu kanalizacyjnego; zabezpieczyć studzienki ściekow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dopuszczać do zanieczyszczenia wód powierzchniowych i gruntowych lub niżej położonych terenów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jeśli to możliwe, zlikwidować wyciek (np. zamknąć wypływ cieczy, uszczelnić uszkodzone opakowanie)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Metody oczyszczania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małe ilości rozlanego produktu przysypać niepalnym materiałem chłonnym (piasek, ziemia okrzemkowa, materiał wiążący uniwersalny, ewentualnie trociny), zebrać do zamykanego, właściwie oznakowanego pojemnika; w przypadku dużego wycieku miejsce gromadzenia się produktu należy obwałować zaporami z ziemi lub piasku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o likwidacji dużych rozlewisk upoważnione są tylko osoby przeszkolone w zakresie ratownictwa chemiczn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posób likwidacji zebranych odpadów uzgodnić z Wydziałem Ochrony Środowiska</w:t>
      </w:r>
    </w:p>
    <w:p>
      <w:pPr>
        <w:pStyle w:val="1AutoList17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OSTĘPOWANIE Z PREPARATEM I JEGO MAGAZYNOWANIE</w:t>
      </w:r>
    </w:p>
    <w:p>
      <w:pPr>
        <w:pStyle w:val="Tekstpodstawowy3"/>
        <w:spacing w:lineRule="auto" w:line="240"/>
        <w:jc w:val="left"/>
        <w:rPr>
          <w:rFonts w:ascii="Arial" w:hAnsi="Arial" w:cs="Arial"/>
          <w:b/>
          <w:b/>
          <w:sz w:val="10"/>
          <w:u w:val="single"/>
        </w:rPr>
      </w:pPr>
      <w:r>
        <w:rPr>
          <w:rFonts w:cs="Arial"/>
          <w:b/>
          <w:sz w:val="10"/>
          <w:u w:val="single"/>
        </w:rPr>
      </w:r>
    </w:p>
    <w:p>
      <w:pPr>
        <w:pStyle w:val="Tekstpodstawowy3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>Obchodzenie się z substancją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dczas pracy z preparatem należy zapewnić skuteczną wymianę powietrza; nie dopuszczać do powstania stężeń par preparatu w powietrzu przekraczających wartości normatywów higienicznych; zapobiegać powstawaniu aerozoli produktu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wdychać par i aerozoli produktu, unikać bezpośredniego kontaktu preparatu ze skórą i oczami; stosować odpowiednie środki ochrony osobistej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dopuszczać do kontaktu preparatu z gorącą powierzchnią ani płomieniem, nie pracować w pobliżu źródeł zapłonu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zapewnić łatwy dostęp do środków gaśniczych i sprzętu niezbędnego podczas usuwania wycieku substancji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ostępować zgodnie z ogólnymi zasadami bezpieczeństwa i higieny pracy z substancjami chemicznymi oraz dobrej praktyki przemysłowej; ściśle przestrzegać opracowanych procedur postępowania; podczas pracy z produktem należy stosować ogólne przepisy bezpieczeństwa i higieny pracy  zawarte w Rozporządzeniu Ministra Pracy i Polityki Społecznej z dnia 30 grudnia 2004 r. (Dz. U. Nr 11 z 2005r. poz. 86); przestrzegać zaleceń zawartych w instrukcji dostarczonej przez producenta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nie wolno spożywać posiłków, pić oraz palić tytoniu podczas pracy z preparatem </w:t>
        <w:br/>
        <w:t>z wyjątkiem miejsc do tego przeznaczonych; należy myć ręce przed przerwami i po zakończeniu pracy, jeśli to potrzebne zastosować krem do rąk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gazynowanie: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 xml:space="preserve">przechowywać w temperaturze 5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C ÷ 25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rodukt magazynować w chłodnych, suchych i dobrze wentylowanych pomieszczeniach, odpowiadających obowiązującym przepisom w zakresie bezpieczeństw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przechowywać w szczelnie zamkniętych opakowaniach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jemniki wcześniej otwierane przechowywać pionowo, aby uniemożliwić wyciek prepa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przechowywać w pobliżu środków spożywczyc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akowa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zechowywać w szczelnie zamkniętych i właściwie oznakowanych opakowani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waga: produkt może rozpuszczać niektóre tworzywa sztucz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zabezpieczyć opakowania przed mechanicznym uszkodzeniem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ONTROLA NARAŻENIA I ŚRODKI OCHRONY INDYWIDUALNEJ</w:t>
      </w:r>
    </w:p>
    <w:p>
      <w:pPr>
        <w:pStyle w:val="1AutoList17"/>
        <w:ind w:left="36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u w:val="single"/>
        </w:rPr>
        <w:t>Zagrożenia dla zdrow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a lekarskie pracowników oraz badania i pomiary czynników szkodliwych dokonywać zgodnie z obowiązującymi przepisami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Normatywy higieniczne</w:t>
      </w:r>
      <w:r>
        <w:rPr>
          <w:rFonts w:cs="Arial" w:ascii="Arial" w:hAnsi="Arial"/>
          <w:sz w:val="24"/>
        </w:rPr>
        <w:t xml:space="preserve"> dla środowiska pracy wg. Rozporządzenia Ministra Pracy i Polityki Społecznej z dnia 29 listopada 2002r. (Dz.U. nr 217 poz. 1833)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Opisywany produkt nie jest umieszczony w wykazie.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 xml:space="preserve">Jest on mieszaniną metylotriacetoksysilanu i etylotriacetoksysilanu. 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Brak danych dla składników produk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stosowania produktu wydziela się kwas octowy.  Poniżej podano dane dla kwasu octowego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Kwas octowy: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ab/>
        <w:t>NDS – 15 mg/m</w:t>
      </w:r>
      <w:r>
        <w:rPr>
          <w:rFonts w:cs="Arial" w:ascii="Arial" w:hAnsi="Arial"/>
          <w:sz w:val="24"/>
          <w:vertAlign w:val="superscript"/>
          <w:lang w:val="en-US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ab/>
        <w:t>NDSCh – 30 mg/m</w:t>
      </w:r>
      <w:r>
        <w:rPr>
          <w:rFonts w:cs="Arial" w:ascii="Arial" w:hAnsi="Arial"/>
          <w:sz w:val="24"/>
          <w:vertAlign w:val="superscript"/>
          <w:lang w:val="en-US"/>
        </w:rPr>
        <w:t>3</w:t>
      </w:r>
    </w:p>
    <w:p>
      <w:pPr>
        <w:pStyle w:val="Normal"/>
        <w:rPr>
          <w:rFonts w:ascii="Arial" w:hAnsi="Arial" w:cs="Arial"/>
          <w:sz w:val="10"/>
          <w:vertAlign w:val="superscript"/>
          <w:lang w:val="en-US"/>
        </w:rPr>
      </w:pPr>
      <w:r>
        <w:rPr>
          <w:rFonts w:cs="Arial" w:ascii="Arial" w:hAnsi="Arial"/>
          <w:sz w:val="10"/>
          <w:vertAlign w:val="superscript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Rozporządzeniem Rady Ministrów dnia 30 lipca 2002r. w sprawie wykazu prac wzbronionych kobietom (Dz. U. nr 127 z 2002r. poz. 1192) kobietom w ciąży i w okresie karmienia są wzbronione prace w narażeniu na rozpuszczalniki organiczne, jeżeli ich stężenie w środowisku pracy przekracza wartość 1/3 najwyższych dopuszczalnych stężeń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ane procedury monitoringu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Rozporządzenie Ministra Zdrowia i Opieki Społecznej z dnia 09.07.1996 roku </w:t>
        <w:br/>
        <w:t>w sprawie badań i pomiarów czynników szkodliwych dla zdrowia w środowisku pracy. (Dz. U. nr 86 z 1996 r. poz.394, zmiana Dz. U. nr 21 z 2003 r. poz.180)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N-89/Z-01001/06. Ochrona czystości powietrza. Nazwy, określenia i jednostki. Terminologia dotycząca badań jakości powietrza na stanowiskach pra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N-Z-04008-7:2002. Ochrona czystości powietrza. Pobieranie próbek. Zasady </w:t>
      </w:r>
    </w:p>
    <w:p>
      <w:pPr>
        <w:pStyle w:val="Normal"/>
        <w:ind w:left="720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ierania próbek powietrza w środowisku pracy i interpretacja wyników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N-71/Z-04061/02. Ochrona czystości powietrza. Badania zawartości kwasu octowego i jego bezwodnika. Oznaczanie kwasu octowego i jego bezwodnika na stanowiskach pracy metodą z azotanem lantanowym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-</w:t>
        <w:tab/>
        <w:t>PN-71/Z-04061/03. Ochrona czystości powietrza. Badania zawartości kwasu octowego i jego bezwodnika. Oznaczanie kwasu octowego na stanowiskach pracy metodą z czerwienią metylową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i/>
          <w:sz w:val="24"/>
        </w:rPr>
        <w:t>Podstawy i Metody Oceny Środowiska Pracy</w:t>
      </w:r>
      <w:r>
        <w:rPr>
          <w:rFonts w:cs="Arial" w:ascii="Arial" w:hAnsi="Arial"/>
          <w:sz w:val="24"/>
        </w:rPr>
        <w:t xml:space="preserve"> 1999, z. 22. Badanie zawartości kwasu octoweg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ormy biologiczne: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Unikać bezpośredniego kontaktu preparatu ze skórą i oczami oraz wdychania par i aerozoli produktu; preparat stosować w pomieszczeniach przy sprawnie działającej wentylacji, jeżeli jest to niezbędne stosować środki ochrony dróg oddechowych; natychmiast zdjąć zabrudzone preparatem ubranie i umyć zanieczyszczoną skórę wodą z mydłem; nie wolno spożywać posiłków, pić napojów oraz palić tytoniu podczas pracy z preparatem z wyjątkiem miejsc do tego przeznaczonych, należy dokładnie umyć ręce przed przerwami w pracy oraz po zakończeniu pracy z preparatem, jeżeli jest to potrzebne stosować krem do rą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stężenie substancji jest ustalone i znane, doboru środków ochrony indywidualnej należy dokonywać z uwzględnieniem stężenia substancji występującego na danym stanowisku pracy, czasu ekspozycji oraz czynności wykonywanych przez pracownika, na podstawie katalogu „Środki ochrony indywidualnej” wydawanego przez Centralny Instytut Ochrony Pracy. W sytuacji awaryjnej, jeżeli stężenie substancji na stanowisku pracy nie jest znane, stosować ośrodki ochrony indywidualnej o najwyższej zalecanej klasie ochrony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Środki ochrony osobistej, zapewniającej właściwą ochronę: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ąk:</w:t>
        <w:tab/>
        <w:t xml:space="preserve">rękawice ochronne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óry:</w:t>
        <w:tab/>
        <w:tab/>
        <w:tab/>
        <w:tab/>
        <w:t>ubranie robocze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óg oddechowych:</w:t>
        <w:tab/>
        <w:t>zapewnić dobrą wentylację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24"/>
        </w:rPr>
        <w:t>oczu:</w:t>
        <w:tab/>
        <w:tab/>
        <w:tab/>
        <w:t xml:space="preserve">gogle ochron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a! Zalecany sprzęt ochronny podlega obowiązkowi certyfikacji na znak bezpieczeństwa zgodnie z Rozporządzeniem Rady Ministrów z dnia 9 listopada 1999 r. </w:t>
        <w:br/>
        <w:t xml:space="preserve">w sprawie wykazu wyrobów wyprodukowanych w Polsce, a także wyrobów importowanych do Polski po raz pierwszy, mogących stwarzać zagrożenie albo służących ochronie lub ratowaniu życia, zdrowia lub środowiska, podlegających obowiązkowi certyfikacji na znak bezpieczeństwa i oznaczania tym znakiem, oraz wyrobów podlegających obowiązkowi wystawienia przez producenta deklaracji zgodności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dawca jest obowiązany zapewnić, aby stosowane środki ochrony indywidualnej oraz odzież i obuwie robocze posiadały właściwości ochronne i użytkowe oraz zapewnić odpowiednie ich pranie, konserwację, naprawę i odkażanie.</w:t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AutoList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WŁAŚCIWOŚCI FIZYKOCHEMICZN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ć, wygląd, kolor:</w:t>
        <w:tab/>
        <w:t>pasta, kolor zgodny z umieszczonym na opakowani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ach: </w:t>
        <w:tab/>
        <w:tab/>
        <w:tab/>
        <w:tab/>
        <w:tab/>
        <w:t>kwasu octow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:</w:t>
        <w:tab/>
        <w:tab/>
        <w:tab/>
        <w:tab/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wrzenia:</w:t>
        <w:tab/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topnienia:</w:t>
        <w:tab/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palenia się:</w:t>
        <w:tab/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zapłonu:</w:t>
        <w:tab/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samozapłonu:</w:t>
        <w:tab/>
        <w:tab/>
        <w:tab/>
        <w:t>400 °C</w:t>
        <w:tab/>
      </w:r>
    </w:p>
    <w:p>
      <w:pPr>
        <w:pStyle w:val="Tekstpodstawowywcity3"/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właściwości wybuchowe:</w:t>
        <w:tab/>
        <w:tab/>
        <w:t>nie określono</w:t>
      </w:r>
    </w:p>
    <w:p>
      <w:pPr>
        <w:pStyle w:val="Tekstpodstawowywcity3"/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palność:</w:t>
        <w:tab/>
        <w:tab/>
        <w:t>palna pa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niebezpieczeństwa wybuchu: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lna:</w:t>
        <w:tab/>
        <w:tab/>
        <w:tab/>
        <w:tab/>
        <w:tab/>
        <w:t>nie określono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górna: </w:t>
        <w:tab/>
        <w:tab/>
        <w:tab/>
        <w:tab/>
        <w:tab/>
        <w:t>nie określono</w:t>
      </w:r>
    </w:p>
    <w:p>
      <w:pPr>
        <w:pStyle w:val="Tekstpodstawowywcity3"/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właściwości utleniające:</w:t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ężność pary:</w:t>
        <w:tab/>
        <w:tab/>
        <w:tab/>
        <w:tab/>
        <w:t>nie określono</w:t>
      </w:r>
    </w:p>
    <w:p>
      <w:pPr>
        <w:pStyle w:val="Normal"/>
        <w:rPr/>
      </w:pPr>
      <w:r>
        <w:rPr>
          <w:rFonts w:cs="Arial" w:ascii="Arial" w:hAnsi="Arial"/>
          <w:sz w:val="24"/>
        </w:rPr>
        <w:t>gęstość:</w:t>
        <w:tab/>
        <w:tab/>
        <w:tab/>
        <w:tab/>
        <w:tab/>
        <w:t>1.02 g/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20 °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kość dynamiczna:</w:t>
        <w:tab/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uszczalność: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 wodzie:</w:t>
        <w:tab/>
        <w:tab/>
        <w:tab/>
        <w:tab/>
        <w:t>nierozpuszczalny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rPr/>
      </w:pPr>
      <w:r>
        <w:rPr>
          <w:rFonts w:cs="Arial" w:ascii="Arial" w:hAnsi="Arial"/>
          <w:sz w:val="24"/>
        </w:rPr>
        <w:t>- w rozpuszczalnikach organicznych:</w:t>
        <w:tab/>
        <w:t>rozpuszczalny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czynnik podziału n-oktanol/woda:</w:t>
        <w:tab/>
        <w:t>nie określono</w:t>
      </w:r>
    </w:p>
    <w:p>
      <w:pPr>
        <w:pStyle w:val="Normal"/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TABILNOŚĆ I REAKTYWNOŚĆ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rwałość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tabilny w warunkach zalecanych dla przechowywania i transportu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arunki, których należy unikać: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admierne ogrzanie preparatu, źródła zapłonu, bezpośrednie działanie promieni słonecznych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ilgoć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teriały, których należy unikać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oda-powoduje sieciowanie i wydziela się kwas oct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ilne utleniacze, mocne kwasy i zas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miny, alkoho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może rozpuszczać niektóre tworzywa sztuczne i żywice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Niebezpieczne produkty rozpadu (spalania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lenki węg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kwas oct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lenki krzem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oksyczne dymy i gaz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INFORMACJE TOKSYKOLOGICZ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toksykologicz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nie stwarza zagrożenia dla zdrowia i życia człowieka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oże powodować podrażnienie oczu, skóry i dróg oddechowych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wki i stężenia śmiertelne dla zwierząt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brak danych dla omawianego produktu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 xml:space="preserve">Opisywany produkt nie jest umieszczony w wykazie. 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 xml:space="preserve">Jest on mieszaniną metylotriacetoksysilanu i etylotriacetoksysilanu. 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Poniżej podano najwyższe dopuszczalne stężenia dla składników produktu oraz dla kwasu octowego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etylotriacetoksysilan: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Próg wyczuwalności zapachu:</w:t>
        <w:tab/>
        <w:t>brak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szczur, doustnie):</w:t>
        <w:tab/>
        <w:tab/>
        <w:t>2060 mg/k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50 (szczur, inhalacja):</w:t>
        <w:tab/>
        <w:tab/>
        <w:t>brak danych</w:t>
      </w:r>
    </w:p>
    <w:p>
      <w:pPr>
        <w:pStyle w:val="Normal"/>
        <w:rPr/>
      </w:pPr>
      <w:r>
        <w:rPr>
          <w:rFonts w:cs="Arial" w:ascii="Arial" w:hAnsi="Arial"/>
          <w:sz w:val="24"/>
        </w:rPr>
        <w:t>LD50 (królik, skóra):</w:t>
        <w:tab/>
        <w:tab/>
        <w:tab/>
        <w:t>brak danych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tylotriacetoksysilan: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Próg wyczuwalności zapachu:</w:t>
        <w:tab/>
        <w:t>brak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szczur, doustnie):</w:t>
        <w:tab/>
        <w:tab/>
        <w:t>2415 mg/k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50 (szczur, inhalacja):</w:t>
        <w:tab/>
        <w:tab/>
        <w:t>brak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królik, skóra):</w:t>
        <w:tab/>
        <w:tab/>
        <w:tab/>
        <w:t>brak danych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żej podano dane dla kwasu octowego, który podczas stosowania wydziela się z produkt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was octowy:</w:t>
      </w:r>
    </w:p>
    <w:p>
      <w:pPr>
        <w:pStyle w:val="Normal"/>
        <w:rPr/>
      </w:pPr>
      <w:r>
        <w:rPr>
          <w:rFonts w:cs="Arial" w:ascii="Arial" w:hAnsi="Arial"/>
          <w:sz w:val="24"/>
        </w:rPr>
        <w:t>Próg wyczuwalności zapachu:</w:t>
        <w:tab/>
        <w:t>0,5 ÷ 2,5 mg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szczur, doustnie):</w:t>
        <w:tab/>
        <w:tab/>
        <w:t>3310 mg/k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50 (szczur, inhalacja):</w:t>
        <w:tab/>
        <w:tab/>
        <w:t>160000 mg/d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</w:rPr>
        <w:t>LD50 (królik, skóra):</w:t>
        <w:tab/>
        <w:tab/>
        <w:tab/>
        <w:t>1060 mg/kg/4 godz.</w:t>
      </w:r>
    </w:p>
    <w:p>
      <w:pPr>
        <w:pStyle w:val="Normal"/>
        <w:rPr/>
      </w:pPr>
      <w:r>
        <w:rPr>
          <w:rFonts w:cs="Arial" w:ascii="Arial" w:hAnsi="Arial"/>
          <w:sz w:val="24"/>
        </w:rPr>
        <w:t>TCL0 (człowiek, inhalacja):</w:t>
        <w:tab/>
        <w:t xml:space="preserve"> </w:t>
        <w:tab/>
        <w:t>2040 m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3 min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kutki narażenia ostrego u ludzi (dla preparatu)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Inhalacja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ich stężeniach pary preparatu działają drażniąco na błony śluzowe układu oddechowego i oczu (wywołują łzawienie i ból oczu, zaczerwienienie spojówek, kaszel, uczucie pieczenia w gardle i nosie) oraz narkotycznie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ontakt ze skórą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tarzające się narażenie może powodować wysuszanie lub pękanie skóry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kontaktu ze skórą preparat może spowodować uczulenie. Osoby ze skłonnościami alergicznymi powinny zachować szczególną ostrożność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Możliwe jest podrażnienie skóry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Kontakt z oczami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ażnienie błon śluzowych oczu objawiające się zaczerwienieniem, łzawieniem, bólem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e powodować podrażnienie oczu w przypadku bezpośredniego kontaktu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pożycie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ażnienie błon śluzowych układu pokarmowego, bóle brzucha, nudności, wymioty, biegunka (możliwość oparzenia okolicy krocza) oraz objawy związane z układowym działaniem substancji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kutki narażenia przewlekłego: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kontakt ze skórą może spowodować uczulenie, ponadto częsty kontakt może być przyczyną odtłuszczenia i stanów zapalnych skóry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INFORMACJE EKOLOGICZNE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dla środowisk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nikać zrzutów do środowi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ulega bardzo powolnej biodegradacji</w:t>
      </w:r>
    </w:p>
    <w:p>
      <w:pPr>
        <w:pStyle w:val="Tekstpodstawowy3"/>
        <w:tabs>
          <w:tab w:val="clear" w:pos="720"/>
          <w:tab w:val="left" w:pos="285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Brak danych o ruchliwości opisywanego produktu w różnych ekosystemach, jego zdolności do biokoncentracji, biodegradacji ani ekotoksyczności. Ocena zagrożenia jest oparta na danych literaturowych dotyczących składników produktu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kotoksyczność: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brak danych o stężeniach toksycznych dla organizmów wodnych opisywanego produktu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dopuszczać do zanieczyszczenia wód powierzchniowych i gruntowych oraz gleby. Unikać zrzutów do środowiska. Nie wprowadzać do kanalizac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żej podano dane dla kwasu octowego, który podczas stosowania wydziela się z produktu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was octow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zne stężenie toksyczne dla: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-</w:t>
        <w:tab/>
        <w:t>ryb:</w:t>
        <w:tab/>
      </w:r>
      <w:r>
        <w:rPr>
          <w:rFonts w:cs="Arial" w:ascii="Arial" w:hAnsi="Arial"/>
          <w:i/>
          <w:sz w:val="24"/>
          <w:lang w:val="en-US"/>
        </w:rPr>
        <w:t>Leuciscus idus melanotus</w:t>
      </w:r>
      <w:r>
        <w:rPr>
          <w:rFonts w:cs="Arial" w:ascii="Arial" w:hAnsi="Arial"/>
          <w:sz w:val="24"/>
          <w:lang w:val="en-US"/>
        </w:rPr>
        <w:t xml:space="preserve"> LC0:</w:t>
        <w:tab/>
        <w:t>368 mg/dm</w:t>
      </w:r>
      <w:r>
        <w:rPr>
          <w:rFonts w:cs="Arial" w:ascii="Arial" w:hAnsi="Arial"/>
          <w:sz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>/48 godz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i/>
          <w:sz w:val="24"/>
          <w:lang w:val="en-US"/>
        </w:rPr>
        <w:t>Salmo gairdneri irideus</w:t>
      </w:r>
      <w:r>
        <w:rPr>
          <w:rFonts w:cs="Arial" w:ascii="Arial" w:hAnsi="Arial"/>
          <w:sz w:val="24"/>
          <w:lang w:val="en-US"/>
        </w:rPr>
        <w:t xml:space="preserve">  LC0:</w:t>
        <w:tab/>
        <w:t>50 mg/dm</w:t>
      </w:r>
      <w:r>
        <w:rPr>
          <w:rFonts w:cs="Arial" w:ascii="Arial" w:hAnsi="Arial"/>
          <w:sz w:val="24"/>
          <w:vertAlign w:val="superscript"/>
          <w:lang w:val="en-US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i/>
          <w:sz w:val="24"/>
          <w:lang w:val="en-US"/>
        </w:rPr>
        <w:t>Cyprinus carpio</w:t>
      </w:r>
      <w:r>
        <w:rPr>
          <w:rFonts w:cs="Arial" w:ascii="Arial" w:hAnsi="Arial"/>
          <w:sz w:val="24"/>
          <w:lang w:val="en-US"/>
        </w:rPr>
        <w:t xml:space="preserve"> LC0:</w:t>
        <w:tab/>
        <w:tab/>
        <w:t>15 mg/dm</w:t>
      </w:r>
      <w:r>
        <w:rPr>
          <w:rFonts w:cs="Arial" w:ascii="Arial" w:hAnsi="Arial"/>
          <w:sz w:val="24"/>
          <w:vertAlign w:val="superscript"/>
          <w:lang w:val="en-US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-</w:t>
        <w:tab/>
        <w:t xml:space="preserve">skorupiaków: </w:t>
      </w:r>
      <w:r>
        <w:rPr>
          <w:rFonts w:cs="Arial" w:ascii="Arial" w:hAnsi="Arial"/>
          <w:i/>
          <w:sz w:val="24"/>
          <w:lang w:val="en-US"/>
        </w:rPr>
        <w:t>Daphnia magna</w:t>
      </w:r>
      <w:r>
        <w:rPr>
          <w:rFonts w:cs="Arial" w:ascii="Arial" w:hAnsi="Arial"/>
          <w:sz w:val="24"/>
          <w:lang w:val="en-US"/>
        </w:rPr>
        <w:t xml:space="preserve"> EC0:</w:t>
        <w:tab/>
        <w:t>78 mg/dm</w:t>
      </w:r>
      <w:r>
        <w:rPr>
          <w:rFonts w:cs="Arial" w:ascii="Arial" w:hAnsi="Arial"/>
          <w:sz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>/24 godz.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-</w:t>
        <w:tab/>
        <w:t xml:space="preserve">planktonu: </w:t>
        <w:tab/>
      </w:r>
      <w:r>
        <w:rPr>
          <w:rFonts w:cs="Arial" w:ascii="Arial" w:hAnsi="Arial"/>
          <w:i/>
          <w:sz w:val="24"/>
          <w:lang w:val="de-DE"/>
        </w:rPr>
        <w:t>Gammarus pulex</w:t>
      </w:r>
      <w:r>
        <w:rPr>
          <w:rFonts w:cs="Arial" w:ascii="Arial" w:hAnsi="Arial"/>
          <w:sz w:val="24"/>
          <w:lang w:val="de-DE"/>
        </w:rPr>
        <w:t>:</w:t>
        <w:tab/>
        <w:tab/>
        <w:t>6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ab/>
        <w:tab/>
        <w:tab/>
      </w:r>
      <w:r>
        <w:rPr>
          <w:rFonts w:cs="Arial" w:ascii="Arial" w:hAnsi="Arial"/>
          <w:i/>
          <w:sz w:val="24"/>
          <w:lang w:val="de-DE"/>
        </w:rPr>
        <w:t>Epeorus assimilis</w:t>
      </w:r>
      <w:r>
        <w:rPr>
          <w:rFonts w:cs="Arial" w:ascii="Arial" w:hAnsi="Arial"/>
          <w:sz w:val="24"/>
          <w:lang w:val="de-DE"/>
        </w:rPr>
        <w:t>:</w:t>
        <w:tab/>
        <w:tab/>
        <w:t>1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-</w:t>
        <w:tab/>
        <w:t xml:space="preserve">bakterii: </w:t>
      </w:r>
      <w:r>
        <w:rPr>
          <w:rFonts w:cs="Arial" w:ascii="Arial" w:hAnsi="Arial"/>
          <w:i/>
          <w:sz w:val="24"/>
          <w:lang w:val="de-DE"/>
        </w:rPr>
        <w:t>Pseudomonas putida</w:t>
      </w:r>
      <w:r>
        <w:rPr>
          <w:rFonts w:cs="Arial" w:ascii="Arial" w:hAnsi="Arial"/>
          <w:sz w:val="24"/>
          <w:lang w:val="de-DE"/>
        </w:rPr>
        <w:t>:</w:t>
        <w:tab/>
        <w:tab/>
        <w:t>2850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-</w:t>
        <w:tab/>
        <w:t xml:space="preserve">pierwotniaków: </w:t>
      </w:r>
      <w:r>
        <w:rPr>
          <w:rFonts w:cs="Arial" w:ascii="Arial" w:hAnsi="Arial"/>
          <w:i/>
          <w:sz w:val="24"/>
          <w:lang w:val="de-DE"/>
        </w:rPr>
        <w:t>Entosiphon sulcatum</w:t>
      </w:r>
      <w:r>
        <w:rPr>
          <w:rFonts w:cs="Arial" w:ascii="Arial" w:hAnsi="Arial"/>
          <w:sz w:val="24"/>
          <w:lang w:val="de-DE"/>
        </w:rPr>
        <w:t>:</w:t>
        <w:tab/>
        <w:t>78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ężenie śmiertelne dla: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>ryb:</w:t>
        <w:tab/>
        <w:t xml:space="preserve"> </w:t>
      </w:r>
      <w:r>
        <w:rPr>
          <w:rFonts w:cs="Arial" w:ascii="Arial" w:hAnsi="Arial"/>
          <w:i/>
          <w:sz w:val="24"/>
        </w:rPr>
        <w:t>Leuciscus idus melanotus</w:t>
      </w:r>
      <w:r>
        <w:rPr>
          <w:rFonts w:cs="Arial" w:ascii="Arial" w:hAnsi="Arial"/>
          <w:sz w:val="24"/>
        </w:rPr>
        <w:t xml:space="preserve"> LC50:</w:t>
        <w:tab/>
        <w:t>410 mg/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48 godz.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 xml:space="preserve">skorupiaków: </w:t>
      </w:r>
      <w:r>
        <w:rPr>
          <w:rFonts w:cs="Arial" w:ascii="Arial" w:hAnsi="Arial"/>
          <w:i/>
          <w:sz w:val="24"/>
        </w:rPr>
        <w:t>Daphnia magna</w:t>
      </w:r>
      <w:r>
        <w:rPr>
          <w:rFonts w:cs="Arial" w:ascii="Arial" w:hAnsi="Arial"/>
          <w:sz w:val="24"/>
        </w:rPr>
        <w:t xml:space="preserve"> EC50:</w:t>
        <w:tab/>
        <w:t>95 mg/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24 godz.</w:t>
      </w:r>
    </w:p>
    <w:p>
      <w:pPr>
        <w:pStyle w:val="Normal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POSTĘPOWANIE Z ODPADAM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to możliwe odzyskać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suwać do kanalizacji. Nie dopuszczać do zanieczyszczenia wód powierzchniowych, gruntowych i gleby.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Zgodnie z Rozporządzeniem Ministra Środowiska z dnia 27 września 2001r. w sprawie katalogu odpadów (Dz.U. nr 112 poz. 1206 z 2001r.):</w:t>
      </w:r>
    </w:p>
    <w:p>
      <w:pPr>
        <w:pStyle w:val="Tekstpodstawowy3"/>
        <w:spacing w:lineRule="auto" w:line="240"/>
        <w:jc w:val="left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kstpodstawowy3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Zawartość opakowania: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dzaj odpadu:</w:t>
        <w:tab/>
        <w:t>Odpadowe kleje i szczeliwa inne niż wymienione w 08 04 09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od odpadów:</w:t>
        <w:tab/>
        <w:t>08 04 10</w:t>
      </w:r>
    </w:p>
    <w:p>
      <w:pPr>
        <w:pStyle w:val="Normal"/>
        <w:ind w:left="720" w:hanging="720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akowan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dzaj odpadu:</w:t>
        <w:tab/>
        <w:t>Opakowania z met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od odpadów:</w:t>
        <w:tab/>
        <w:t>15 01 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dzaj odpadu:</w:t>
        <w:tab/>
        <w:t>Opakowania z tworzyw sztu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od odpadów:</w:t>
        <w:tab/>
        <w:t>15 01 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INFORMACJE O TRANSPORCIE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kt nie stwarza zagrożenia w świetle przepisów o transporcie drogow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/>
      </w:pPr>
      <w:r>
        <w:rPr>
          <w:rFonts w:cs="Arial" w:ascii="Arial" w:hAnsi="Arial"/>
          <w:b/>
        </w:rPr>
        <w:t>15. INFORMACJE DOTYCZĄCE PRZEPISÓW PRAWNYCH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Klasyfikację i oznakowanie preparatu podano zgodnie z Ustawą o substancjach </w:t>
        <w:br/>
        <w:t>i preparatach chemicznych z dnia 11 stycznia 2001r, na podstawie danych dostarczonych przez producenta oraz na podstawie ogólnej wiedzy o substancjach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</w:t>
        <w:tab/>
        <w:t>znaki ostrzegawcze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</w:t>
        <w:tab/>
        <w:t>symbole zagrożenia: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ak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  <w:tab/>
        <w:t>symbole bezpieczeństwa:</w:t>
      </w:r>
    </w:p>
    <w:p>
      <w:pPr>
        <w:pStyle w:val="TextBodyIndent"/>
        <w:spacing w:lineRule="auto" w:line="240"/>
        <w:ind w:left="705" w:hanging="0"/>
        <w:rPr>
          <w:sz w:val="24"/>
        </w:rPr>
      </w:pPr>
      <w:r>
        <w:rPr>
          <w:sz w:val="24"/>
        </w:rPr>
        <w:t>brak</w:t>
      </w:r>
    </w:p>
    <w:p>
      <w:pPr>
        <w:pStyle w:val="TextBodyIndent"/>
        <w:spacing w:lineRule="auto" w:line="240"/>
        <w:ind w:left="705"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Obowiązujące przepisy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11 stycznia 2001r. o substancjach i preparatach chemicznych (Dz. U. nr 11 poz. 84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27 kwietnia 2001r. o odpadach (Dz. U. nr 62 poz. 628 z 2001r.) wraz z Rozporządzeniami Ministra Środowiska (Dz. U. nr 152 poz. 1735-1737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11 maja 2001r. o opakowaniach i odpadach opakowaniowych (Dz. U. nr 63 poz. 638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27 kwietnia 2001 r. Prawo ochrony środowiska (Dz. U. nr 62 poz. 627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Ustawa z dnia 27 lipca 2001r. o wprowadzeniu ustawy – Prawo ochrony środowiska, ustawy o odpadach oraz zmianie niektórych ustaw (Dz. U. nr 100 poz. 1085 </w:t>
        <w:br/>
        <w:t>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28 października 2002 r. o przewozie drogowym towarów niebezpiecznych (Dz. U. nr 199 poz. 1671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Zdrowia z dnia 30 kwietnia 2004r. w sprawie substancji niebezpiecznych i preparatów niebezpiecznych, których opakowania należy zaopatrywać w zamknięcia utrudniające otwarcie przez dzieci i w wyczuwalne dotykiem ostrzeżenie o niebezpieczeństwie (Dz. U. nr 128 poz. 1348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 września 2003r. w sprawie oznakowania opakowań substancji niebezpiecznych i preparatów niebezpiecznych (Dz. U. nr 173 poz. 1679 z 2003r.) ze zmianą z dnia 9 listopada 2004r. (Dz. U. nr 260 poz. 2595 </w:t>
        <w:br/>
        <w:t>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 września 2003r. w sprawie kryteriów i sposobu klasyfikacji substancji i preparatów chemicznych (Dz. U. nr 171 poz. 1666 </w:t>
        <w:br/>
        <w:t>z 2003r.) ze zmianą z dnia 29 października 2004r. (Dz. U. nr 243 poz. 2440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color w:val="000000"/>
          <w:sz w:val="24"/>
          <w:szCs w:val="24"/>
        </w:rPr>
        <w:t>Rozporządzenie Ministra Zdrowia z dnia 3 lipca 2002r. w sprawie karty charakterystyki substancji niebezpiecznej i preparatu niebezpiecznego (Dz. U. nr 140 poz. 1171 z 2002r.) wraz z Rozporządzeniem Ministra Zdrowia z dnia 14 grudnia 2004r. zmieniającym rozporządzenie w sprawie karty charakterystyki substancji niebezpiecznej i preparatu niebezpiecznego (Dz. U. nr 2 poz.8 z 2005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 września 2003r. w sprawie wykazu substancji niebezpiecznych wraz z ich klasyfikacją i oznakowaniem (Dz. U. nr 199 poz. 1948 z 2003r.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Pracy i Polityki Społecznej z dnia 29 listopada 2002r. </w:t>
        <w:br/>
        <w:t xml:space="preserve">w sprawie najwyższych dopuszczalnych stężeń i natężeń czynników szkodliwych </w:t>
        <w:br/>
        <w:t>dla zdrowia w środowisku pracy (Dz. U. nr 217 poz. 1833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Transportu i Gospodarki Morskiej z dnia 15 czerwca 1999r. w sprawie przewozu drogowego materiałów niebezpiecznych (Dz. U. nr 57 poz. 608 z 1999r.) wraz ze zmianą (Dz. U. nr 14 poz. 141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Oświadczenie rządowe z dnia 24 września 2002 r. w sprawie wejścia w życie zmian do załączników A i B do Umowy europejskiej dotyczącej międzynarodowego przewozu drogowego towarów niebezpiecznych (ADR), sporządzonej w Genewie dnia 30 września 1957 r. (Dz. U. nr 194 poz. 1629 z 2002r.) wraz z Aktami wykonawczymi (Dz. U. nr 207 poz. 2013 i 2014 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nr 87 poz. 796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Środowiska z dnia 27 września 2001r. w sprawie katalogu odpadów (Dz. U. nr 112 poz. 1206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Środowiska z dnia 29 listopada 2002r. w sprawie warunków, jakie należy spełnić przy wprowadzaniu ścieków do wód lub do ziemi oraz w sprawie substancji szczególnie szkodliwych dla środowiska wodnego (Dz. U. nr 212 poz. 1799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 Pracy i Polityki Społecznej z dnia 11 czerwca 2002r. zmieniające rozporządzenie w sprawie ogólnych przepisów bezpieczeństwa i higieny pracy (Dz. U. nr 91 poz. 811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Rady Ministrów z dnia 30 lipca 2002r. zmieniającego rozporządzenie w sprawie wykazu prac wzbronionych kobietom (Dz. U. nr 127 poz. 1092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 Zdrowia i Opieki Społecznej z dnia 9 lipca 1996r. w sprawie badań i pomiarów czynników szkodliwych dla zdrowia w środowisku pracy (Dz. U. nr 86 poz. 394 z 1996r.) z późniejszą zmianą (Dz. U. nr 21 poz. 180 </w:t>
        <w:br/>
        <w:t>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i Opieki Społecznej z dnia 30 maja 1996r. </w:t>
        <w:br/>
        <w:t>w sprawie przeprowadzania badań lekarskich pracowników, zakresu profilaktycznej opieki zdrowotnej nad pracownikami oraz orzeczeń lekarskich wydawanych do celów przewidzianych w Kodeksie pracy (Dz. U. nr 69 poz. 332 z 1996r.) z późniejszymi zmianami (Dz. U. nr 60 poz. 375 z 1997r., Dz. U. nr 159 poz. 1057 z 1998r., Dz. U. nr 37 poz. 451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Rady Ministrów z dnia 1 grudnia 1990r. w sprawie wykazu prac wzbronionych młodocianym (Dz. U. nr 85 poz. 500 z 1990r.) wraz późniejszymi zmianami (Dz. U. nr 1 poz. 1 z 1992r., Dz. U. nr 105 poz. 658 z 1998r., Dz. U. nr 127 poz. 1091 z 2002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Rozporządzenie Ministra Środowiska z dnia 31 stycznia 2003r. w sprawie dopuszczalnych mas substancji, które mogą być odprowadzane w ściekach przemysłowych (Dz. U. nr 35 poz. 309 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 Zdrowia z dnia 14 sierpnia 2002r. w sprawie obowiązku dostarczenia karty charakterystyki niektórych preparatów niezaklasyfikowanych jako niebezpieczne (Dz. U. nr 142 poz. 1194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 Gospodarki i Pracy z dnia 5 lipca 2004r. w sprawie ograniczeń, zakazów lub warunków produkcji, obrotu lub stosowania substancji niebezpiecznych i preparatów niebezpiecznych oraz zawierających je produktów (Dz. U. nr 168 poz. 1762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 Zdrowia z dnia 17 stycznia 2003r. w sprawie informacji </w:t>
        <w:br/>
        <w:t>o preparatach niebezpiecznych, dla których nie jest wymagane dostarczenie karty charakterystyki (Dz. U. nr 19 poz. 170 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1 grudnia 2004r. w sprawie substancji, preparatów, czynników lub procesów technologicznych o działaniu rakotwórczym </w:t>
        <w:br/>
        <w:t>lub mutagennym w środowisku pracy (Dz. U. nr 280 poz. 2771 z 2004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Ustawa z dnia 24 kwietnia 1997r. o przeciwdziałaniu narkomanii (Dz. U. nr 75, poz.468 z 1997r.) wraz z późniejszymi zmianami oraz Rozporządzenie Ministra Zdrowia z dnia 23 grudnia 2002r. w sprawie wzoru oświadczenia podmiotu nabywającego prekursory grupy I-R, IIA-R i IIB-R o ich przeznaczeniu (Dz. U. nr 7 poz. 89 z 2003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Rozporządzenie Ministra Zdrowia z dnia 13 stycznia 2004r. w sprawie substancji chemicznych występujących w produkcji lub w obrocie, podlegających zgłoszeniu (Dz. U. nr 12, poz. 111 z 2004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Rozporządzenie Ministra Zdrowia z dnia 12 stycznia 2005r. w sprawie sposobu dokonywania oceny ryzyka dla zdrowia człowieka i dla środowiska stwarzanego przez substancje nowe (Dz. U. nr 16 poz. 138 z 2005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 xml:space="preserve">Rozporządzenie Ministra Zdrowia z dnia 14 marca 2003 roku w sprawie sposobu oznakowania miejsc, rurociągów oraz pojemników i zbiorników służących </w:t>
        <w:br/>
        <w:t>do przechowywania lub zawierających substancje niebezpieczne lub preparaty niebezpieczne (Dz. U. nr 61 poz. 552 z 2003r.)</w:t>
      </w:r>
    </w:p>
    <w:p>
      <w:pPr>
        <w:pStyle w:val="1AutoList17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AutoList17"/>
        <w:ind w:left="0" w:hanging="0"/>
        <w:jc w:val="left"/>
        <w:rPr/>
      </w:pPr>
      <w:r>
        <w:rPr>
          <w:rFonts w:cs="Arial" w:ascii="Arial" w:hAnsi="Arial"/>
          <w:b/>
        </w:rPr>
        <w:t>16. INNE INFORMACJE</w:t>
      </w:r>
    </w:p>
    <w:p>
      <w:pPr>
        <w:pStyle w:val="1AutoList17"/>
        <w:ind w:left="1080" w:hanging="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lekarskie pracowników oraz badania i pomiary czynników szkodliwych dokonywać zgodnie z obowiązującymi przepisami.</w:t>
      </w:r>
    </w:p>
    <w:p>
      <w:pPr>
        <w:pStyle w:val="TextBody"/>
        <w:spacing w:lineRule="auto" w:line="240"/>
        <w:jc w:val="left"/>
        <w:rPr/>
      </w:pPr>
      <w:r>
        <w:rPr>
          <w:rFonts w:cs="Arial"/>
          <w:i w:val="false"/>
          <w:sz w:val="24"/>
          <w:szCs w:val="24"/>
        </w:rPr>
        <w:t xml:space="preserve">Niniejsza karta charakterystyki została sporządzona na podstawie danych pochodzących </w:t>
        <w:br/>
        <w:t>z karty charakterystyki dostarczonej przez producen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wyższe informacje zostały opracowane w oparciu o bieżący stan wiedzy i doświadczeń. Nie stanowią jednak gwarancji własności produktu ani specyfikacji jakościowej i nie mogą być podstawą do reklamacji. Produkt powinien być transportowany, magazynowany </w:t>
        <w:br/>
        <w:t>i stosowany zgodnie z obowiązującymi przepisami oraz dobrą praktyką i higieną pra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ent nie ponosi odpowiedzialności za straty wynikające bezpośrednio lub pośrednio ze stosowania powyższej interpretacji przepisów lub instrukcji.</w:t>
      </w:r>
    </w:p>
    <w:p>
      <w:pPr>
        <w:pStyle w:val="Normal"/>
        <w:tabs>
          <w:tab w:val="clear" w:pos="720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one informacje nie mogą mieć zastosowania dla mieszanin produktu z innymi substancjami. Wykorzystanie podanych informacji, jak i stosowanie produktu, nie są kontrolowane przez producenta, a zatem obowiązkiem użytkownika jest stworzenie stosownych warunków bezpiecznego obchodzenia się z produkte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została wykonana przez:</w:t>
        <w:tab/>
        <w:t>CHEM-NET S.C. Jan Heliński, Krzysztof Kaźmierski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-716 Łódź, Nowopolska 9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081" w:gutter="0" w:header="708" w:top="1080" w:footer="708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23" w:hanging="0"/>
      <w:jc w:val="right"/>
      <w:rPr/>
    </w:pPr>
    <w:r>
      <w:rPr>
        <w:lang w:val="en-US"/>
      </w:rPr>
      <w:t xml:space="preserve">Stro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  <w:r>
      <w:rPr>
        <w:lang w:val="en-US"/>
      </w:rPr>
      <w:t xml:space="preserve"> z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040" w:leader="none"/>
        <w:tab w:val="right" w:pos="972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4320" w:hanging="4320"/>
      <w:outlineLvl w:val="6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i/>
    </w:rPr>
  </w:style>
  <w:style w:type="character" w:styleId="Domylnaczcionkaakapitu">
    <w:name w:val="Domyślna czcionka akapitu"/>
    <w:qFormat/>
    <w:rPr/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6">
    <w:name w:val="1AutoList16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6">
    <w:name w:val="2AutoList16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6">
    <w:name w:val="3AutoList1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6">
    <w:name w:val="4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6">
    <w:name w:val="5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6">
    <w:name w:val="6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6">
    <w:name w:val="7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6">
    <w:name w:val="8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5">
    <w:name w:val="1AutoList15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5">
    <w:name w:val="2AutoList15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5">
    <w:name w:val="3AutoList1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5">
    <w:name w:val="4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5">
    <w:name w:val="5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5">
    <w:name w:val="6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5">
    <w:name w:val="7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5">
    <w:name w:val="8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4">
    <w:name w:val="1AutoList1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4">
    <w:name w:val="2AutoList14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4">
    <w:name w:val="3AutoList1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4">
    <w:name w:val="4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4">
    <w:name w:val="5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4">
    <w:name w:val="6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4">
    <w:name w:val="7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4">
    <w:name w:val="8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3">
    <w:name w:val="1AutoList1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3">
    <w:name w:val="2AutoList1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3">
    <w:name w:val="3AutoList1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3">
    <w:name w:val="4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3">
    <w:name w:val="5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3">
    <w:name w:val="6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3">
    <w:name w:val="7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3">
    <w:name w:val="8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2">
    <w:name w:val="1AutoList1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2">
    <w:name w:val="3AutoList1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2">
    <w:name w:val="4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2">
    <w:name w:val="5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2">
    <w:name w:val="6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2">
    <w:name w:val="7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2">
    <w:name w:val="8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9">
    <w:name w:val="3AutoList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9">
    <w:name w:val="4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9">
    <w:name w:val="5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9">
    <w:name w:val="6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9">
    <w:name w:val="7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9">
    <w:name w:val="8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8">
    <w:name w:val="3AutoList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8">
    <w:name w:val="4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8">
    <w:name w:val="5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8">
    <w:name w:val="6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8">
    <w:name w:val="7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8">
    <w:name w:val="8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1">
    <w:name w:val="1AutoList2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1">
    <w:name w:val="2AutoList2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1">
    <w:name w:val="3AutoList2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1">
    <w:name w:val="4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1">
    <w:name w:val="5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1">
    <w:name w:val="6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1">
    <w:name w:val="7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1">
    <w:name w:val="8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0">
    <w:name w:val="1AutoList20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0">
    <w:name w:val="2AutoList20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0">
    <w:name w:val="3AutoList2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0">
    <w:name w:val="4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0">
    <w:name w:val="5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0">
    <w:name w:val="6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0">
    <w:name w:val="7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0">
    <w:name w:val="8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9">
    <w:name w:val="1AutoList19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9">
    <w:name w:val="2AutoList19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9">
    <w:name w:val="3AutoList1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9">
    <w:name w:val="4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9">
    <w:name w:val="5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9">
    <w:name w:val="6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9">
    <w:name w:val="7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9">
    <w:name w:val="8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8">
    <w:name w:val="1AutoList18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8">
    <w:name w:val="2AutoList18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8">
    <w:name w:val="3AutoList1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8">
    <w:name w:val="4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8">
    <w:name w:val="5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8">
    <w:name w:val="6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8">
    <w:name w:val="7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8">
    <w:name w:val="8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1">
    <w:name w:val="3AutoList1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1">
    <w:name w:val="4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1">
    <w:name w:val="5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1">
    <w:name w:val="6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1">
    <w:name w:val="7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1">
    <w:name w:val="8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0">
    <w:name w:val="3AutoList1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0">
    <w:name w:val="4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0">
    <w:name w:val="5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0">
    <w:name w:val="6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0">
    <w:name w:val="7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0">
    <w:name w:val="8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7">
    <w:name w:val="3AutoList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7">
    <w:name w:val="4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7">
    <w:name w:val="5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7">
    <w:name w:val="6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7">
    <w:name w:val="7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7">
    <w:name w:val="8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7">
    <w:name w:val="1AutoList17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7">
    <w:name w:val="2AutoList17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7">
    <w:name w:val="3AutoList1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7">
    <w:name w:val="4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7">
    <w:name w:val="5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7">
    <w:name w:val="6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7">
    <w:name w:val="7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7">
    <w:name w:val="8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lineRule="auto" w:line="360"/>
      <w:ind w:left="1440" w:hanging="735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i/>
    </w:rPr>
  </w:style>
  <w:style w:type="paragraph" w:styleId="Tekstpodstawowywcity3">
    <w:name w:val="Tekst podstawowy wcięty 3"/>
    <w:basedOn w:val="Normal"/>
    <w:qFormat/>
    <w:pPr>
      <w:spacing w:lineRule="auto" w:line="360"/>
      <w:ind w:left="3600" w:hanging="3600"/>
      <w:jc w:val="both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0:20:00Z</dcterms:created>
  <dc:creator>Urszula Nowakowska</dc:creator>
  <dc:description>A94 DC</dc:description>
  <cp:keywords/>
  <dc:language>en-US</dc:language>
  <cp:lastModifiedBy>EMarcin</cp:lastModifiedBy>
  <cp:lastPrinted>2003-11-18T22:20:00Z</cp:lastPrinted>
  <dcterms:modified xsi:type="dcterms:W3CDTF">2006-02-14T12:56:00Z</dcterms:modified>
  <cp:revision>8</cp:revision>
  <dc:subject/>
  <dc:title> Instytut Chemii Przemys_owej                                    </dc:title>
</cp:coreProperties>
</file>