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FFFFFF"/>
          <w:sz w:val="24"/>
        </w:rPr>
      </w:pPr>
      <w:r>
        <w:rPr>
          <w:color w:val="FFFFFF"/>
          <w:sz w:val="24"/>
          <w:highlight w:val="black"/>
        </w:rPr>
        <w:t>KARTA CHARAKTERYSTYKI PREPARATU NIEBEZPIECZNEGO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1AutoList17"/>
        <w:tabs>
          <w:tab w:val="left" w:pos="-1440" w:leader="none"/>
          <w:tab w:val="left" w:pos="720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DENTYFIKACJA PREPARATU</w:t>
      </w:r>
    </w:p>
    <w:p>
      <w:pPr>
        <w:pStyle w:val="1AutoList17"/>
        <w:tabs>
          <w:tab w:val="left" w:pos="-1440" w:leader="none"/>
          <w:tab w:val="left" w:pos="720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YFIKACJA PRODUCENTA, IMPORTERA LUB DYSTRYBUTOR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b/>
          <w:b/>
        </w:rPr>
      </w:pPr>
      <w:r>
        <w:rPr/>
        <w:t>Nazwa handlowa:</w:t>
        <w:tab/>
        <w:tab/>
        <w:tab/>
        <w:tab/>
      </w:r>
      <w:r>
        <w:rPr>
          <w:color w:val="FFFFFF"/>
          <w:highlight w:val="black"/>
        </w:rPr>
        <w:t>ŚNIEŻKA SILIKON UNIWERSALNY</w:t>
      </w:r>
    </w:p>
    <w:p>
      <w:pPr>
        <w:pStyle w:val="Normal"/>
        <w:tabs>
          <w:tab w:val="left" w:pos="720" w:leader="none"/>
        </w:tabs>
        <w:ind w:left="4320" w:hanging="4320"/>
        <w:rPr/>
      </w:pPr>
      <w:r>
        <w:rPr>
          <w:rFonts w:cs="Arial" w:ascii="Arial" w:hAnsi="Arial"/>
          <w:sz w:val="24"/>
        </w:rPr>
        <w:t>Rodzaj produktu i jego przeznaczenie:</w:t>
        <w:tab/>
        <w:t xml:space="preserve">Uniwersalny kit silikonowy </w:t>
      </w:r>
    </w:p>
    <w:p>
      <w:pPr>
        <w:pStyle w:val="Normal"/>
        <w:tabs>
          <w:tab w:val="left" w:pos="720" w:leader="none"/>
        </w:tabs>
        <w:ind w:left="432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Importer/Dystrybutor:</w:t>
      </w:r>
      <w:r>
        <w:rPr>
          <w:rFonts w:cs="Arial" w:ascii="Arial" w:hAnsi="Arial"/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F. i L. Śnieżka SA, 39-102 Lubzina 34A, Dział Handlowy: 39-207 Brzeźnica 18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efon w nagłych przypadkach: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+48 (0) 14 681 11 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 opracowania karty:</w:t>
      </w:r>
      <w:r>
        <w:rPr>
          <w:rFonts w:cs="Arial" w:ascii="Arial" w:hAnsi="Arial"/>
          <w:sz w:val="24"/>
        </w:rPr>
        <w:t xml:space="preserve"> 01.02.2006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SKŁAD I INFORMACJA O SKŁADNIKACH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3"/>
        <w:spacing w:lineRule="auto" w:line="240"/>
        <w:jc w:val="left"/>
        <w:rPr>
          <w:i/>
          <w:i/>
          <w:sz w:val="24"/>
        </w:rPr>
      </w:pPr>
      <w:r>
        <w:rPr>
          <w:i/>
          <w:sz w:val="24"/>
        </w:rPr>
        <w:t xml:space="preserve">Klasyfikację i oznakowanie preparatu podano zgodnie z Ustawą o substancjach </w:t>
        <w:br/>
        <w:t>i preparatach chemicznych z dnia 11 stycznia 2001r, na podstawie danych dostarczonych przez producenta oraz na podstawie ogólnej wiedzy o substancjach.</w:t>
      </w:r>
    </w:p>
    <w:p>
      <w:pPr>
        <w:pStyle w:val="Tekstpodstawowy3"/>
        <w:spacing w:lineRule="auto" w:line="240"/>
        <w:jc w:val="left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kstpodstawowy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&lt; 10 %</w:t>
      </w:r>
    </w:p>
    <w:p>
      <w:pPr>
        <w:pStyle w:val="Tekstpodstawowy3"/>
        <w:spacing w:lineRule="auto" w:line="24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Rozgałęzione węglowodory alifatyczne (izoalkany) o długości łańcucha od C13 do C16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r indeksowy: brak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r CAS: 68551-20-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r WE: 271-370-0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ancja nie jest umieszczona w wykazie. Klasyfikację przypisano na podstawie danych dostarczonych przez producenta oraz na podstawie ogólnej wiedzy o substancji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ężenie substancji jest poniżej stężenia granicznego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Xn</w:t>
        <w:tab/>
        <w:t>Produkt szkodliwy</w:t>
      </w:r>
    </w:p>
    <w:p>
      <w:pPr>
        <w:pStyle w:val="NormalnyWeb"/>
        <w:spacing w:before="0" w:after="0"/>
        <w:ind w:left="709" w:hanging="14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R65</w:t>
        <w:tab/>
      </w:r>
      <w:r>
        <w:rPr>
          <w:rFonts w:cs="Arial" w:ascii="Arial" w:hAnsi="Arial"/>
        </w:rPr>
        <w:t xml:space="preserve">Działa szkodliwie; może powodować uszkodzenie płuc w przypadku </w:t>
      </w:r>
    </w:p>
    <w:p>
      <w:pPr>
        <w:pStyle w:val="NormalnyWeb"/>
        <w:spacing w:before="0" w:after="0"/>
        <w:ind w:left="709" w:hanging="1440"/>
        <w:rPr/>
      </w:pPr>
      <w:r>
        <w:rPr>
          <w:rFonts w:cs="Arial" w:ascii="Arial" w:hAnsi="Arial"/>
        </w:rPr>
        <w:tab/>
        <w:tab/>
        <w:tab/>
        <w:t>połknięcia</w:t>
      </w:r>
    </w:p>
    <w:p>
      <w:pPr>
        <w:pStyle w:val="Heading2"/>
        <w:tabs>
          <w:tab w:val="left" w:pos="720" w:leader="none"/>
        </w:tabs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&lt; 5 %</w:t>
        <w:tab/>
      </w:r>
    </w:p>
    <w:p>
      <w:pPr>
        <w:pStyle w:val="Heading2"/>
        <w:tabs>
          <w:tab w:val="left" w:pos="720" w:leader="none"/>
        </w:tabs>
        <w:spacing w:lineRule="auto" w:line="240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ieszanina metylotriacetoksysilanu i etylotriacetoksysilanu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etylotriacetoksysilan</w:t>
      </w:r>
    </w:p>
    <w:p>
      <w:pPr>
        <w:pStyle w:val="Heading5"/>
        <w:tabs>
          <w:tab w:val="clear" w:pos="720"/>
        </w:tabs>
        <w:rPr/>
      </w:pPr>
      <w:r>
        <w:rPr/>
        <w:tab/>
        <w:tab/>
        <w:t>Nr indeksowy: brak</w:t>
        <w:tab/>
      </w:r>
    </w:p>
    <w:p>
      <w:pPr>
        <w:pStyle w:val="Heading5"/>
        <w:tabs>
          <w:tab w:val="left" w:pos="-1560" w:leader="none"/>
          <w:tab w:val="left" w:pos="720" w:leader="none"/>
        </w:tabs>
        <w:rPr/>
      </w:pPr>
      <w:r>
        <w:rPr/>
        <w:tab/>
        <w:tab/>
        <w:t>Nr CAS: 4253-34-3</w:t>
        <w:tab/>
        <w:tab/>
      </w:r>
    </w:p>
    <w:p>
      <w:pPr>
        <w:pStyle w:val="Heading5"/>
        <w:tabs>
          <w:tab w:val="left" w:pos="-1560" w:leader="none"/>
          <w:tab w:val="left" w:pos="720" w:leader="none"/>
        </w:tabs>
        <w:rPr/>
      </w:pPr>
      <w:r>
        <w:rPr/>
        <w:tab/>
        <w:tab/>
        <w:t>Nr WE: 224-221-9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</w:rPr>
        <w:t>Substancja nie jest umie</w:t>
        <w:tab/>
        <w:t>szczona w wykazie. Klasyfikację przypisano na podstawie danych dostarczonych przez producenta oraz na podstawie ogólnej wiedzy o substancji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ężenie substancji jest poniżej stężenia granicznego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</w:t>
        <w:tab/>
        <w:t>Produkt żrący</w:t>
      </w:r>
    </w:p>
    <w:p>
      <w:pPr>
        <w:pStyle w:val="NormalnyWeb"/>
        <w:spacing w:before="0" w:after="0"/>
        <w:ind w:firstLine="720"/>
        <w:rPr/>
      </w:pPr>
      <w:r>
        <w:rPr>
          <w:rFonts w:cs="Arial" w:ascii="Arial" w:hAnsi="Arial"/>
          <w:bCs/>
        </w:rPr>
        <w:t>R14</w:t>
        <w:tab/>
      </w:r>
      <w:r>
        <w:rPr>
          <w:rFonts w:cs="Arial" w:ascii="Arial" w:hAnsi="Arial"/>
        </w:rPr>
        <w:t>Reaguje gwałtownie z wodą</w:t>
      </w:r>
    </w:p>
    <w:p>
      <w:pPr>
        <w:pStyle w:val="NormalnyWeb"/>
        <w:spacing w:before="0" w:after="0"/>
        <w:ind w:firstLine="720"/>
        <w:rPr/>
      </w:pPr>
      <w:r>
        <w:rPr>
          <w:rFonts w:cs="Arial" w:ascii="Arial" w:hAnsi="Arial"/>
          <w:bCs/>
        </w:rPr>
        <w:t>R34</w:t>
        <w:tab/>
      </w:r>
      <w:r>
        <w:rPr>
          <w:rFonts w:cs="Arial" w:ascii="Arial" w:hAnsi="Arial"/>
        </w:rPr>
        <w:t>Powoduje oparzeni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tylotriacetoksysilan</w:t>
      </w:r>
    </w:p>
    <w:p>
      <w:pPr>
        <w:pStyle w:val="Heading5"/>
        <w:tabs>
          <w:tab w:val="left" w:pos="-1560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ab/>
        <w:t>Nr indeksowy: brak</w:t>
        <w:tab/>
      </w:r>
    </w:p>
    <w:p>
      <w:pPr>
        <w:pStyle w:val="Heading5"/>
        <w:tabs>
          <w:tab w:val="left" w:pos="-1560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ab/>
        <w:t>Nr CAS: 17689-77-9</w:t>
        <w:tab/>
        <w:tab/>
      </w:r>
    </w:p>
    <w:p>
      <w:pPr>
        <w:pStyle w:val="Heading5"/>
        <w:tabs>
          <w:tab w:val="left" w:pos="-1560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ab/>
        <w:t>Nr WE: 241-677-4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ancja nie jest umieszczona w wykazie. Klasyfikację przypisano na podstawie danych dostarczonych przez producenta oraz na podstawie ogólnej wiedzy o substancji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ężenie substancji jest poniżej stężenia granicznego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</w:t>
        <w:tab/>
        <w:t>Produkt żrący</w:t>
      </w:r>
    </w:p>
    <w:p>
      <w:pPr>
        <w:pStyle w:val="NormalnyWeb"/>
        <w:spacing w:before="0" w:after="0"/>
        <w:ind w:firstLine="720"/>
        <w:rPr/>
      </w:pPr>
      <w:r>
        <w:rPr>
          <w:rFonts w:cs="Arial" w:ascii="Arial" w:hAnsi="Arial"/>
          <w:bCs/>
        </w:rPr>
        <w:t>R14</w:t>
        <w:tab/>
      </w:r>
      <w:r>
        <w:rPr>
          <w:rFonts w:cs="Arial" w:ascii="Arial" w:hAnsi="Arial"/>
        </w:rPr>
        <w:t>Reaguje gwałtownie z wodą</w:t>
      </w:r>
    </w:p>
    <w:p>
      <w:pPr>
        <w:pStyle w:val="NormalnyWeb"/>
        <w:spacing w:before="0" w:after="0"/>
        <w:ind w:firstLine="720"/>
        <w:rPr/>
      </w:pPr>
      <w:r>
        <w:rPr>
          <w:rFonts w:cs="Arial" w:ascii="Arial" w:hAnsi="Arial"/>
          <w:bCs/>
        </w:rPr>
        <w:t>R34</w:t>
        <w:tab/>
      </w:r>
      <w:r>
        <w:rPr>
          <w:rFonts w:cs="Arial" w:ascii="Arial" w:hAnsi="Arial"/>
        </w:rPr>
        <w:t>Powoduje opar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IDENTYFIKACJA ZAGROŻEŃ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grożenia pożarow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jest palną past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 trakcie spalania wydzielają się toksyczne gazy, pary i dym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grożenia toksykologicz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jest nieszkodliwy dla ludzi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może powodować podrażnienie oczu, skóry i dróg oddechowych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grożenia dla środowisk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nikać zrzutów do środowi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IERWSZA POMOC</w:t>
      </w:r>
    </w:p>
    <w:p>
      <w:pPr>
        <w:pStyle w:val="1AutoList17"/>
        <w:ind w:left="360" w:hanging="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3"/>
        <w:spacing w:lineRule="auto" w:line="240"/>
        <w:ind w:left="360" w:hanging="360"/>
        <w:jc w:val="left"/>
        <w:rPr>
          <w:sz w:val="24"/>
          <w:u w:val="single"/>
        </w:rPr>
      </w:pPr>
      <w:r>
        <w:rPr>
          <w:sz w:val="24"/>
          <w:u w:val="single"/>
        </w:rPr>
        <w:t>Pierwsza pomoc przy narażeniu inhalacyjnym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osobę poszkodowaną ze skażonej atmosfer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osobie poszkodowanej zapewnić spokój, chronić przed utratą ciepł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 przypadku wystąpienia niepokojących objawów wezwać lekarza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ierwsza pomoc przy skażeniu ocz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sunąć szkła kontaktowe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zemywać oczy dużą ilością letniej wody, co najmniej 15 min. (przy odwiniętych powiekach), unikać silnego strumienia wody ze względu na ryzyko uszkodzenia rogówki, w przypadku zanieczyszczenia jednego oka chronić w trakcie przemywania drugie oko przed zanieczyszczeni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wrócić się o pomoc lekarza okulisty</w:t>
      </w:r>
    </w:p>
    <w:p>
      <w:pPr>
        <w:pStyle w:val="TextBody"/>
        <w:spacing w:lineRule="auto" w:line="240"/>
        <w:ind w:left="1440" w:hanging="1440"/>
        <w:jc w:val="left"/>
        <w:rPr>
          <w:sz w:val="24"/>
        </w:rPr>
      </w:pPr>
      <w:r>
        <w:rPr>
          <w:sz w:val="24"/>
        </w:rPr>
        <w:t xml:space="preserve">Uwaga: </w:t>
        <w:tab/>
        <w:t>Osoby narażone na skażenie oczu powinny być pouczone o konieczności</w:t>
      </w:r>
    </w:p>
    <w:p>
      <w:pPr>
        <w:pStyle w:val="TextBody"/>
        <w:spacing w:lineRule="auto" w:line="240"/>
        <w:ind w:left="1440" w:hanging="0"/>
        <w:jc w:val="left"/>
        <w:rPr>
          <w:sz w:val="24"/>
        </w:rPr>
      </w:pPr>
      <w:r>
        <w:rPr>
          <w:sz w:val="24"/>
        </w:rPr>
        <w:t>i sposobie ich natychmiastowego płukania.</w:t>
      </w:r>
    </w:p>
    <w:p>
      <w:pPr>
        <w:pStyle w:val="Tekstpodstawowy3"/>
        <w:spacing w:lineRule="auto" w:line="240"/>
        <w:jc w:val="left"/>
        <w:rPr>
          <w:sz w:val="24"/>
          <w:u w:val="single"/>
        </w:rPr>
      </w:pPr>
      <w:r>
        <w:rPr>
          <w:sz w:val="24"/>
          <w:u w:val="single"/>
        </w:rPr>
        <w:t>Pierwsza pomoc przy skażeniu skór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zdjąć skażoną odzież, przemywać skórę dużą ilością wody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 razie wystąpienia podrażnienia skóry lub uczulenia zapewnić poszkodowanemu konsultację dermatologiczną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ierwsza pomoc przy przyjęciu doustny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ypłukać jamę ustną wodą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skonsultować się z lekarzem, pokazać opakowanie, etykietę lub kartę charakterysty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osobie poszkodowanej zapewnić spokój, chronić przed utratą ciepła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1AutoList1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STĘPOWANIE W PRZYPADKU POŻARU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grożenia pożarow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jest palną past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 trakcie spalania wydzielają się toksyczne gazy, pary i dymy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lecane środki gaśnicze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ditlenek węgla (gaśnica śniegowa), proszek gaśniczy, prądy wodne rozproszone, piana gaśnicza odporna na działanie alkohol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biorniki narażone na działanie ognia lub wysokiej temperatury chłodzić wodą </w:t>
        <w:br/>
        <w:t>z bezpiecznej odległości, a jeżeli to możliwe usunąć je z obszaru zagroż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spalania preparatu powstają dymy zawierające niebezpieczne dla zdrowia substancje chemiczne, m.in. tlenki węgla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lecenia ogól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awiadomić otoczenie o pożarze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sunąć z obszaru zagrożenia wszystkie osoby nie biorące udziału w likwidacji pożaru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owiadomić Państwową Straż Pożarną, a w razie konieczności także Policję Państwową, najbliższe władze terenowe i najbliższą jednostkę Ratownictwa Chemicznego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ratownicy muszą być wyposażeni w środki ochrony osobistej - odzież przeciwgazową w wersji antyelektrostatycznej, sprzęt izolujący drogi oddechowe, rękawice ochronne, gogle ochronne szczelnie przylegające do twarz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iebezpieczne produkty rozkładu:</w:t>
      </w:r>
    </w:p>
    <w:p>
      <w:pPr>
        <w:pStyle w:val="Normal"/>
        <w:tabs>
          <w:tab w:val="clear" w:pos="720"/>
          <w:tab w:val="left" w:pos="713" w:leader="none"/>
          <w:tab w:val="left" w:pos="7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tlenki węgla</w:t>
      </w:r>
    </w:p>
    <w:p>
      <w:pPr>
        <w:pStyle w:val="Normal"/>
        <w:tabs>
          <w:tab w:val="clear" w:pos="720"/>
          <w:tab w:val="left" w:pos="713" w:leader="none"/>
          <w:tab w:val="left" w:pos="7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tlenki krzemu oraz krzem amorficzny</w:t>
      </w:r>
    </w:p>
    <w:p>
      <w:pPr>
        <w:pStyle w:val="Normal"/>
        <w:tabs>
          <w:tab w:val="clear" w:pos="720"/>
          <w:tab w:val="left" w:pos="700" w:leader="none"/>
          <w:tab w:val="left" w:pos="76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toksyczne gazy i dymy</w:t>
      </w:r>
    </w:p>
    <w:p>
      <w:pPr>
        <w:pStyle w:val="1AutoList17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AutoList17"/>
        <w:tabs>
          <w:tab w:val="clear" w:pos="720"/>
          <w:tab w:val="left" w:pos="-1440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OSTĘPOWANIE W PRZYPADKU NIEZAMIERZONEGO UWOLNIENIA DO ŚRODOWISKA</w:t>
      </w:r>
    </w:p>
    <w:p>
      <w:pPr>
        <w:pStyle w:val="1AutoList17"/>
        <w:ind w:left="360" w:hanging="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lecenia ogól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awiadomić otoczenie o awarii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usunąć z obszaru zagrożenia wszystkie osoby nie biorące udziału w likwidowaniu awarii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 przypadku znacznego wycieku powiadomić Państwową Straż Pożarną, Policję Państwową, najbliższe władze terenowe, a w razie konieczności najbliższą jednostkę Ratownictwa Chemicznego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usunąć źródła zapłonu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Środki ochrony osobistej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apewnić wystarczającą wentylację/ochronę dróg oddechowych; unikać bezpośredniego kontaktu z uwalniającą się substancją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chrona środowiska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dopuszczać do przedostania się preparatu do systemu kanalizacyjnego; zabezpieczyć studzienki ściekowe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dopuszczać do zanieczyszczenia wód powierzchniowych i gruntowych lub niżej położonych terenów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-</w:t>
        <w:tab/>
        <w:t>jeśli to możliwe, zlikwidować wyciek (np. zamknąć wypływ, uszczelnić uszkodzone opakowanie)</w:t>
      </w:r>
    </w:p>
    <w:p>
      <w:pPr>
        <w:pStyle w:val="TextBody"/>
        <w:spacing w:lineRule="auto" w:line="240"/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Metody oczyszczania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małe ilości rozlanego produktu przysypać niepalnym materiałem chłonnym (piasek, ziemia okrzemkowa, materiał wiążący uniwersalny, ewentualnie trociny), zebrać do zamykanego, właściwie oznakowanego pojemnik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sposób likwidacji zebranych odpadów uzgodnić z Wydziałem Ochrony Środowiska</w:t>
      </w:r>
    </w:p>
    <w:p>
      <w:pPr>
        <w:pStyle w:val="1AutoList17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OSTĘPOWANIE Z PREPARATEM I JEGO MAGAZYNOWANIE</w:t>
      </w:r>
    </w:p>
    <w:p>
      <w:pPr>
        <w:pStyle w:val="Tekstpodstawowy3"/>
        <w:spacing w:lineRule="auto" w:line="240"/>
        <w:jc w:val="left"/>
        <w:rPr>
          <w:rFonts w:ascii="Arial" w:hAnsi="Arial" w:cs="Arial"/>
          <w:b/>
          <w:b/>
          <w:sz w:val="10"/>
          <w:u w:val="single"/>
        </w:rPr>
      </w:pPr>
      <w:r>
        <w:rPr>
          <w:rFonts w:cs="Arial"/>
          <w:b/>
          <w:sz w:val="10"/>
          <w:u w:val="single"/>
        </w:rPr>
      </w:r>
    </w:p>
    <w:p>
      <w:pPr>
        <w:pStyle w:val="Tekstpodstawowy3"/>
        <w:spacing w:lineRule="auto" w:line="240"/>
        <w:jc w:val="left"/>
        <w:rPr>
          <w:sz w:val="24"/>
          <w:u w:val="single"/>
        </w:rPr>
      </w:pPr>
      <w:r>
        <w:rPr>
          <w:sz w:val="24"/>
          <w:u w:val="single"/>
        </w:rPr>
        <w:t>Obchodzenie się z substancją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dopuszczać do powstania stężeń par preparatu w powietrzu przekraczających wartości normatywów higienicznych; zapobiegać powstawaniu aerozoli produktu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wdychać par i aerozoli produktu, unikać bezpośredniego kontaktu preparatu ze skórą i oczami; stosować odpowiednie środki ochrony osobistej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dopuszczać do kontaktu preparatu z gorącą powierzchnią ani płomieniem, nie pracować w pobliżu źródeł zapłonu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ogrzewać, nie przecinać i nie zgniatać opakowań zawierających preparat lub jego pozostałości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nie dopuszczać do kontaktu z utleniaczami i innymi materiałami wymienionymi </w:t>
        <w:br/>
        <w:t>w pkt.10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zapewnić łatwy dostęp do środków gaśniczych i sprzętu niezbędnego podczas usuwania wycieku substancji 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ostępować zgodnie z ogólnymi zasadami bezpieczeństwa i higieny pracy z substancjami chemicznymi oraz dobrej praktyki przemysłowej; ściśle przestrzegać opracowanych procedur postępowania; podczas pracy z produktem należy stosować ogólne przepisy bezpieczeństwa i higieny pracy  zawarte w Rozporządzeniu Ministra Pracy i Polityki Społecznej z dnia 30 grudnia 2004 r. (Dz. U. Nr 11 z 2005r. poz. 86); przestrzegać zaleceń zawartych w instrukcji dostarczonej przez producenta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nie wolno spożywać posiłków, pić oraz palić tytoniu podczas pracy z preparatem </w:t>
        <w:br/>
        <w:t>z wyjątkiem miejsc do tego przeznaczonych; należy myć ręce przed przerwami i po zakończeniu pracy, jeśli to potrzebne zastosować krem do rąk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agazynowanie: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  <w:tab/>
        <w:t xml:space="preserve">przechowywać w temperaturze 5 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C ÷ 25 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C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produkt magazynować w chłodnych, suchych i dobrze wentylowanych pomieszczeniach, odpowiadających obowiązującym przepisom w zakresie bezpieczeństw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przechowywać w szczelnie zamkniętych opakowaniach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ojemniki wcześniej otwierane przechowywać pionowo, aby uniemożliwić wyciek preparatu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ojemniki zabezpieczyć przed bezpośrednim działaniem promieni słonecznych, źródeł ciepła, przechowywać z dala od źródeł zapłonu; w magazynie obowiązuje zakaz palenia tytoni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przechowywać w pobliżu środków spożywczych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pakowan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zechowywać w szczelnie zamkniętych i właściwie oznakowanych opakowani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waga: produkt może rozpuszczać niektóre tworzywa sztucz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zabezpieczyć opakowania przed mechanicznym uszkodzeniem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KONTROLA NARAŻENIA I ŚRODKI OCHRONY INDYWIDUALNEJ</w:t>
      </w:r>
    </w:p>
    <w:p>
      <w:pPr>
        <w:pStyle w:val="1AutoList17"/>
        <w:ind w:left="360" w:hanging="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  <w:u w:val="single"/>
        </w:rPr>
        <w:t>Zagrożenia dla zdrow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ania lekarskie pracowników oraz badania i pomiary czynników szkodliwych dokonywać zgodnie z obowiązującymi przepisami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Normatywy higieniczne</w:t>
      </w:r>
      <w:r>
        <w:rPr>
          <w:rFonts w:cs="Arial" w:ascii="Arial" w:hAnsi="Arial"/>
          <w:sz w:val="24"/>
        </w:rPr>
        <w:t xml:space="preserve"> dla środowiska pracy wg. Rozporządzenia Ministra Pracy i Polityki Społecznej z dnia 29 listopada 2002r. (Dz.U. nr 217 poz. 1833)</w:t>
      </w:r>
    </w:p>
    <w:p>
      <w:pPr>
        <w:pStyle w:val="Tekstpodstawowy3"/>
        <w:spacing w:lineRule="auto" w:line="240"/>
        <w:jc w:val="left"/>
        <w:rPr>
          <w:sz w:val="24"/>
        </w:rPr>
      </w:pPr>
      <w:r>
        <w:rPr>
          <w:sz w:val="24"/>
        </w:rPr>
        <w:t xml:space="preserve">Opisywany produkt nie jest umieszczony w wykazie. Jest on mieszaniną węglowodorów </w:t>
        <w:br/>
        <w:t>alifatycznych, metylotriacetoksysilanu i etylotriacetoksysilanu. Poniżej podano najwyższe dopuszczalne stężenia dla znajdujących się w wykazie benzyn – pochodnych ropy naftowej, w których składzie znajdują się również węglowodory alifatyczne.</w:t>
      </w:r>
    </w:p>
    <w:p>
      <w:pPr>
        <w:pStyle w:val="Tekstpodstawowy3"/>
        <w:spacing w:lineRule="auto" w:line="240"/>
        <w:jc w:val="left"/>
        <w:rPr>
          <w:sz w:val="24"/>
        </w:rPr>
      </w:pPr>
      <w:r>
        <w:rPr>
          <w:sz w:val="24"/>
        </w:rPr>
        <w:t>Brak danych dla pozostałych składników produktu.</w:t>
      </w:r>
    </w:p>
    <w:p>
      <w:pPr>
        <w:pStyle w:val="Normal"/>
        <w:ind w:left="2268" w:hanging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zyna ekstrakcyjna:</w:t>
      </w:r>
    </w:p>
    <w:p>
      <w:pPr>
        <w:pStyle w:val="Normal"/>
        <w:ind w:left="2268" w:hanging="1548"/>
        <w:rPr/>
      </w:pPr>
      <w:r>
        <w:rPr>
          <w:rFonts w:cs="Arial" w:ascii="Arial" w:hAnsi="Arial"/>
          <w:sz w:val="24"/>
        </w:rPr>
        <w:t>NDS – 500 mg/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ind w:left="2268" w:hanging="1548"/>
        <w:rPr/>
      </w:pPr>
      <w:r>
        <w:rPr>
          <w:rFonts w:cs="Arial" w:ascii="Arial" w:hAnsi="Arial"/>
          <w:sz w:val="24"/>
        </w:rPr>
        <w:t>NDSCh – 1500 mg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(obowiązuje równoległe oznaczanie benzenu w powietrzu)</w:t>
      </w:r>
    </w:p>
    <w:p>
      <w:pPr>
        <w:pStyle w:val="Normal"/>
        <w:ind w:left="2268" w:hanging="154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zyna do lakierów: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de-DE"/>
        </w:rPr>
        <w:t>NDS – 300 mg/m</w:t>
      </w:r>
      <w:r>
        <w:rPr>
          <w:rFonts w:cs="Arial" w:ascii="Arial" w:hAnsi="Arial"/>
          <w:sz w:val="24"/>
          <w:vertAlign w:val="superscript"/>
          <w:lang w:val="de-DE"/>
        </w:rPr>
        <w:t>3</w:t>
      </w:r>
    </w:p>
    <w:p>
      <w:pPr>
        <w:pStyle w:val="Normal"/>
        <w:ind w:firstLine="7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NDSCh – 900 mg/m</w:t>
      </w:r>
      <w:r>
        <w:rPr>
          <w:rFonts w:cs="Arial" w:ascii="Arial" w:hAnsi="Arial"/>
          <w:sz w:val="24"/>
          <w:vertAlign w:val="superscript"/>
          <w:lang w:val="de-DE"/>
        </w:rPr>
        <w:t>3</w:t>
      </w:r>
    </w:p>
    <w:p>
      <w:pPr>
        <w:pStyle w:val="Normal"/>
        <w:rPr>
          <w:rFonts w:ascii="Arial" w:hAnsi="Arial" w:cs="Arial"/>
          <w:sz w:val="10"/>
          <w:lang w:val="de-DE"/>
        </w:rPr>
      </w:pPr>
      <w:r>
        <w:rPr>
          <w:rFonts w:cs="Arial" w:ascii="Arial" w:hAnsi="Arial"/>
          <w:sz w:val="10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Nafta:</w:t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ab/>
        <w:t>NDS – 100 mg/m</w:t>
      </w:r>
      <w:r>
        <w:rPr>
          <w:rFonts w:cs="Arial" w:ascii="Arial" w:hAnsi="Arial"/>
          <w:sz w:val="24"/>
          <w:vertAlign w:val="superscript"/>
          <w:lang w:val="de-DE"/>
        </w:rPr>
        <w:t>3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</w:t>
      </w:r>
      <w:r>
        <w:rPr>
          <w:rFonts w:cs="Arial" w:ascii="Arial" w:hAnsi="Arial"/>
          <w:sz w:val="24"/>
          <w:lang w:val="de-DE"/>
        </w:rPr>
        <w:tab/>
        <w:t>NDSCh – 300 mg/m</w:t>
      </w:r>
      <w:r>
        <w:rPr>
          <w:rFonts w:cs="Arial" w:ascii="Arial" w:hAnsi="Arial"/>
          <w:sz w:val="24"/>
          <w:vertAlign w:val="superscript"/>
          <w:lang w:val="de-DE"/>
        </w:rPr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stosowania produktu wydziela się kwas octowy.  Poniżej podano dane dla kwasu octowego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Kwas octowy: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ab/>
        <w:t>NDS – 15 mg/m</w:t>
      </w:r>
      <w:r>
        <w:rPr>
          <w:rFonts w:cs="Arial" w:ascii="Arial" w:hAnsi="Arial"/>
          <w:sz w:val="24"/>
          <w:vertAlign w:val="superscript"/>
          <w:lang w:val="en-US"/>
        </w:rPr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NDSCh – 30 mg/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Rozporządzeniem Rady Ministrów dnia 30 lipca 2002r. w sprawie wykazu prac wzbronionych kobietom (Dz. U. nr 127 z 2002r. poz. 1192) kobietom w ciąży i w okresie karmienia są wzbronione prace w narażeniu na rozpuszczalniki organiczne, jeżeli ich stężenie w środowisku pracy przekracza wartość 1/3 najwyższych dopuszczalnych stężeń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lecane procedury monitoringu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Rozporządzenie Ministra Zdrowia i Opieki Społecznej z dnia 09.07.1996 roku </w:t>
        <w:br/>
        <w:t>w sprawie badań i pomiarów czynników szkodliwych dla zdrowia w środowisku pracy. (Dz. U. nr 86 z 1996 r. poz.394, zmiana Dz. U. nr 21 z 2003 r. poz.180)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N-89/Z-01001/06. Ochrona czystości powietrza. Nazwy, określenia i jednostki. Terminologia dotycząca badań jakości powietrza na stanowiskach pracy.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  <w:tab/>
        <w:t xml:space="preserve">PN-Z-04008-7:2002. Ochrona czystości powietrza. Pobieranie próbek. Zasady </w:t>
      </w:r>
    </w:p>
    <w:p>
      <w:pPr>
        <w:pStyle w:val="Normal"/>
        <w:ind w:left="720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bierania próbek powietrza w środowisku pracy i interpretacja wyników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PN-81/Z-04134/01. Ochrona czystości powietrza. Badania zawartości ropy naftowej </w:t>
        <w:br/>
        <w:t xml:space="preserve">i jej składników. Oznaczanie sumy par benzyny do ekstrakcji, benzyny do lakierów </w:t>
        <w:br/>
        <w:t>i nafty na stanowiskach pracy metodą wagową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PN-81/Z-04134/02. Ochrona czystości powietrza. Badania zawartości ropy naftowej </w:t>
        <w:br/>
        <w:t>i jej składników. Oznaczanie par benzyny do ekstrakcji i benzenu na stanowiskach pracy metodą chromatografii gazowej ze wzbogaceniem próbki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PN-81/Z-04134/03. Ochrona czystości powietrza. Badania zawartości ropy naftowej </w:t>
        <w:br/>
        <w:t>i jej składników. Oznaczanie par benzyny C do lakierów na stanowiskach pracy metoda chromatografii gazowej ze wzbogaceniem próbki.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N-92/Z-04227/02. Ochrona czystości powietrza. Badania zawartości nafty. Oznaczanie par nafty na stanowiskach pracy metodą chromatografii gazowej.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N-71/Z-04061/02. Ochrona czystości powietrza. Badania zawartości kwasu octowego i jego bezwodnika. Oznaczanie kwasu octowego i jego bezwodnika na stanowiskach pracy metodą z azotanem lantanowym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</w:rPr>
        <w:t>-</w:t>
        <w:tab/>
        <w:t>PN-71/Z-04061/03. Ochrona czystości powietrza. Badania zawartości kwasu octowego i jego bezwodnika. Oznaczanie kwasu octowego na stanowiskach pracy metodą z czerwienią metylową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i/>
          <w:sz w:val="24"/>
        </w:rPr>
        <w:t>Podstawy i Metody Oceny Środowiska Pracy</w:t>
      </w:r>
      <w:r>
        <w:rPr>
          <w:rFonts w:cs="Arial" w:ascii="Arial" w:hAnsi="Arial"/>
          <w:sz w:val="24"/>
        </w:rPr>
        <w:t xml:space="preserve"> 1999, z. 22. Badanie zawartości kwasu octowego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ormy biologiczne:</w:t>
      </w:r>
    </w:p>
    <w:p>
      <w:pPr>
        <w:pStyle w:val="Tekstpodstawowy3"/>
        <w:spacing w:lineRule="auto" w:line="240"/>
        <w:jc w:val="left"/>
        <w:rPr>
          <w:sz w:val="24"/>
        </w:rPr>
      </w:pPr>
      <w:r>
        <w:rPr>
          <w:sz w:val="24"/>
        </w:rPr>
        <w:t>Unikać bezpośredniego kontaktu preparatu ze skórą i oczami oraz wdychania par i aerozoli produktu; preparat stosować w pomieszczeniach przy sprawnie działającej wentylacji, jeżeli jest to niezbędne stosować środki ochrony dróg oddechowych; natychmiast zdjąć zabrudzone preparatem ubranie i umyć zanieczyszczoną skórę wodą z mydłem; nie wolno spożywać posiłków, pić napojów oraz palić tytoniu podczas pracy z preparatem z wyjątkiem miejsc do tego przeznaczonych, należy dokładnie umyć ręce przed przerwami w pracy oraz po zakończeniu pracy z preparatem, jeżeli jest to potrzebne stosować krem do rą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y stężenie substancji jest ustalone i znane, doboru środków ochrony indywidualnej należy dokonywać z uwzględnieniem stężenia substancji występującego na danym stanowisku pracy, czasu ekspozycji oraz czynności wykonywanych przez pracownika, na podstawie katalogu „Środki ochrony indywidualnej” wydawanego przez Centralny Instytut Ochrony Pracy. W sytuacji awaryjnej, jeżeli stężenie substancji na stanowisku pracy nie jest znane, stosować ośrodki ochrony indywidualnej o najwyższej zalecanej klasie ochrony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Środki ochrony osobistej, zapewniającej właściwą ochronę:</w:t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ąk:</w:t>
        <w:tab/>
        <w:t xml:space="preserve">rękawice ochronne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óry:</w:t>
        <w:tab/>
        <w:tab/>
        <w:tab/>
        <w:tab/>
        <w:t>ubranie robocze</w:t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óg oddechowych:</w:t>
        <w:tab/>
        <w:t>zapewnić dobrą wentylacj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u:</w:t>
        <w:tab/>
        <w:tab/>
        <w:tab/>
        <w:t>gogle ochronne lub maska osłaniająca twar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waga! Zalecany sprzęt ochronny podlega obowiązkowi certyfikacji na znak bezpieczeństwa zgodnie z Rozporządzeniem Rady Ministrów z dnia 9 listopada 1999 r. </w:t>
        <w:br/>
        <w:t xml:space="preserve">w sprawie wykazu wyrobów wyprodukowanych w Polsce, a także wyrobów importowanych do Polski po raz pierwszy, mogących stwarzać zagrożenie albo służących ochronie lub ratowaniu życia, zdrowia lub środowiska, podlegających obowiązkowi certyfikacji na znak bezpieczeństwa i oznaczania tym znakiem, oraz wyrobów podlegających obowiązkowi wystawienia przez producenta deklaracji zgodności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dawca jest obowiązany zapewnić, aby stosowane środki ochrony indywidualnej oraz odzież i obuwie robocze posiadały właściwości ochronne i użytkowe oraz zapewnić odpowiednie ich pranie, konserwację, naprawę i odkażanie.</w:t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AutoList1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WŁAŚCIWOŚCI FIZYKOCHEMICZN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ć, wygląd, kolor:</w:t>
        <w:tab/>
        <w:tab/>
        <w:t>pasta, kolor zgodny z umieszczonym na etykiec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ach: </w:t>
        <w:tab/>
        <w:tab/>
        <w:tab/>
        <w:tab/>
        <w:t>kwasu octow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:</w:t>
        <w:tab/>
        <w:tab/>
        <w:tab/>
        <w:tab/>
        <w:tab/>
        <w:t>nie określ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a wrzenia:</w:t>
        <w:tab/>
        <w:tab/>
        <w:t>125 °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a topnienia:</w:t>
        <w:tab/>
        <w:tab/>
        <w:t>nie określ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a palenia się:</w:t>
        <w:tab/>
        <w:tab/>
        <w:t>nie określ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a zapłonu:</w:t>
        <w:tab/>
        <w:tab/>
        <w:t>nie określ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a samozapłonu:</w:t>
        <w:tab/>
        <w:tab/>
        <w:t>400 °C</w:t>
      </w:r>
    </w:p>
    <w:p>
      <w:pPr>
        <w:pStyle w:val="Normal"/>
        <w:rPr/>
      </w:pPr>
      <w:r>
        <w:rPr>
          <w:rFonts w:cs="Arial" w:ascii="Arial" w:hAnsi="Arial"/>
          <w:sz w:val="24"/>
        </w:rPr>
        <w:t>palność:</w:t>
        <w:tab/>
        <w:tab/>
        <w:tab/>
        <w:tab/>
        <w:t>palna pasta</w:t>
        <w:tab/>
      </w:r>
    </w:p>
    <w:p>
      <w:pPr>
        <w:pStyle w:val="Tekstpodstawowywcity3"/>
        <w:spacing w:lineRule="auto" w:line="24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właściwości wybuchowe:</w:t>
        <w:tab/>
        <w:t>nie określono, ale możliwe jest powstanie par, mieszanin z powietrzem grożących wybuch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e niebezpieczeństwa wybuchu: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lna:</w:t>
        <w:tab/>
        <w:tab/>
        <w:tab/>
        <w:tab/>
        <w:t>nie określono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górna: </w:t>
        <w:tab/>
        <w:tab/>
        <w:tab/>
        <w:tab/>
        <w:t>nie określono</w:t>
      </w:r>
    </w:p>
    <w:p>
      <w:pPr>
        <w:pStyle w:val="Tekstpodstawowywcity3"/>
        <w:spacing w:lineRule="auto" w:line="24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właściwości utleniające:</w:t>
        <w:tab/>
        <w:t>nie określ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ężność pary:</w:t>
        <w:tab/>
        <w:tab/>
        <w:tab/>
        <w:t>nie określono</w:t>
      </w:r>
    </w:p>
    <w:p>
      <w:pPr>
        <w:pStyle w:val="Normal"/>
        <w:rPr/>
      </w:pPr>
      <w:r>
        <w:rPr>
          <w:rFonts w:cs="Arial" w:ascii="Arial" w:hAnsi="Arial"/>
          <w:sz w:val="24"/>
        </w:rPr>
        <w:t>gęstość:</w:t>
        <w:tab/>
        <w:tab/>
        <w:tab/>
        <w:tab/>
        <w:t>0,96 g/c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(20 °C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pkość dynamiczna:</w:t>
        <w:tab/>
        <w:tab/>
        <w:t>nie określ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uszczalność: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 wodzie:</w:t>
        <w:tab/>
        <w:tab/>
        <w:tab/>
        <w:t>nierozpuszczalny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w rozpuszczalnikach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cznych:</w:t>
        <w:tab/>
        <w:tab/>
        <w:tab/>
        <w:t>rozpuszczalny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ółczynnik podziału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-oktanol/woda:</w:t>
        <w:tab/>
        <w:tab/>
        <w:tab/>
        <w:t>nie określono</w:t>
      </w:r>
    </w:p>
    <w:p>
      <w:pPr>
        <w:pStyle w:val="Normal"/>
        <w:ind w:left="432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STABILNOŚĆ I REAKTYWNOŚĆ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rwałość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stabilny w warunkach zalecanych dla przechowywania i transportu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arunki, których należy unikać: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admierne ogrzanie preparatu, źródła zapłonu, bezpośrednie działanie promieni słonecznych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ilgoć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ateriały, których należy unikać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o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silne utleniacze, mocne kwasy i zas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miny, alkoho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może rozpuszczać niektóre tworzywa sztuczne i żywic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iebezpieczne produkty rozpadu (spalania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tlenki węg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kwas octowy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  <w:tab/>
        <w:t>tlenki krzem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toksyczne dymy i gaz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INFORMACJE TOKSYKOLOGICZN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grożenia toksykologicz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jest nieszkodliwy dla ludzi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może powodować podrażnienie oczu, skórę i drogi oddechowe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awki i stężenia śmiertelne dla zwierząt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</w:rPr>
        <w:t>-</w:t>
        <w:tab/>
        <w:t>brak danych dla omawianego produktu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kstpodstawowy3"/>
        <w:spacing w:lineRule="auto" w:line="240"/>
        <w:jc w:val="left"/>
        <w:rPr>
          <w:sz w:val="24"/>
        </w:rPr>
      </w:pPr>
      <w:r>
        <w:rPr>
          <w:sz w:val="24"/>
        </w:rPr>
        <w:t xml:space="preserve">Opisywany produkt nie jest umieszczony w wykazie. Jest on mieszaniną węglowodorów </w:t>
        <w:br/>
        <w:t xml:space="preserve">alifatycznych, metylotriacetoksysilanu i etylotriacetoksysilanu. </w:t>
      </w:r>
    </w:p>
    <w:p>
      <w:pPr>
        <w:pStyle w:val="Tekstpodstawowy3"/>
        <w:spacing w:lineRule="auto" w:line="240"/>
        <w:jc w:val="left"/>
        <w:rPr>
          <w:sz w:val="24"/>
        </w:rPr>
      </w:pPr>
      <w:r>
        <w:rPr>
          <w:sz w:val="24"/>
        </w:rPr>
        <w:t>Poniżej podano najwyższe dopuszczalne stężenia dla znajdujących się w wykazie benzyn – pochodnych ropy naftowej, w których składzie znajdują się również węglowodory alifatyczne oraz pozostałych składników produktu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ane literaturowe dla benzyny:</w:t>
      </w:r>
    </w:p>
    <w:p>
      <w:pPr>
        <w:pStyle w:val="Normal"/>
        <w:tabs>
          <w:tab w:val="clear" w:pos="720"/>
          <w:tab w:val="left" w:pos="2850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50 (szczur, dożołądkowo):</w:t>
        <w:tab/>
        <w:t xml:space="preserve"> &gt; 3000 mg/kg </w:t>
      </w:r>
    </w:p>
    <w:p>
      <w:pPr>
        <w:pStyle w:val="Normal"/>
        <w:tabs>
          <w:tab w:val="clear" w:pos="720"/>
          <w:tab w:val="left" w:pos="2850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50 (szczur, skóra):</w:t>
        <w:tab/>
        <w:tab/>
        <w:tab/>
        <w:t xml:space="preserve">&gt; 3000 mg/kg 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rFonts w:cs="Arial" w:ascii="Arial" w:hAnsi="Arial"/>
          <w:sz w:val="24"/>
        </w:rPr>
        <w:t>LC50 (szczur, inhalacja):</w:t>
        <w:tab/>
        <w:tab/>
        <w:tab/>
        <w:t>10200 ÷ 33000 mg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4 godz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awki i stężenia toksyczne dla benzyn (ogólnie):</w:t>
      </w:r>
    </w:p>
    <w:p>
      <w:pPr>
        <w:pStyle w:val="Normal"/>
        <w:tabs>
          <w:tab w:val="clear" w:pos="720"/>
          <w:tab w:val="left" w:pos="2850" w:leader="none"/>
          <w:tab w:val="left" w:pos="3544" w:leader="none"/>
        </w:tabs>
        <w:rPr/>
      </w:pPr>
      <w:r>
        <w:rPr>
          <w:rFonts w:cs="Arial" w:ascii="Arial" w:hAnsi="Arial"/>
          <w:sz w:val="24"/>
        </w:rPr>
        <w:t>LC50 (mysz, inhalacja):</w:t>
        <w:tab/>
        <w:tab/>
        <w:tab/>
        <w:t>40 ÷ 111,5 g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2 godz.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rFonts w:cs="Arial" w:ascii="Arial" w:hAnsi="Arial"/>
          <w:sz w:val="24"/>
        </w:rPr>
        <w:t>LC50 (szczur, inhalacja):</w:t>
        <w:tab/>
        <w:tab/>
        <w:tab/>
        <w:t>105 g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2 godz.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rFonts w:cs="Arial" w:ascii="Arial" w:hAnsi="Arial"/>
          <w:sz w:val="24"/>
        </w:rPr>
        <w:t>LC50 (świnka morska, inhalacja):</w:t>
        <w:tab/>
        <w:t>71 ÷ 91 g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2 godz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awki śmiertelne i toksyczne dla ludzi: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enzyna (nie jest określona frakcja benzyny):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dane dotyczące dawki śmiertelnej po spożyciu są rozbieżne – od kilku </w:t>
        <w:br/>
        <w:t>do kilkudziesięciu mililitrów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 przypadku narażenia na pary benzyny: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&lt; 140 ppm</w:t>
        <w:tab/>
        <w:t>- nie obserwuje się podrażnienia oczu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>160 ÷ 270 ppm</w:t>
        <w:tab/>
        <w:t>- powoduje podrażnienie oczu i gardła w ciągu kilku godzin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ind w:left="2694" w:hanging="2694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>500 ÷ 900 ppm</w:t>
        <w:tab/>
        <w:t>- powoduje podrażnienie oczu i gardła, zawroty głowy w ciągu godziny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 xml:space="preserve">2000 ppm         </w:t>
        <w:tab/>
        <w:t>- śpiączka w ciągu 30 minut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&gt; 2000 ppm   </w:t>
        <w:tab/>
        <w:t>- toksyczne w ciągu 4 ÷ 10 minut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rogi narażenia: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kład oddechowy, skóra, przewód pokarmowy, oczy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etylotriacetoksysilan: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Próg wyczuwalności zapachu:</w:t>
        <w:tab/>
        <w:t>brak da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50 (szczur, doustnie):</w:t>
        <w:tab/>
        <w:tab/>
        <w:t>2060 mg/k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50 (szczur, inhalacja):</w:t>
        <w:tab/>
        <w:tab/>
        <w:t>brak da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50 (królik, skóra):</w:t>
        <w:tab/>
        <w:tab/>
        <w:tab/>
        <w:t>brak danych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tylotriacetoksysilan: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Próg wyczuwalności zapachu:</w:t>
        <w:tab/>
        <w:t>brak da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50 (szczur, doustnie):</w:t>
        <w:tab/>
        <w:tab/>
        <w:t>2415 mg/k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50 (szczur, inhalacja):</w:t>
        <w:tab/>
        <w:tab/>
        <w:t>brak da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50 (królik, skóra):</w:t>
        <w:tab/>
        <w:tab/>
        <w:tab/>
        <w:t>brak da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iżej podano dane dla kwasu octowego, który podczas stosowania wydziela się z produktu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was octowy:</w:t>
      </w:r>
    </w:p>
    <w:p>
      <w:pPr>
        <w:pStyle w:val="Normal"/>
        <w:rPr/>
      </w:pPr>
      <w:r>
        <w:rPr>
          <w:rFonts w:cs="Arial" w:ascii="Arial" w:hAnsi="Arial"/>
          <w:sz w:val="24"/>
        </w:rPr>
        <w:t>Próg wyczuwalności zapachu:</w:t>
        <w:tab/>
        <w:t>0,5 ÷ 2,5 mg/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50 (szczur, doustnie):</w:t>
        <w:tab/>
        <w:tab/>
        <w:t>3310 mg/kg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LC50 (szczur, inhalacja):</w:t>
        <w:tab/>
        <w:tab/>
        <w:t>160000 mg/dm</w:t>
      </w:r>
      <w:r>
        <w:rPr>
          <w:rFonts w:cs="Arial" w:ascii="Arial" w:hAnsi="Arial"/>
          <w:sz w:val="24"/>
          <w:vertAlign w:val="superscript"/>
          <w:lang w:val="de-DE"/>
        </w:rPr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50 (królik, skóra):</w:t>
        <w:tab/>
        <w:tab/>
        <w:tab/>
        <w:t>1060 mg/kg/4 godz.</w:t>
      </w:r>
    </w:p>
    <w:p>
      <w:pPr>
        <w:pStyle w:val="Normal"/>
        <w:rPr/>
      </w:pPr>
      <w:r>
        <w:rPr>
          <w:rFonts w:cs="Arial" w:ascii="Arial" w:hAnsi="Arial"/>
          <w:sz w:val="24"/>
        </w:rPr>
        <w:t>TCL0 (człowiek, inhalacja):</w:t>
        <w:tab/>
        <w:tab/>
        <w:t>2040 mg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3 min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kutki narażenia ostrego u ludzi (dla preparatu):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Inhalacja: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ich stężeniach pary preparatu działają drażniąco na błony śluzowe układu oddechowego i oczu (wywołują łzawienie i ból oczu, zaczerwienienie spojówek, kaszel, uczucie pieczenia w gardle i nosie) oraz narkotycznie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ontakt ze skórą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tarzające się narażenie może powodować wysuszanie lub pękanie skóry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kontaktu ze skórą preparat może spowodować uczulenie. Osoby ze skłonnościami alergicznymi powinny zachować szczególną ostrożność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żliwe jest podrażnienie skóry, a w skrajnym przypadku mogą powstać oparzenia (przy długotrwałym, ciągłym kontakcie)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Kontakt z oczami: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rażnienie błon śluzowych oczu objawiające się zaczerwienieniem, łzawieniem, bólem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że powodować podrażnienie oczu w przypadku bezpośredniego kontaktu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pożycie: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rażnienie błon śluzowych układu pokarmowego, bóle brzucha, nudności, wymioty, biegunka (możliwość oparzenia okolicy krocza) oraz objawy związane z układowym działaniem substancji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kutki narażenia przewlekłego: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kontakt ze skórą może spowodować uczulenie, ponadto częsty kontakt może być przyczyną odtłuszczenia i stanów zapalnych skóry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mogą wystąpić czynnościowe zaburzenia ze strony układu nerwowego (bóle </w:t>
        <w:br/>
        <w:t>i zawroty głowy, nudności) i/lub stany zapalne górnych dróg oddechowych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INFORMACJE EKOLOGICZNE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grożenia dla środowisk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nikać zrzutów do środowi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ulega powolnej biodegradacji</w:t>
      </w:r>
    </w:p>
    <w:p>
      <w:pPr>
        <w:pStyle w:val="Tekstpodstawowy3"/>
        <w:tabs>
          <w:tab w:val="clear" w:pos="720"/>
          <w:tab w:val="left" w:pos="285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Brak danych o ruchliwości opisywanego produktu w różnych ekosystemach, jego zdolności do biokoncentracji, biodegradacji ani ekotoksyczności. Ocena zagrożenia jest oparta na danych literaturowych dotyczących składników produktu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kotoksyczność: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brak danych o stężeniach toksycznych dla organizmów wodnych opisywanego produktu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dopuszczać do zanieczyszczenia wód powierzchniowych i gruntowych oraz gleby. Unikać zrzutów do środowiska. Nie wprowadzać do kanalizacji.</w:t>
      </w:r>
    </w:p>
    <w:p>
      <w:pPr>
        <w:pStyle w:val="Tekstpodstawowy3"/>
        <w:spacing w:lineRule="auto" w:line="240"/>
        <w:jc w:val="left"/>
        <w:rPr>
          <w:sz w:val="24"/>
        </w:rPr>
      </w:pPr>
      <w:r>
        <w:rPr>
          <w:sz w:val="24"/>
        </w:rPr>
        <w:t>Poniżej podano najwyższe dopuszczalne stężenia dla znajdujących się w wykazie benzyn – pochodnych ropy naftowej, w których składzie znajdują się również węglowodory alifatyczne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jwyższe dopuszczalne wartości wskaźników zanieczyszczeń w ściekach wprowadzanych do wód i ziemi wg Rozporządzenia Ministra Środowiska z dnia 29 listopada 2002r.w sprawie warunków, jakie należy spełnić przy wprowadzaniu ścieków do wód lub do ziemi oraz w sprawie substancji szczególnie szkodliwych dla środowiska wodnego (Dz.U. nr 212 poz. 1799 z 2002r.):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substancje ropopochodne: 15,0 mg/l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tężenia toksyczne benzyn (ogólnie) dla organizmów wodnych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zne stężenia toksyczne dla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  <w:tab/>
        <w:t>ryb:</w:t>
        <w:tab/>
        <w:tab/>
      </w:r>
      <w:r>
        <w:rPr>
          <w:rFonts w:cs="Arial" w:ascii="Arial" w:hAnsi="Arial"/>
          <w:i/>
          <w:sz w:val="24"/>
        </w:rPr>
        <w:t>Salmo gairdneri irideus</w:t>
      </w:r>
      <w:r>
        <w:rPr>
          <w:rFonts w:cs="Arial" w:ascii="Arial" w:hAnsi="Arial"/>
          <w:sz w:val="24"/>
        </w:rPr>
        <w:t xml:space="preserve"> i </w:t>
      </w:r>
      <w:r>
        <w:rPr>
          <w:rFonts w:cs="Arial" w:ascii="Arial" w:hAnsi="Arial"/>
          <w:i/>
          <w:sz w:val="24"/>
        </w:rPr>
        <w:t>Alburnus bipunctatus</w:t>
      </w:r>
      <w:r>
        <w:rPr>
          <w:rFonts w:cs="Arial" w:ascii="Arial" w:hAnsi="Arial"/>
          <w:sz w:val="24"/>
        </w:rPr>
        <w:t>:</w:t>
        <w:tab/>
        <w:t>40 mg/d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- </w:t>
        <w:tab/>
        <w:t>planktonu:</w:t>
        <w:tab/>
      </w:r>
      <w:r>
        <w:rPr>
          <w:rFonts w:cs="Arial" w:ascii="Arial" w:hAnsi="Arial"/>
          <w:i/>
          <w:sz w:val="24"/>
          <w:lang w:val="de-DE"/>
        </w:rPr>
        <w:t>Vorticella campunulla</w:t>
      </w:r>
      <w:r>
        <w:rPr>
          <w:rFonts w:cs="Arial" w:ascii="Arial" w:hAnsi="Arial"/>
          <w:sz w:val="24"/>
          <w:lang w:val="de-DE"/>
        </w:rPr>
        <w:t>:</w:t>
        <w:tab/>
        <w:tab/>
        <w:tab/>
        <w:tab/>
        <w:t>55 mg/dm</w:t>
      </w:r>
      <w:r>
        <w:rPr>
          <w:rFonts w:cs="Arial" w:ascii="Arial" w:hAnsi="Arial"/>
          <w:sz w:val="24"/>
          <w:vertAlign w:val="superscript"/>
          <w:lang w:val="de-DE"/>
        </w:rPr>
        <w:t>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ab/>
      </w:r>
      <w:r>
        <w:rPr>
          <w:rFonts w:cs="Arial" w:ascii="Arial" w:hAnsi="Arial"/>
          <w:i/>
          <w:sz w:val="24"/>
          <w:lang w:val="de-DE"/>
        </w:rPr>
        <w:t>Gammarus pulex</w:t>
      </w:r>
      <w:r>
        <w:rPr>
          <w:rFonts w:cs="Arial" w:ascii="Arial" w:hAnsi="Arial"/>
          <w:sz w:val="24"/>
          <w:lang w:val="de-DE"/>
        </w:rPr>
        <w:t>:</w:t>
        <w:tab/>
        <w:tab/>
        <w:tab/>
        <w:tab/>
        <w:tab/>
        <w:t>70 mg/dm</w:t>
      </w:r>
      <w:r>
        <w:rPr>
          <w:rFonts w:cs="Arial" w:ascii="Arial" w:hAnsi="Arial"/>
          <w:sz w:val="24"/>
          <w:vertAlign w:val="superscript"/>
          <w:lang w:val="de-DE"/>
        </w:rPr>
        <w:t>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ab/>
      </w:r>
      <w:r>
        <w:rPr>
          <w:rFonts w:cs="Arial" w:ascii="Arial" w:hAnsi="Arial"/>
          <w:i/>
          <w:sz w:val="24"/>
          <w:lang w:val="de-DE"/>
        </w:rPr>
        <w:t>Tubifex tubifex:</w:t>
      </w:r>
      <w:r>
        <w:rPr>
          <w:rFonts w:cs="Arial" w:ascii="Arial" w:hAnsi="Arial"/>
          <w:sz w:val="24"/>
          <w:lang w:val="de-DE"/>
        </w:rPr>
        <w:tab/>
        <w:tab/>
        <w:tab/>
        <w:tab/>
        <w:tab/>
        <w:t>120 mg/dm</w:t>
      </w:r>
      <w:r>
        <w:rPr>
          <w:rFonts w:cs="Arial" w:ascii="Arial" w:hAnsi="Arial"/>
          <w:sz w:val="24"/>
          <w:vertAlign w:val="superscript"/>
          <w:lang w:val="de-DE"/>
        </w:rPr>
        <w:t>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ężenie śmiertelne dla ryb:</w:t>
      </w:r>
    </w:p>
    <w:p>
      <w:pPr>
        <w:pStyle w:val="Footer"/>
        <w:tabs>
          <w:tab w:val="clear" w:pos="4536"/>
          <w:tab w:val="clear" w:pos="9072"/>
        </w:tabs>
        <w:ind w:left="1440" w:firstLine="7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i/>
          <w:sz w:val="24"/>
          <w:lang w:val="de-DE"/>
        </w:rPr>
        <w:t>Salmo gairdneri irideus</w:t>
      </w:r>
      <w:r>
        <w:rPr>
          <w:rFonts w:cs="Arial" w:ascii="Arial" w:hAnsi="Arial"/>
          <w:sz w:val="24"/>
          <w:lang w:val="de-DE"/>
        </w:rPr>
        <w:t>:</w:t>
        <w:tab/>
        <w:tab/>
        <w:tab/>
        <w:tab/>
        <w:t>100 mg/dm</w:t>
      </w:r>
      <w:r>
        <w:rPr>
          <w:rFonts w:cs="Arial" w:ascii="Arial" w:hAnsi="Arial"/>
          <w:sz w:val="24"/>
          <w:vertAlign w:val="superscript"/>
          <w:lang w:val="de-DE"/>
        </w:rPr>
        <w:t>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ężenie powodujące zmianę smaku ryb:</w:t>
        <w:tab/>
        <w:tab/>
        <w:tab/>
        <w:tab/>
        <w:t>0.0005 mg/d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ężenia zmieniające zapach wody:</w:t>
        <w:tab/>
        <w:tab/>
        <w:tab/>
        <w:tab/>
        <w:tab/>
        <w:t>0.06 ÷ 0.2 mg/d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ężenia powodujące zakłócenia beztlenowych procesów fermentacji osadów ściekowych: </w:t>
      </w:r>
    </w:p>
    <w:p>
      <w:pPr>
        <w:pStyle w:val="Normal"/>
        <w:ind w:left="6480" w:firstLine="720"/>
        <w:rPr/>
      </w:pPr>
      <w:r>
        <w:rPr>
          <w:rFonts w:cs="Arial" w:ascii="Arial" w:hAnsi="Arial"/>
          <w:sz w:val="24"/>
        </w:rPr>
        <w:t>&gt; 400 mg/d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Tekstpodstawowy3"/>
        <w:tabs>
          <w:tab w:val="clear" w:pos="720"/>
          <w:tab w:val="left" w:pos="2850" w:leader="none"/>
        </w:tabs>
        <w:spacing w:lineRule="auto" w:line="240"/>
        <w:jc w:val="left"/>
        <w:rPr>
          <w:rFonts w:ascii="Arial" w:hAnsi="Arial" w:cs="Arial"/>
          <w:sz w:val="10"/>
          <w:vertAlign w:val="superscript"/>
        </w:rPr>
      </w:pPr>
      <w:r>
        <w:rPr>
          <w:rFonts w:cs="Arial"/>
          <w:sz w:val="10"/>
          <w:vertAlign w:val="superscrip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iżej podano dane dla kwasu octowego, który podczas stosowania wydziela się z produktu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was octow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zne stężenie toksyczne dla: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-</w:t>
        <w:tab/>
        <w:t>ryb:</w:t>
        <w:tab/>
      </w:r>
      <w:r>
        <w:rPr>
          <w:rFonts w:cs="Arial" w:ascii="Arial" w:hAnsi="Arial"/>
          <w:i/>
          <w:sz w:val="24"/>
          <w:lang w:val="en-US"/>
        </w:rPr>
        <w:t>Leuciscus idus melanotus</w:t>
      </w:r>
      <w:r>
        <w:rPr>
          <w:rFonts w:cs="Arial" w:ascii="Arial" w:hAnsi="Arial"/>
          <w:sz w:val="24"/>
          <w:lang w:val="en-US"/>
        </w:rPr>
        <w:t xml:space="preserve"> LC0:</w:t>
        <w:tab/>
        <w:t>368 mg/dm</w:t>
      </w:r>
      <w:r>
        <w:rPr>
          <w:rFonts w:cs="Arial" w:ascii="Arial" w:hAnsi="Arial"/>
          <w:sz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lang w:val="en-US"/>
        </w:rPr>
        <w:t>/48 godz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</w:r>
      <w:r>
        <w:rPr>
          <w:rFonts w:cs="Arial" w:ascii="Arial" w:hAnsi="Arial"/>
          <w:i/>
          <w:sz w:val="24"/>
          <w:lang w:val="en-US"/>
        </w:rPr>
        <w:t>Salmo gairdneri irideus</w:t>
      </w:r>
      <w:r>
        <w:rPr>
          <w:rFonts w:cs="Arial" w:ascii="Arial" w:hAnsi="Arial"/>
          <w:sz w:val="24"/>
          <w:lang w:val="en-US"/>
        </w:rPr>
        <w:t xml:space="preserve">  LC0:</w:t>
        <w:tab/>
        <w:t>50 mg/dm</w:t>
      </w:r>
      <w:r>
        <w:rPr>
          <w:rFonts w:cs="Arial" w:ascii="Arial" w:hAnsi="Arial"/>
          <w:sz w:val="24"/>
          <w:vertAlign w:val="superscript"/>
          <w:lang w:val="en-US"/>
        </w:rPr>
        <w:t>3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ab/>
        <w:tab/>
      </w:r>
      <w:r>
        <w:rPr>
          <w:rFonts w:cs="Arial" w:ascii="Arial" w:hAnsi="Arial"/>
          <w:i/>
          <w:sz w:val="24"/>
          <w:lang w:val="en-US"/>
        </w:rPr>
        <w:t>Cyprinus carpio</w:t>
      </w:r>
      <w:r>
        <w:rPr>
          <w:rFonts w:cs="Arial" w:ascii="Arial" w:hAnsi="Arial"/>
          <w:sz w:val="24"/>
          <w:lang w:val="en-US"/>
        </w:rPr>
        <w:t xml:space="preserve"> LC0:</w:t>
        <w:tab/>
        <w:tab/>
        <w:t>15 mg/dm</w:t>
      </w:r>
      <w:r>
        <w:rPr>
          <w:rFonts w:cs="Arial" w:ascii="Arial" w:hAnsi="Arial"/>
          <w:sz w:val="24"/>
          <w:vertAlign w:val="superscript"/>
          <w:lang w:val="en-US"/>
        </w:rPr>
        <w:t>3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-</w:t>
        <w:tab/>
        <w:t xml:space="preserve">skorupiaków: </w:t>
      </w:r>
      <w:r>
        <w:rPr>
          <w:rFonts w:cs="Arial" w:ascii="Arial" w:hAnsi="Arial"/>
          <w:i/>
          <w:sz w:val="24"/>
          <w:lang w:val="en-US"/>
        </w:rPr>
        <w:t>Daphnia magna</w:t>
      </w:r>
      <w:r>
        <w:rPr>
          <w:rFonts w:cs="Arial" w:ascii="Arial" w:hAnsi="Arial"/>
          <w:sz w:val="24"/>
          <w:lang w:val="en-US"/>
        </w:rPr>
        <w:t xml:space="preserve"> EC0:</w:t>
        <w:tab/>
        <w:t>78 mg/dm</w:t>
      </w:r>
      <w:r>
        <w:rPr>
          <w:rFonts w:cs="Arial" w:ascii="Arial" w:hAnsi="Arial"/>
          <w:sz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lang w:val="en-US"/>
        </w:rPr>
        <w:t>/24 godz.</w:t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>-</w:t>
        <w:tab/>
        <w:t>planktonu:</w:t>
        <w:tab/>
      </w:r>
      <w:r>
        <w:rPr>
          <w:rFonts w:cs="Arial" w:ascii="Arial" w:hAnsi="Arial"/>
          <w:i/>
          <w:sz w:val="24"/>
          <w:lang w:val="de-DE"/>
        </w:rPr>
        <w:t>Gammarus pulex</w:t>
      </w:r>
      <w:r>
        <w:rPr>
          <w:rFonts w:cs="Arial" w:ascii="Arial" w:hAnsi="Arial"/>
          <w:sz w:val="24"/>
          <w:lang w:val="de-DE"/>
        </w:rPr>
        <w:t>:</w:t>
        <w:tab/>
        <w:tab/>
        <w:t>6 mg/dm</w:t>
      </w:r>
      <w:r>
        <w:rPr>
          <w:rFonts w:cs="Arial" w:ascii="Arial" w:hAnsi="Arial"/>
          <w:sz w:val="24"/>
          <w:vertAlign w:val="superscript"/>
          <w:lang w:val="de-DE"/>
        </w:rPr>
        <w:t>3</w:t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ab/>
        <w:tab/>
        <w:tab/>
      </w:r>
      <w:r>
        <w:rPr>
          <w:rFonts w:cs="Arial" w:ascii="Arial" w:hAnsi="Arial"/>
          <w:i/>
          <w:sz w:val="24"/>
          <w:lang w:val="de-DE"/>
        </w:rPr>
        <w:t>Epeorus assimilis</w:t>
      </w:r>
      <w:r>
        <w:rPr>
          <w:rFonts w:cs="Arial" w:ascii="Arial" w:hAnsi="Arial"/>
          <w:sz w:val="24"/>
          <w:lang w:val="de-DE"/>
        </w:rPr>
        <w:t>:</w:t>
        <w:tab/>
        <w:tab/>
        <w:t>1 mg/dm</w:t>
      </w:r>
      <w:r>
        <w:rPr>
          <w:rFonts w:cs="Arial" w:ascii="Arial" w:hAnsi="Arial"/>
          <w:sz w:val="24"/>
          <w:vertAlign w:val="superscript"/>
          <w:lang w:val="de-DE"/>
        </w:rPr>
        <w:t>3</w:t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>-</w:t>
        <w:tab/>
        <w:t xml:space="preserve">bakterii: </w:t>
      </w:r>
      <w:r>
        <w:rPr>
          <w:rFonts w:cs="Arial" w:ascii="Arial" w:hAnsi="Arial"/>
          <w:i/>
          <w:sz w:val="24"/>
          <w:lang w:val="de-DE"/>
        </w:rPr>
        <w:t>Pseudomonas putida</w:t>
      </w:r>
      <w:r>
        <w:rPr>
          <w:rFonts w:cs="Arial" w:ascii="Arial" w:hAnsi="Arial"/>
          <w:sz w:val="24"/>
          <w:lang w:val="de-DE"/>
        </w:rPr>
        <w:t>:</w:t>
        <w:tab/>
        <w:tab/>
        <w:t>2850 mg/dm</w:t>
      </w:r>
      <w:r>
        <w:rPr>
          <w:rFonts w:cs="Arial" w:ascii="Arial" w:hAnsi="Arial"/>
          <w:sz w:val="24"/>
          <w:vertAlign w:val="superscript"/>
          <w:lang w:val="de-DE"/>
        </w:rPr>
        <w:t>3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  <w:tab/>
        <w:t xml:space="preserve">pierwotniaków: </w:t>
      </w:r>
      <w:r>
        <w:rPr>
          <w:rFonts w:cs="Arial" w:ascii="Arial" w:hAnsi="Arial"/>
          <w:i/>
          <w:sz w:val="24"/>
        </w:rPr>
        <w:t>Entosiphon sulcatum</w:t>
      </w:r>
      <w:r>
        <w:rPr>
          <w:rFonts w:cs="Arial" w:ascii="Arial" w:hAnsi="Arial"/>
          <w:sz w:val="24"/>
        </w:rPr>
        <w:t>:</w:t>
        <w:tab/>
        <w:t>78 mg/d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ężenie śmiertelne dla: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-</w:t>
        <w:tab/>
        <w:t>ryb:</w:t>
        <w:tab/>
      </w:r>
      <w:r>
        <w:rPr>
          <w:rFonts w:cs="Arial" w:ascii="Arial" w:hAnsi="Arial"/>
          <w:i/>
          <w:sz w:val="24"/>
          <w:lang w:val="en-US"/>
        </w:rPr>
        <w:t>Leuciscus idus melanotus</w:t>
      </w:r>
      <w:r>
        <w:rPr>
          <w:rFonts w:cs="Arial" w:ascii="Arial" w:hAnsi="Arial"/>
          <w:sz w:val="24"/>
          <w:lang w:val="en-US"/>
        </w:rPr>
        <w:t xml:space="preserve"> LC50:</w:t>
        <w:tab/>
        <w:t>410 mg/dm</w:t>
      </w:r>
      <w:r>
        <w:rPr>
          <w:rFonts w:cs="Arial" w:ascii="Arial" w:hAnsi="Arial"/>
          <w:sz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lang w:val="en-US"/>
        </w:rPr>
        <w:t>/48 godz.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  <w:tab/>
        <w:t xml:space="preserve">skorupiaków: </w:t>
      </w:r>
      <w:r>
        <w:rPr>
          <w:rFonts w:cs="Arial" w:ascii="Arial" w:hAnsi="Arial"/>
          <w:i/>
          <w:sz w:val="24"/>
        </w:rPr>
        <w:t>Daphnia magna</w:t>
      </w:r>
      <w:r>
        <w:rPr>
          <w:rFonts w:cs="Arial" w:ascii="Arial" w:hAnsi="Arial"/>
          <w:sz w:val="24"/>
        </w:rPr>
        <w:t xml:space="preserve"> EC50:</w:t>
        <w:tab/>
        <w:t>95 mg/d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24 godz.</w:t>
      </w:r>
    </w:p>
    <w:p>
      <w:pPr>
        <w:pStyle w:val="Normal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POSTĘPOWANIE Z ODPADAMI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to możliwe odzyskać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usuwać do kanalizacji. Nie dopuszczać do zanieczyszczenia wód powierzchniowych, gruntowych i gleby.</w:t>
      </w:r>
    </w:p>
    <w:p>
      <w:pPr>
        <w:pStyle w:val="Tekstpodstawowy3"/>
        <w:spacing w:lineRule="auto" w:line="240"/>
        <w:jc w:val="left"/>
        <w:rPr>
          <w:sz w:val="24"/>
        </w:rPr>
      </w:pPr>
      <w:r>
        <w:rPr>
          <w:sz w:val="24"/>
        </w:rPr>
        <w:t>Zgodnie z Rozporządzeniem Ministra Środowiska z dnia 27 września 2001r. w sprawie katalogu odpadów (Dz.U. nr 112 poz. 1206 z 2001r.):</w:t>
      </w:r>
    </w:p>
    <w:p>
      <w:pPr>
        <w:pStyle w:val="Tekstpodstawowy3"/>
        <w:spacing w:lineRule="auto" w:line="240"/>
        <w:jc w:val="left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kstpodstawowy3"/>
        <w:spacing w:lineRule="auto" w:line="24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Zawartość opakowania: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odzaj odpadu:</w:t>
        <w:tab/>
        <w:t>Odpadowe kleje i szczeliwa inne niż wymienione w 08 04 09</w:t>
      </w:r>
    </w:p>
    <w:p>
      <w:pPr>
        <w:pStyle w:val="Normal"/>
        <w:ind w:left="720" w:hanging="7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- kod odpadów:</w:t>
        <w:tab/>
        <w:t>08 04 1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pakowan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odzaj odpadu:</w:t>
        <w:tab/>
        <w:t>Opakowania z meta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od odpadów:</w:t>
        <w:tab/>
        <w:t>15 01 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odzaj odpadu:</w:t>
        <w:tab/>
        <w:t>Opakowania z tworzyw sztucz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od odpadów:</w:t>
        <w:tab/>
        <w:t>15 01 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INFORMACJE O TRANSPORCIE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kt nie stwarza zagrożenia w świetle przepisów o transporcie drogowy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INFORMACJE DOTYCZĄCE PRZEPISÓW PRAWNYCH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 xml:space="preserve">Klasyfikację i oznakowanie preparatu podano zgodnie z Ustawą o substancjach </w:t>
        <w:br/>
        <w:t>i preparatach chemicznych z dnia 11 stycznia 2001r, na podstawie danych dostarczonych przez producenta oraz na podstawie ogólnej wiedzy o substancjach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</w:t>
        <w:tab/>
        <w:t>znaki ostrzegawcze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</w:t>
        <w:tab/>
        <w:t>symbole zagrożenia: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ra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</w:t>
        <w:tab/>
        <w:t>symbole bezpieczeństwa:</w:t>
      </w:r>
    </w:p>
    <w:p>
      <w:pPr>
        <w:pStyle w:val="TextBodyIndent"/>
        <w:spacing w:lineRule="auto" w:line="240"/>
        <w:ind w:left="705" w:hanging="0"/>
        <w:rPr>
          <w:sz w:val="24"/>
        </w:rPr>
      </w:pPr>
      <w:r>
        <w:rPr>
          <w:sz w:val="24"/>
        </w:rPr>
        <w:tab/>
        <w:t>brak</w:t>
      </w:r>
    </w:p>
    <w:p>
      <w:pPr>
        <w:pStyle w:val="TextBodyIndent"/>
        <w:spacing w:lineRule="auto" w:line="240"/>
        <w:ind w:left="705" w:hanging="0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Obowiązujące przepisy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Ustawa z dnia 11 stycznia 2001r. o substancjach i preparatach chemicznych (Dz. U. nr 11 poz. 84 z 2001r.) wraz z późniejszymi zmianam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Ustawa z dnia 27 kwietnia 2001r. o odpadach (Dz. U. nr 62 poz. 628 z 2001r.) wraz z Rozporządzeniami Ministra Środowiska (Dz. U. nr 152 poz. 1735-1737 z 2001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Ustawa z dnia 11 maja 2001r. o opakowaniach i odpadach opakowaniowych (Dz. U. nr 63 poz. 638 z 2001r.) wraz z późniejszymi zmianam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Ustawa z dnia 27 kwietnia 2001 r. Prawo ochrony środowiska (Dz. U. nr 62 poz. 627 z 2001r.) wraz z późniejszymi zmianam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Ustawa z dnia 27 lipca 2001r. o wprowadzeniu ustawy – Prawo ochrony środowiska, ustawy o odpadach oraz zmianie niektórych ustaw (Dz. U. nr 100 poz. 1085 </w:t>
        <w:br/>
        <w:t>z 2001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Ustawa z dnia 28 października 2002 r. o przewozie drogowym towarów niebezpiecznych (Dz. U. nr 199 poz. 1671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Zdrowia z dnia 30 kwietnia 2004r. w sprawie substancji niebezpiecznych i preparatów niebezpiecznych, których opakowania należy zaopatrywać w zamknięcia utrudniające otwarcie przez dzieci i w wyczuwalne dotykiem ostrzeżenie o niebezpieczeństwie (Dz. U. nr 128 poz. 1348 z 2004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Zdrowia z dnia 2 września 2003r. w sprawie oznakowania opakowań substancji niebezpiecznych i preparatów niebezpiecznych (Dz. U. nr 173 poz. 1679 z 2003r.) ze zmianą z dnia 9 listopada 2004r. (Dz. U. nr 260 poz. 2595 </w:t>
        <w:br/>
        <w:t>z 2004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Zdrowia z dnia 2 września 2003r. w sprawie kryteriów i sposobu klasyfikacji substancji i preparatów chemicznych (Dz. U. nr 171 poz. 1666 </w:t>
        <w:br/>
        <w:t>z 2003r.) ze zmianą z dnia 29 października 2004r. (Dz. U. nr 243 poz. 2440 z 2004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color w:val="000000"/>
          <w:sz w:val="24"/>
          <w:szCs w:val="24"/>
        </w:rPr>
        <w:t>Rozporządzenie Ministra Zdrowia z dnia 3 lipca 2002r. w sprawie karty charakterystyki substancji niebezpiecznej i preparatu niebezpiecznego (Dz. U. nr 140 poz. 1171 z 2002r.) wraz z Rozporządzeniem Ministra Zdrowia z dnia 14 grudnia 2004r. zmieniającym rozporządzenie w sprawie karty charakterystyki substancji niebezpiecznej i preparatu niebezpiecznego (Dz. U. nr 2 poz.8 z 2005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Zdrowia z dnia 2 września 2003r. w sprawie wykazu substancji niebezpiecznych wraz z ich klasyfikacją i oznakowaniem (Dz. U. nr 199 poz. 1948 z 2003r.)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Pracy i Polityki Społecznej z dnia 29 listopada 2002r. </w:t>
        <w:br/>
        <w:t xml:space="preserve">w sprawie najwyższych dopuszczalnych stężeń i natężeń czynników szkodliwych </w:t>
        <w:br/>
        <w:t>dla zdrowia w środowisku pracy (Dz. U. nr 217 poz. 1833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Transportu i Gospodarki Morskiej z dnia 15 czerwca 1999r. w sprawie przewozu drogowego materiałów niebezpiecznych (Dz. U. nr 57 poz. 608 z 1999r.) wraz ze zmianą (Dz. U. nr 14 poz. 141 z 2001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Oświadczenie rządowe z dnia 24 września 2002 r. w sprawie wejścia w życie zmian do załączników A i B do Umowy europejskiej dotyczącej międzynarodowego przewozu drogowego towarów niebezpiecznych (ADR), sporządzonej w Genewie dnia 30 września 1957 r. (Dz. U. nr 194 poz. 1629 z 2002r.) wraz z Aktami wykonawczymi (Dz. U. nr 207 poz. 2013 i 2014 z 2003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Środowiska z dnia 6 czerwca 2002r. w sprawie dopuszczalnych poziomów niektórych substancji w powietrzu, alarmowych poziomów niektórych substancji w powietrzu oraz marginesów tolerancji dla dopuszczalnych poziomów niektórych substancji (Dz. U. nr 87 poz. 796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Środowiska z dnia 27 września 2001r. w sprawie katalogu odpadów (Dz. U. nr 112 poz. 1206 z 2001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Środowiska z dnia 29 listopada 2002r. w sprawie warunków, jakie należy spełnić przy wprowadzaniu ścieków do wód lub do ziemi oraz w sprawie substancji szczególnie szkodliwych dla środowiska wodnego (Dz. U. nr 212 poz. 1799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 Pracy i Polityki Społecznej z dnia 11 czerwca 2002r. zmieniające rozporządzenie w sprawie ogólnych przepisów bezpieczeństwa i higieny pracy (Dz. U. nr 91 poz. 811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Rady Ministrów z dnia 30 lipca 2002r. zmieniającego rozporządzenie w sprawie wykazu prac wzbronionych kobietom (Dz. U. nr 127 poz. 1092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 Zdrowia i Opieki Społecznej z dnia 9 lipca 1996r. w sprawie badań i pomiarów czynników szkodliwych dla zdrowia w środowisku pracy (Dz. U. nr 86 poz. 394 z 1996r.) z późniejszą zmianą (Dz. U. nr 21 poz. 180 </w:t>
        <w:br/>
        <w:t>z 2003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Zdrowia i Opieki Społecznej z dnia 30 maja 1996r. </w:t>
        <w:br/>
        <w:t>w sprawie przeprowadzania badań lekarskich pracowników, zakresu profilaktycznej opieki zdrowotnej nad pracownikami oraz orzeczeń lekarskich wydawanych do celów przewidzianych w Kodeksie pracy (Dz. U. nr 69 poz. 332 z 1996r.) z późniejszymi zmianami (Dz. U. nr 60 poz. 375 z 1997r., Dz. U. nr 159 poz. 1057 z 1998r., Dz. U. nr 37 poz. 451 z 2001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Rady Ministrów z dnia 1 grudnia 1990r. w sprawie wykazu prac wzbronionych młodocianym (Dz. U. nr 85 poz. 500 z 1990r.) wraz późniejszymi zmianami (Dz. U. nr 1 poz. 1 z 1992r., Dz. U. nr 105 poz. 658 z 1998r., Dz. U. nr 127 poz. 1091 z 2002r.)</w:t>
      </w:r>
    </w:p>
    <w:p>
      <w:pPr>
        <w:pStyle w:val="1AutoList16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szCs w:val="24"/>
        </w:rPr>
        <w:t>Rozporządzenie Ministra Środowiska z dnia 31 stycznia 2003r. w sprawie dopuszczalnych mas substancji, które mogą być odprowadzane w ściekach przemysłowych (Dz. U. nr 35 poz. 309 z 2003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 Zdrowia z dnia 14 sierpnia 2002r. w sprawie obowiązku dostarczenia karty charakterystyki niektórych preparatów niezaklasyfikowanych jako niebezpieczne (Dz. U. nr 142 poz. 1194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 Gospodarki i Pracy z dnia 5 lipca 2004r. w sprawie ograniczeń, zakazów lub warunków produkcji, obrotu lub stosowania substancji niebezpiecznych i preparatów niebezpiecznych oraz zawierających je produktów (Dz. U. nr 168 poz. 1762 z 2004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 Zdrowia z dnia 17 stycznia 2003r. w sprawie informacji </w:t>
        <w:br/>
        <w:t>o preparatach niebezpiecznych, dla których nie jest wymagane dostarczenie karty charakterystyki (Dz. U. nr 19 poz. 170 z 2003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Zdrowia z dnia 1 grudnia 2004r. w sprawie substancji, preparatów, czynników lub procesów technologicznych o działaniu rakotwórczym </w:t>
        <w:br/>
        <w:t>lub mutagennym w środowisku pracy (Dz. U. nr 280 poz. 2771 z 2004r.)</w:t>
      </w:r>
    </w:p>
    <w:p>
      <w:pPr>
        <w:pStyle w:val="1AutoList16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szCs w:val="24"/>
        </w:rPr>
        <w:t>Ustawa z dnia 24 kwietnia 1997r. o przeciwdziałaniu narkomanii (Dz. U. nr 75, poz.468 z 1997r.) wraz z późniejszymi zmianami oraz Rozporządzenie Ministra Zdrowia z dnia 23 grudnia 2002r. w sprawie wzoru oświadczenia podmiotu nabywającego prekursory grupy I-R, IIA-R i IIB-R o ich przeznaczeniu (Dz. U. nr 7 poz. 89 z 2003r.)</w:t>
      </w:r>
    </w:p>
    <w:p>
      <w:pPr>
        <w:pStyle w:val="1AutoList16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szCs w:val="24"/>
        </w:rPr>
        <w:t>Rozporządzenie Ministra Zdrowia z dnia 13 stycznia 2004r. w sprawie substancji chemicznych występujących w produkcji lub w obrocie, podlegających zgłoszeniu (Dz. U. nr 12, poz. 111 z 2004r.)</w:t>
      </w:r>
    </w:p>
    <w:p>
      <w:pPr>
        <w:pStyle w:val="1AutoList16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szCs w:val="24"/>
        </w:rPr>
        <w:t>Rozporządzenie Ministra Zdrowia z dnia 12 stycznia 2005r. w sprawie sposobu dokonywania oceny ryzyka dla zdrowia człowieka i dla środowiska stwarzanego przez substancje nowe (Dz. U. nr 16 poz. 138 z 2005r.)</w:t>
      </w:r>
    </w:p>
    <w:p>
      <w:pPr>
        <w:pStyle w:val="1AutoList16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szCs w:val="24"/>
        </w:rPr>
        <w:t xml:space="preserve">Rozporządzenie Ministra Zdrowia z dnia 14 marca 2003 roku w sprawie sposobu oznakowania miejsc, rurociągów oraz pojemników i zbiorników służących </w:t>
        <w:br/>
        <w:t>do przechowywania lub zawierających substancje niebezpieczne lub preparaty niebezpieczne (Dz. U. nr 61 poz. 552 z 2003r.)</w:t>
      </w:r>
    </w:p>
    <w:p>
      <w:pPr>
        <w:pStyle w:val="1AutoList17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AutoList17"/>
        <w:ind w:left="0" w:hanging="0"/>
        <w:jc w:val="left"/>
        <w:rPr/>
      </w:pPr>
      <w:r>
        <w:rPr>
          <w:rFonts w:cs="Arial" w:ascii="Arial" w:hAnsi="Arial"/>
          <w:b/>
        </w:rPr>
        <w:t>16. INNE INFORMACJE</w:t>
      </w:r>
    </w:p>
    <w:p>
      <w:pPr>
        <w:pStyle w:val="1AutoList17"/>
        <w:ind w:left="1080" w:hanging="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lekarskie pracowników oraz badania i pomiary czynników szkodliwych dokonywać zgodnie z obowiązującymi przepisami.</w:t>
      </w:r>
    </w:p>
    <w:p>
      <w:pPr>
        <w:pStyle w:val="TextBody"/>
        <w:spacing w:lineRule="auto" w:line="240"/>
        <w:jc w:val="left"/>
        <w:rPr/>
      </w:pPr>
      <w:r>
        <w:rPr>
          <w:rFonts w:cs="Arial"/>
          <w:i w:val="false"/>
          <w:sz w:val="24"/>
          <w:szCs w:val="24"/>
        </w:rPr>
        <w:t xml:space="preserve">Niniejsza karta charakterystyki została sporządzona na podstawie danych pochodzących </w:t>
        <w:br/>
        <w:t>z karty charakterystyki dostarczonej przez producent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wyższe informacje zostały opracowane w oparciu o bieżący stan wiedzy i doświadczeń. Nie stanowią jednak gwarancji własności produktu ani specyfikacji jakościowej i nie mogą być podstawą do reklamacji. Produkt powinien być transportowany, magazynowany </w:t>
        <w:br/>
        <w:t>i stosowany zgodnie z obowiązującymi przepisami oraz dobrą praktyką i higieną pra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ent nie ponosi odpowiedzialności za straty wynikające bezpośrednio lub pośrednio ze stosowania powyższej interpretacji przepisów lub instrukcji.</w:t>
      </w:r>
    </w:p>
    <w:p>
      <w:pPr>
        <w:pStyle w:val="Normal"/>
        <w:tabs>
          <w:tab w:val="clear" w:pos="720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one informacje nie mogą mieć zastosowania dla mieszanin produktu z innymi substancjami. Wykorzystanie podanych informacji, jak i stosowanie produktu, nie są kontrolowane przez producenta, a zatem obowiązkiem użytkownika jest stworzenie stosownych warunków bezpiecznego obchodzenia się z produkte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została wykonana przez:</w:t>
        <w:tab/>
        <w:t>CHEM-NET S.C. Jan Heliński, Krzysztof Kaźmierski</w:t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-716 Łódź, Nowopolska 9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081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right="23" w:hanging="0"/>
      <w:jc w:val="right"/>
      <w:rPr/>
    </w:pPr>
    <w:r>
      <w:rPr>
        <w:lang w:val="en-US"/>
      </w:rPr>
      <w:t xml:space="preserve">Strona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3</w:t>
    </w:r>
    <w:r>
      <w:rPr>
        <w:lang w:val="en-US"/>
      </w:rPr>
      <w:fldChar w:fldCharType="end"/>
    </w:r>
    <w:r>
      <w:rPr>
        <w:lang w:val="en-US"/>
      </w:rPr>
      <w:t xml:space="preserve"> z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3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6z0">
    <w:name w:val="WW8Num16z0"/>
    <w:qFormat/>
    <w:rPr>
      <w:rFonts w:ascii="Arial" w:hAnsi="Arial" w:cs="Arial"/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i/>
    </w:rPr>
  </w:style>
  <w:style w:type="character" w:styleId="Domylnaczcionkaakapitu">
    <w:name w:val="Domyślna czcionka akapitu"/>
    <w:qFormat/>
    <w:rPr/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omylnaczcionkaakapitu"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6">
    <w:name w:val="1AutoList16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6">
    <w:name w:val="2AutoList16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6">
    <w:name w:val="3AutoList1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6">
    <w:name w:val="4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6">
    <w:name w:val="5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6">
    <w:name w:val="6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6">
    <w:name w:val="7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6">
    <w:name w:val="8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5">
    <w:name w:val="1AutoList15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5">
    <w:name w:val="2AutoList15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5">
    <w:name w:val="3AutoList1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5">
    <w:name w:val="4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5">
    <w:name w:val="5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5">
    <w:name w:val="6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5">
    <w:name w:val="7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5">
    <w:name w:val="8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4">
    <w:name w:val="1AutoList14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4">
    <w:name w:val="2AutoList14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4">
    <w:name w:val="3AutoList1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4">
    <w:name w:val="4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4">
    <w:name w:val="5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4">
    <w:name w:val="6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4">
    <w:name w:val="7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4">
    <w:name w:val="8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3">
    <w:name w:val="1AutoList13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3">
    <w:name w:val="2AutoList13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3">
    <w:name w:val="3AutoList1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3">
    <w:name w:val="4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3">
    <w:name w:val="5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3">
    <w:name w:val="6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3">
    <w:name w:val="7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3">
    <w:name w:val="8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2">
    <w:name w:val="1AutoList12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2">
    <w:name w:val="3AutoList1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2">
    <w:name w:val="4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2">
    <w:name w:val="5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2">
    <w:name w:val="6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2">
    <w:name w:val="7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2">
    <w:name w:val="8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9">
    <w:name w:val="3AutoList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9">
    <w:name w:val="4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9">
    <w:name w:val="5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9">
    <w:name w:val="6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9">
    <w:name w:val="7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9">
    <w:name w:val="8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8">
    <w:name w:val="3AutoList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8">
    <w:name w:val="4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8">
    <w:name w:val="5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8">
    <w:name w:val="6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8">
    <w:name w:val="7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8">
    <w:name w:val="8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5">
    <w:name w:val="4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5">
    <w:name w:val="5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5">
    <w:name w:val="6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5">
    <w:name w:val="7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5">
    <w:name w:val="8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21">
    <w:name w:val="1AutoList2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21">
    <w:name w:val="2AutoList2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21">
    <w:name w:val="3AutoList2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21">
    <w:name w:val="4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21">
    <w:name w:val="5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21">
    <w:name w:val="6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21">
    <w:name w:val="7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21">
    <w:name w:val="8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20">
    <w:name w:val="1AutoList20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20">
    <w:name w:val="2AutoList20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20">
    <w:name w:val="3AutoList2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20">
    <w:name w:val="4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20">
    <w:name w:val="5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20">
    <w:name w:val="6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20">
    <w:name w:val="7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20">
    <w:name w:val="8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9">
    <w:name w:val="1AutoList19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9">
    <w:name w:val="2AutoList19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9">
    <w:name w:val="3AutoList1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9">
    <w:name w:val="4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9">
    <w:name w:val="5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9">
    <w:name w:val="6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9">
    <w:name w:val="7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9">
    <w:name w:val="8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8">
    <w:name w:val="1AutoList18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8">
    <w:name w:val="2AutoList18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8">
    <w:name w:val="3AutoList1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8">
    <w:name w:val="4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8">
    <w:name w:val="5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8">
    <w:name w:val="6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8">
    <w:name w:val="7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8">
    <w:name w:val="8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1">
    <w:name w:val="3AutoList1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1">
    <w:name w:val="4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1">
    <w:name w:val="5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1">
    <w:name w:val="6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1">
    <w:name w:val="7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1">
    <w:name w:val="8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0">
    <w:name w:val="3AutoList1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0">
    <w:name w:val="4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0">
    <w:name w:val="5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0">
    <w:name w:val="6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0">
    <w:name w:val="7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0">
    <w:name w:val="8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7">
    <w:name w:val="3AutoList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7">
    <w:name w:val="4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7">
    <w:name w:val="5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7">
    <w:name w:val="6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7">
    <w:name w:val="7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7">
    <w:name w:val="8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6">
    <w:name w:val="3AutoList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6">
    <w:name w:val="4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6">
    <w:name w:val="5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6">
    <w:name w:val="6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6">
    <w:name w:val="7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6">
    <w:name w:val="8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7">
    <w:name w:val="1AutoList17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7">
    <w:name w:val="2AutoList17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7">
    <w:name w:val="3AutoList1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7">
    <w:name w:val="4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7">
    <w:name w:val="5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7">
    <w:name w:val="6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7">
    <w:name w:val="7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7">
    <w:name w:val="8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spacing w:lineRule="auto" w:line="360"/>
      <w:ind w:left="1440" w:hanging="735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720"/>
      <w:jc w:val="both"/>
    </w:pPr>
    <w:rPr>
      <w:rFonts w:ascii="Arial" w:hAnsi="Arial" w:cs="Arial"/>
      <w:i/>
    </w:rPr>
  </w:style>
  <w:style w:type="paragraph" w:styleId="Tekstpodstawowywcity3">
    <w:name w:val="Tekst podstawowy wcięty 3"/>
    <w:basedOn w:val="Normal"/>
    <w:qFormat/>
    <w:pPr>
      <w:spacing w:lineRule="auto" w:line="360"/>
      <w:ind w:left="3600" w:hanging="3600"/>
      <w:jc w:val="both"/>
    </w:pPr>
    <w:rPr>
      <w:rFonts w:ascii="Arial" w:hAnsi="Arial" w:cs="Arial"/>
      <w:i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2:24:00Z</dcterms:created>
  <dc:creator>Urszula Nowakowska</dc:creator>
  <dc:description>A91 Dow</dc:description>
  <cp:keywords/>
  <dc:language>en-US</dc:language>
  <cp:lastModifiedBy>EMarcin</cp:lastModifiedBy>
  <cp:lastPrinted>2003-11-18T22:20:00Z</cp:lastPrinted>
  <dcterms:modified xsi:type="dcterms:W3CDTF">2006-02-14T12:47:00Z</dcterms:modified>
  <cp:revision>33</cp:revision>
  <dc:subject/>
  <dc:title> Instytut Chemii Przemys_owej                                    </dc:title>
</cp:coreProperties>
</file>