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Zaprawa klejowa do styropianu ACRO-KLEJ S”</w:t>
      </w:r>
    </w:p>
    <w:p>
      <w:pPr>
        <w:pStyle w:val="TextBodyIndent"/>
        <w:ind w:left="0" w:hanging="0"/>
        <w:rPr/>
      </w:pPr>
      <w:r>
        <w:rPr/>
        <w:t>Zastosowanie: Do przyklejania płyt styropianowych w systemach ociepleń ŚNIEŻKA. Do stosowania wewnątrz i na zewnątrz budynkó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1416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35 z dnia 14 lutego 2001 poz.1145)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aprawa klejowa ACRO-KLEJ 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8:00Z</dcterms:created>
  <dc:creator>Alpol</dc:creator>
  <dc:description/>
  <dc:language>en-US</dc:language>
  <cp:lastModifiedBy>Labolatorium2</cp:lastModifiedBy>
  <dcterms:modified xsi:type="dcterms:W3CDTF">2003-03-28T11:01:00Z</dcterms:modified>
  <cp:revision>9</cp:revision>
  <dc:subject/>
  <dc:title>KARTA CHARAKTERYSTYKI WYROBU</dc:title>
</cp:coreProperties>
</file>