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 /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handlowa: </w:t>
      </w:r>
      <w:r>
        <w:rPr>
          <w:b/>
          <w:bCs/>
          <w:sz w:val="22"/>
        </w:rPr>
        <w:t>ŚNIEŻKA SYSTEM ACRO- TYNK M.</w:t>
      </w:r>
      <w:r>
        <w:rPr>
          <w:sz w:val="22"/>
        </w:rPr>
        <w:t xml:space="preserve"> </w:t>
      </w:r>
      <w:r>
        <w:rPr>
          <w:b/>
          <w:bCs/>
          <w:sz w:val="22"/>
        </w:rPr>
        <w:t>Tynk Mozaik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wykonywania dekoracyjno-ochronnych cienkowarstwowych, elewacyjnych wypraw tynkarskich na ścianach ocieplonych metodą lekką. Może być również nakładany na tradycyjne ściany betonowe i tynki z zapraw cementowych i cementowo-wapiennych. Może być nakładany na ściany wewnątrz i na zewnątrz pomiesz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masa tynkarska stanowi mieszaninę barwionego, drobnego wypełniacza mineralnego, spoiwa na bazie żywic akrylowych oraz dodatków modyfikując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. W trakcie prac w pomieszczeniach należy zapewnić dobrą wentylację. Po zakończeniu prac pomieszczenia wietrzyć do zaniku zapachu. 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stać: gęsta mas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kg/m3), w 20ºC: ok. 1745±10% 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8,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6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ć zanieczyszczenia oczu</w:t>
      </w:r>
    </w:p>
    <w:p>
      <w:pPr>
        <w:pStyle w:val="Normal"/>
        <w:rPr>
          <w:sz w:val="22"/>
        </w:rPr>
      </w:pPr>
      <w:r>
        <w:rPr>
          <w:sz w:val="22"/>
        </w:rPr>
        <w:t>Zanieczyszczone oczy przemyć natychmiast dużą ilością wody i zasięgnąć porady lekarza</w:t>
      </w:r>
    </w:p>
    <w:p>
      <w:pPr>
        <w:pStyle w:val="Normal"/>
        <w:rPr>
          <w:sz w:val="22"/>
        </w:rPr>
      </w:pPr>
      <w:r>
        <w:rPr/>
        <w:t>Pomieszczenia w trakcie prac oraz po ich zakończeniu należy wietrzyć do zaniku zapach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16"/>
        </w:rPr>
      </w:pPr>
      <w:r>
        <w:rPr>
          <w:sz w:val="16"/>
        </w:rPr>
        <w:t>Data sporządzenia karty: 2005-03-18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O-TYNK 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4:00Z</dcterms:created>
  <dc:creator>Labolatorium2</dc:creator>
  <dc:description/>
  <dc:language>en-US</dc:language>
  <cp:lastModifiedBy>FFiL "Śnieżka"</cp:lastModifiedBy>
  <cp:lastPrinted>2004-07-01T11:41:00Z</cp:lastPrinted>
  <dcterms:modified xsi:type="dcterms:W3CDTF">2005-03-18T11:11:00Z</dcterms:modified>
  <cp:revision>11</cp:revision>
  <dc:subject/>
  <dc:title/>
</cp:coreProperties>
</file>