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dentyfikacja przedsiębiorst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oducent: Winter – Bouts B.V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.O. BOX 809, 6130 Av Sittar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Netherland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Dystrybutor: 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/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 xml:space="preserve">1. Identyfikacja preparatu </w:t>
      </w:r>
    </w:p>
    <w:p>
      <w:pPr>
        <w:pStyle w:val="Normal"/>
        <w:rPr>
          <w:sz w:val="22"/>
        </w:rPr>
      </w:pPr>
      <w:r>
        <w:rPr>
          <w:sz w:val="22"/>
        </w:rPr>
        <w:t>Nazwa handlowa: COLORANT DUODEK Uniwersalny koncentrat pigmentowy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stosowanie: Uniwersalna pasta koloryzująca przeznaczona jest do barwienia farb w systemie kolorowan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zawiesina pigmentów z dodatkiem środków pomocnicz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rób przechowywać w miejscu niedostępnym dla dzieci.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 a w szczególności przed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zanieczyszczeniem wód gruntowych.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 xml:space="preserve">szczelnym pojemniku. 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 xml:space="preserve">: zalecane wietrzenie pomieszczeń w trakcie prac oraz używanie odpowiednie rękawice ochronne i okulary 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Okres gwarancji 18 miesięcy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emperatura krzepnięcia, </w:t>
      </w:r>
      <w:r>
        <w:rPr>
          <w:sz w:val="22"/>
          <w:vertAlign w:val="superscript"/>
        </w:rPr>
        <w:t>0</w:t>
      </w:r>
      <w:r>
        <w:rPr>
          <w:sz w:val="22"/>
        </w:rPr>
        <w:t>C: ok.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ęstość (g/cm3), w 20ºC: ok. 0,9 – 1,8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 ,25</w:t>
      </w:r>
      <w:r>
        <w:rPr>
          <w:sz w:val="22"/>
          <w:vertAlign w:val="superscript"/>
        </w:rPr>
        <w:t>0</w:t>
      </w:r>
      <w:r>
        <w:rPr>
          <w:sz w:val="22"/>
        </w:rPr>
        <w:t>C, s: 8-2 Puaz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: 7 – 8,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rodukt nie jest klasyfikowany jako stwarzający zagrożenie dla zdrowia lub życia według kryteriów zawartych w Ustawie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2"/>
        </w:rPr>
      </w:pPr>
      <w:r>
        <w:rPr>
          <w:sz w:val="22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Karty charakterystyki surow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aktualizacji karty: 2004-06-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COLORAN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29:00Z</dcterms:created>
  <dc:creator>FFiL "Śnieżka"</dc:creator>
  <dc:description/>
  <dc:language>en-US</dc:language>
  <cp:lastModifiedBy>FFiL "Śnieżka"</cp:lastModifiedBy>
  <dcterms:modified xsi:type="dcterms:W3CDTF">2005-10-06T10:35:00Z</dcterms:modified>
  <cp:revision>3</cp:revision>
  <dc:subject/>
  <dc:title>KARTA CHARAKTERYSTYKI PREPARATU </dc:title>
</cp:coreProperties>
</file>