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OGNIOCHRON</w:t>
      </w:r>
    </w:p>
    <w:p>
      <w:pPr>
        <w:pStyle w:val="Normal"/>
        <w:spacing w:before="120" w:after="0"/>
        <w:ind w:left="2835" w:hanging="2551"/>
        <w:rPr/>
      </w:pPr>
      <w:r>
        <w:rPr>
          <w:b/>
          <w:sz w:val="22"/>
        </w:rPr>
        <w:t>Zastosowanie:</w:t>
      </w:r>
      <w:r>
        <w:rPr>
          <w:sz w:val="22"/>
        </w:rPr>
        <w:tab/>
        <w:t>Do impregnacji przeciwogniowej drewna i sklejki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ind w:left="4253" w:hanging="3969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</w:t>
        <w:tab/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51"/>
        <w:gridCol w:w="1134"/>
        <w:gridCol w:w="1275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was bor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43-35-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3-13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21/22-36/37/38</w:t>
            </w:r>
          </w:p>
        </w:tc>
      </w:tr>
      <w:tr>
        <w:trPr>
          <w:cantSplit w:val="true"/>
        </w:trPr>
        <w:tc>
          <w:tcPr>
            <w:tcW w:w="893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  <w:tab/>
        <w:t xml:space="preserve">-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Nie stwarza zagrożenia pożarowego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toksyczne</w:t>
        <w:tab/>
      </w:r>
      <w:r>
        <w:rPr>
          <w:sz w:val="22"/>
        </w:rPr>
        <w:t>Nie stwarza zagrożenia dla zdrow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Nie stwarza zagrożenia dla środowis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łego samopoczucia zapewnić poszkodowanemu pomoc lekarską.</w:t>
      </w:r>
    </w:p>
    <w:p>
      <w:pPr>
        <w:pStyle w:val="Normal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Brak negatywnych skutków w wyniku wdychania par. 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</w:t>
      </w:r>
      <w:r>
        <w:rPr/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Wypłukać usta wodą. Podać do wypicia 1-2 szklanki wody. </w:t>
      </w:r>
      <w:r>
        <w:rPr>
          <w:b/>
          <w:sz w:val="22"/>
        </w:rPr>
        <w:t xml:space="preserve">Nie prowokować wymiotów.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i/>
          <w:smallCaps/>
          <w:sz w:val="22"/>
        </w:rPr>
        <w:t>uwaga</w:t>
      </w:r>
      <w:r>
        <w:rPr>
          <w:i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Produkt niepaln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Brak ograniczeń w stosowaniu środków gaśniczych.</w:t>
      </w:r>
    </w:p>
    <w:p>
      <w:pPr>
        <w:pStyle w:val="Normal"/>
        <w:spacing w:before="120" w:after="0"/>
        <w:ind w:left="2836" w:hanging="2552"/>
        <w:jc w:val="both"/>
        <w:rPr/>
      </w:pPr>
      <w:r>
        <w:rPr>
          <w:b/>
          <w:sz w:val="22"/>
        </w:rPr>
        <w:t>Zalecenia szczegółowe</w:t>
      </w:r>
      <w:r>
        <w:rPr>
          <w:sz w:val="22"/>
        </w:rPr>
        <w:tab/>
        <w:t>Brak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W środowisku pożaru mogą powstawać niewielkie ilości tlenkó węgla, tlenków azotu, chlorowodór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dużych awarii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/>
      </w:pPr>
      <w:r>
        <w:rPr>
          <w:b/>
        </w:rPr>
        <w:t>Indywidualne środki ostrożności</w:t>
        <w:tab/>
      </w:r>
      <w:r>
        <w:rPr/>
        <w:t xml:space="preserve">Unikać kontaktu z uwalniającą się cieczą. Stosować odzież i sprzęt ochronny zalecany w p. 8. </w:t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  <w:lang w:eastAsia="en-US"/>
        </w:rPr>
      </w:pPr>
      <w:r>
        <w:rPr>
          <w:i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</w:rPr>
        <w:t>rozlany produkt stwarza niebezpieczeństwo poślizgnięcia się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TextBodyIndent"/>
        <w:spacing w:before="0" w:after="0"/>
        <w:ind w:left="2835" w:hanging="0"/>
        <w:rPr/>
      </w:pPr>
      <w:r>
        <w:rPr/>
        <w:t>Nie dopuścić do przedostania się do kanalizacji i cieków wodnych. Zabezpieczyć studzienki ściekowe. W przypadku dostania się dużych ilości produktu do kanalizacji lub wód natychmiast powiadomić odpowiednie władze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  <w:lang w:eastAsia="en-US"/>
        </w:rPr>
      </w:pPr>
      <w:r>
        <w:rPr>
          <w:sz w:val="22"/>
        </w:rPr>
        <w:t xml:space="preserve">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</w:rPr>
        <w:t>Zagospodarować lub unieszkodliwiać zgodnie z obowiązującymi przepisami (patrz p.13)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>Przechowywać w oryginalnych, właściwie oznakowanych, szczelnie zamkniętych opakowaniach w suchych, wentylowanych, zamkniętych pomieszczeniach, w temp. od +5 do +35°C.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spacing w:before="0" w:after="0"/>
        <w:ind w:left="2836" w:hanging="2552"/>
        <w:rPr/>
      </w:pPr>
      <w:r>
        <w:rPr/>
        <w:t>Zalecenia w zakresie środków technicznych</w:t>
      </w:r>
    </w:p>
    <w:p>
      <w:pPr>
        <w:pStyle w:val="Heading5"/>
        <w:spacing w:before="0" w:after="0"/>
        <w:ind w:left="284" w:hanging="0"/>
        <w:rPr/>
      </w:pPr>
      <w:r>
        <w:rPr>
          <w:b w:val="false"/>
        </w:rPr>
        <w:t>Wentylacja ogólna pomieszczenia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rPr>
          <w:sz w:val="22"/>
        </w:rPr>
      </w:pPr>
      <w:r>
        <w:rPr>
          <w:sz w:val="22"/>
        </w:rPr>
        <w:t>Nie dotyczy</w:t>
      </w:r>
    </w:p>
    <w:p>
      <w:pPr>
        <w:pStyle w:val="Heading2"/>
        <w:ind w:left="2835" w:hanging="2551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normalnych warunkach stosowania nie są wymagane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 (gogle)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Skóra</w:t>
        <w:tab/>
        <w:t>Fartuch lub ubranie ochronne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</w:rPr>
        <w:t>Zalecenia higieniczne</w:t>
      </w:r>
      <w:r>
        <w:rPr/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usuwać rozlany środek.</w:t>
      </w:r>
    </w:p>
    <w:p>
      <w:pPr>
        <w:pStyle w:val="Normal"/>
        <w:widowControl w:val="false"/>
        <w:ind w:firstLine="284"/>
        <w:jc w:val="both"/>
        <w:rPr>
          <w:i/>
          <w:i/>
          <w:sz w:val="22"/>
        </w:rPr>
      </w:pPr>
      <w:r>
        <w:rPr>
          <w:i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z</w:t>
      </w:r>
      <w:r>
        <w:rPr>
          <w:sz w:val="22"/>
        </w:rPr>
        <w:t xml:space="preserve">achować ostrożność w przypadku rozlania produktu - niebezpieczeństwo poślizgnięcia się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tan skupienia</w:t>
        <w:tab/>
        <w:tab/>
        <w:t>: Proszek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>: Bezbarwny lub podbarwiony (czerwony ,zielony )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niedrażniąc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ab/>
        <w:t>: 1,115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normalnych warunkach, przy przestrzeganiu warunków stosowania określonych przez producenta produkt stabilny. Nie reaguje niebezpiecznie z innymi substancjam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Nie są znane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Nie są znane.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Nie są znane .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nie działa szkodliwie na organizm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-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kstpodstawowywcity2"/>
        <w:ind w:left="993" w:hanging="709"/>
        <w:rPr/>
      </w:pPr>
      <w:r>
        <w:rPr/>
        <w:t>Inhalacyjnego: bra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Doustnego: mogą wystąpić zaburzenia żołądkowe, nudności, wymioty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bezpośredni, przedłużający się może powodować lekkie podrażnienie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Brak danych charakteryzujących właściwości ekotoksyczne produktu.</w:t>
      </w:r>
    </w:p>
    <w:p>
      <w:pPr>
        <w:pStyle w:val="Heading4"/>
        <w:spacing w:before="60" w:after="0"/>
        <w:ind w:left="284" w:hanging="0"/>
        <w:rPr>
          <w:sz w:val="22"/>
        </w:rPr>
      </w:pPr>
      <w:r>
        <w:rPr>
          <w:sz w:val="22"/>
        </w:rPr>
        <w:t xml:space="preserve">Parametry kontroli zanieczyszczenia środowiska </w:t>
      </w:r>
    </w:p>
    <w:p>
      <w:pPr>
        <w:pStyle w:val="Heading4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strzegać przepisy dotyczące dopuszczalnych poziomów substancji w powietrzu, dopuszczalnych zanieczyszczeń śródlądowych wód powierzchniowych oraz ścieków wprowadzanych do wód i do zie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 przypadku gdy nie jest to możliwe unieszkodliwiać zgodnie z obowiązującymi przepisami, po uzgodnieniu z właściwym terenowo Wydziałem Ochrony Środowiska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  <w:t>Nie podlega przepisom dotyczącym przewozy materiałów niebezpiecznych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>
          <w:sz w:val="22"/>
        </w:rPr>
      </w:pPr>
      <w:r>
        <w:rPr>
          <w:sz w:val="22"/>
        </w:rPr>
        <w:t>Produkt nie jest klasyfikowany jako niebezpieczny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: – nie dotyczy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sz w:val="22"/>
        </w:rPr>
        <w:t>Zwroty zagrożenia: – nie dotyczy</w:t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Zwroty prawidłowego postępowania :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 – </w:t>
      </w:r>
      <w:r>
        <w:rPr>
          <w:sz w:val="22"/>
        </w:rPr>
        <w:t>Chronić przed dziećm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6 – </w:t>
      </w:r>
      <w:r>
        <w:rPr>
          <w:sz w:val="22"/>
        </w:rPr>
        <w:t>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, Dz.U. Nr 4, poz. 36 z 2001r.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27 kwietnia 2001r. o odpadach (Dz.U. Nr 62, poz. 628, Dz.U. Nr 100, poz. 1085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 Karci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0" w:hanging="0"/>
      <w:rPr/>
    </w:pPr>
    <w:r>
      <w:rPr/>
      <w:t>wg rozp. MZ z dnia 3 lipca 2002r. (Dz.U. Nr 140, poz. 1171)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 xml:space="preserve">   </w:t>
          </w:r>
          <w:r>
            <w:rPr>
              <w:b/>
              <w:spacing w:val="30"/>
              <w:sz w:val="22"/>
            </w:rPr>
            <w:t xml:space="preserve">OGNIOCHRON-ognio-i biochronny solny impregnat do drewna i sklejki </w:t>
          </w:r>
        </w:p>
      </w:tc>
    </w:tr>
  </w:tbl>
  <w:p>
    <w:pPr>
      <w:pStyle w:val="Header"/>
      <w:spacing w:before="0" w:after="600"/>
      <w:rPr/>
    </w:pPr>
    <w:r>
      <w:rPr/>
      <w:t>Data sporządzenia: 30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2551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36" w:hanging="255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4" w:hanging="0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60" w:after="0"/>
      <w:ind w:left="357" w:hanging="0"/>
      <w:jc w:val="both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ind w:left="2161" w:hanging="1877"/>
      <w:jc w:val="both"/>
      <w:textAlignment w:val="auto"/>
      <w:outlineLvl w:val="6"/>
    </w:pPr>
    <w:rPr>
      <w:b/>
      <w:smallCap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jc w:val="both"/>
      <w:textAlignment w:val="auto"/>
    </w:pPr>
    <w:rPr>
      <w:color w:val="000000"/>
      <w:sz w:val="22"/>
      <w:szCs w:val="24"/>
    </w:rPr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2:00Z</dcterms:created>
  <dc:creator>RING </dc:creator>
  <dc:description/>
  <dc:language>en-US</dc:language>
  <cp:lastModifiedBy>T Brudnicki</cp:lastModifiedBy>
  <cp:lastPrinted>2003-06-11T15:53:00Z</cp:lastPrinted>
  <dcterms:modified xsi:type="dcterms:W3CDTF">2003-06-11T13:54:00Z</dcterms:modified>
  <cp:revision>3</cp:revision>
  <dc:subject/>
  <dc:title>1.   IDENTYFIKACJA PRODUKTU I PRZEDSIĘBIORSTWA</dc:title>
</cp:coreProperties>
</file>