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w:rPr>
                <w:lang w:val="en-US"/>
              </w:rPr>
              <w:t>XYLOCHIEMIE 7Boulevard Paul Emile</w:t>
            </w:r>
          </w:p>
          <w:p>
            <w:pPr>
              <w:pStyle w:val="Normal"/>
              <w:ind w:left="2835" w:hanging="2835"/>
              <w:jc w:val="both"/>
              <w:rPr>
                <w:lang w:val="en-US"/>
              </w:rPr>
            </w:pPr>
            <w:r>
              <w:rPr>
                <w:lang w:val="en-US"/>
              </w:rPr>
              <w:t>VICTOR.92521.</w:t>
            </w:r>
          </w:p>
          <w:p>
            <w:pPr>
              <w:pStyle w:val="Normal"/>
              <w:ind w:left="2835" w:hanging="2835"/>
              <w:jc w:val="both"/>
              <w:rPr>
                <w:lang w:val="en-US"/>
              </w:rPr>
            </w:pPr>
            <w:r>
              <w:rPr>
                <w:lang w:val="en-US"/>
              </w:rPr>
              <w:t>NEUILLY S/SEINE CEDEX</w:t>
            </w:r>
          </w:p>
          <w:p>
            <w:pPr>
              <w:pStyle w:val="Normal"/>
              <w:ind w:left="2835" w:hanging="283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yrup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 Dąbrowskiego 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3 – 231 Łódź</w:t>
            </w:r>
          </w:p>
          <w:p>
            <w:pPr>
              <w:pStyle w:val="Normal"/>
              <w:rPr/>
            </w:pPr>
            <w:r>
              <w:rPr/>
              <w:t>tel. 042 677 13 66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1. IDENTYFIKACJA PREPARATU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Nazwa i numer produktu: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u w:val="none"/>
              </w:rPr>
              <w:t>2703 Usuwacz do farb uniwersaln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rzeznaczenie: 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 usuwania starych powłok malarskich z podłoży:</w:t>
            </w:r>
          </w:p>
          <w:p>
            <w:pPr>
              <w:pStyle w:val="Normal"/>
              <w:rPr/>
            </w:pPr>
            <w:r>
              <w:rPr/>
              <w:t xml:space="preserve">metali żelaznych, drewna, kamienia, betonu, cementu, płytek i glazury. </w:t>
            </w:r>
          </w:p>
        </w:tc>
      </w:tr>
    </w:tbl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 xml:space="preserve">2. SKŁAD I INFORMACJA O SKŁADNIKACH 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harakterystyka chemiczna.</w:t>
      </w:r>
    </w:p>
    <w:p>
      <w:pPr>
        <w:pStyle w:val="Heading1"/>
        <w:rPr/>
      </w:pP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Żelowy preparat gdzie rozpuszczalnikiem jest katon metylowo-etylowy</w:t>
      </w:r>
      <w:r>
        <w:rPr/>
        <w:t>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701"/>
        <w:gridCol w:w="992"/>
        <w:gridCol w:w="850"/>
        <w:gridCol w:w="1276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bstanc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Numer 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Numer Indeks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% wagow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Symb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Zwroty 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tan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-93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6-002-00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i  F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-36-66-6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-metylo-2-pirolid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72-50-4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-828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-021-00-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-25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-3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 xml:space="preserve">O-Xylene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 xml:space="preserve">95-47-6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>601-022-00-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 xml:space="preserve">2,5-10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>X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/>
              <w:t>10-38-20-2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tyloben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0-41-4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01-023-00-4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,5-10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>
                <w:lang w:val="de-DE"/>
              </w:rPr>
              <w:t xml:space="preserve">Xn, F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-20</w:t>
            </w:r>
          </w:p>
        </w:tc>
      </w:tr>
    </w:tbl>
    <w:p>
      <w:pPr>
        <w:pStyle w:val="Normal"/>
        <w:tabs>
          <w:tab w:val="clear" w:pos="708"/>
          <w:tab w:val="left" w:pos="1346" w:leader="none"/>
          <w:tab w:val="left" w:pos="3472" w:leader="none"/>
          <w:tab w:val="left" w:pos="5315" w:leader="none"/>
          <w:tab w:val="left" w:pos="6733" w:leader="none"/>
          <w:tab w:val="left" w:pos="9212" w:leader="none"/>
        </w:tabs>
        <w:rPr/>
      </w:pPr>
      <w:r>
        <w:rPr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3. OKREŚLENIE ZAGROŻ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parat wysoce łatwo palny, preparat drażniący oczy i skór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4. PIERWSZA POMOC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gólne:</w:t>
            </w:r>
          </w:p>
        </w:tc>
        <w:tc>
          <w:tcPr>
            <w:tcW w:w="7015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W przypadku zaobserwowania niepokojących objawów natychmiast skontaktować się z lekarze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dychanie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71" w:hanging="71"/>
              <w:jc w:val="both"/>
              <w:rPr/>
            </w:pPr>
            <w:r>
              <w:rPr/>
              <w:t xml:space="preserve">  </w:t>
            </w:r>
            <w:r>
              <w:rPr/>
              <w:t>wyprowadzić na świeże powietrze i zapewnić mu ciepło. Jeżeli oddech jest utrudniony  i symptomy przedłużają się wezwać niezwłocznie pomoc medyczną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Kontakt z oczami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przypadku kontaktu, natychmiast wypłukać oczy strumieniem czystej wody przynajmniej przez 15 minut utrzymując w miarę możliwości otwartą powiekę. Wezwać pomoc okulistyczną , zwłaszcza jeśli  wystąpi zaczerwienienie, ból lub widoczne uszkodzenie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Kontakt ze skórą: </w:t>
            </w:r>
          </w:p>
        </w:tc>
        <w:tc>
          <w:tcPr>
            <w:tcW w:w="7015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u w:val="none"/>
              </w:rPr>
              <w:t>usunąć zanieczyszczoną odzież i przemyć skórę wodą i mydłem lub innym środkiem myjącym. Nigdy nie używać rozpuszczalników lub rozcieńczalnikó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pożycie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gdy nie wywoływać wymiotów na osobie nieprzytomnej. Jeśli połknięta ilość jest niewielka (około dużego kęsa) wypłukać dokładnie usta wodą i skontaktować się z lekarzem pokazując mu etykietę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 xml:space="preserve">5. POSTĘPOWANIE W PRZYPADKU POŻARU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Środki gaśnicz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zalecane: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ły pożar: użyj suchego proszku chemicznego, dwutlenku węgla lub gazu gaśniczego.</w:t>
            </w:r>
          </w:p>
          <w:p>
            <w:pPr>
              <w:pStyle w:val="Normal"/>
              <w:jc w:val="both"/>
              <w:rPr/>
            </w:pPr>
            <w:r>
              <w:rPr/>
              <w:t>Duży pożar: specjalna piana gaśnicza dla cieczy polarnych ( znane jako odporne na alkohole) proszki, dwutlenek węgla lub inne odpowiednie środki gaśnicze. NIGDY nie używać wody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nie zalecane: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rumień wody; może być użyty do ochładzania kontenerów narażonych na pożar lub aby rozprosić dymy.               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Szczególne zagrożeni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ężki, czarny dym i produkty rozkładu palonej substancji  powstałe podczas pożaru są niebezpieczne dla zdrowia. Nigdy nie wdychać dymu. Prowadzić akcję przeciwpożarową tak, aby zapobiec przedostaniu się szkodliwych substancji do ujęć wodnych.       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Środki ochrony indywidualnej dla strażaków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lczący z pożarem powinni nosić odpowiednie aparaty do oddychania i profesjonalnego wyposażenia.</w:t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 xml:space="preserve">6. POSTĘPOWANIE W PRZYPADKU UWOLNIENIA DO ŚRODOWISKA </w:t>
      </w:r>
    </w:p>
    <w:p>
      <w:pPr>
        <w:pStyle w:val="Normal"/>
        <w:rPr/>
      </w:pPr>
      <w:r>
        <w:rPr/>
        <w:t>6.1 INDYWIDUALNE ŚRODKI OSTROŻNOŚCI</w:t>
      </w:r>
    </w:p>
    <w:p>
      <w:pPr>
        <w:pStyle w:val="Normal"/>
        <w:jc w:val="both"/>
        <w:rPr/>
      </w:pPr>
      <w:r>
        <w:rPr/>
        <w:t>Wyeliminować wszystkie możliwe źródła zapłonu i przewietrzyć pomieszczenia.</w:t>
      </w:r>
      <w:r>
        <w:rPr>
          <w:b/>
        </w:rPr>
        <w:t xml:space="preserve"> </w:t>
      </w:r>
      <w:r>
        <w:rPr/>
        <w:t>Unikać wdychania dymu. Unikać kontaktu ze skórą i oczami.</w:t>
      </w:r>
    </w:p>
    <w:p>
      <w:pPr>
        <w:pStyle w:val="Normal"/>
        <w:rPr/>
      </w:pPr>
      <w:r>
        <w:rPr/>
        <w:t>Porównaj z zaradczymi środkami bezpieczeństwa umieszczonymi w punktach 7 i 8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ŚRODKI OSTROŻNOŚCI W ZAKRESIE OCHRONY ŚRODOWISKA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Objąć i starać się kontrolować przecieki lub rozlania przy pomocy absorbujących substancji nie palnych takich jak piasek, ziemia, wermikulit, ziemia okrzemkowa, które powinny być trzymane w beczce na odpady. Zapobiegać przedostaniu się tych materiałów do źródeł lub dróg wodnych. Należy używać odpowiednich pojemników na odpady nadające się do powtórnego przerobu zgodnie z zaleceniami (patrz punkt 13). Jeśli produkt przedostanie się do dróg wodnych, rzek, lub źródeł zawiadomić niezwłocznie odpowiednie służby zgodnie z przewidzianą ustawowo procedurą.</w:t>
      </w:r>
      <w:r>
        <w:rPr>
          <w:b/>
        </w:rPr>
        <w:t xml:space="preserve"> </w:t>
      </w:r>
      <w:r>
        <w:rPr/>
        <w:t xml:space="preserve">Czyścić używając detergenty, nie używać rozpuszczalni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METODY OCZYSZCZ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utralizować rozlany preparat przy użyciu nie palnych, chłonnych materiałów, np. piasek, uniwersalny materiał wiążący lub ziemia okrzemkowa, a następnie umieścić w odpowiednim pojemniku i usunąć zgodnie z obowiązującymi przepisami dotyczącymi utylizacji odpadów (patrz punkt 8 i 13). </w:t>
      </w:r>
    </w:p>
    <w:p>
      <w:pPr>
        <w:pStyle w:val="Tekstpodstawowy3"/>
        <w:rPr/>
      </w:pPr>
      <w:r>
        <w:rPr/>
        <w:t xml:space="preserve">Nie używać nigdy rozpuszczalników. 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7. POSTĘPOWANIE Z PREPARATEM I JEGO MAGAZYNOWANIE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Z PREPARATEM: </w:t>
      </w:r>
    </w:p>
    <w:p>
      <w:pPr>
        <w:pStyle w:val="Normal"/>
        <w:jc w:val="both"/>
        <w:rPr/>
      </w:pPr>
      <w:r>
        <w:rPr/>
        <w:t>trzymać w suchym i dobrze przewietrzanym pomieszczeniu. Opary (dymy) są cięższe od powietrza.</w:t>
      </w:r>
      <w:r>
        <w:rPr>
          <w:b/>
        </w:rPr>
        <w:t xml:space="preserve"> </w:t>
      </w:r>
      <w:r>
        <w:rPr/>
        <w:t>Może rozprzestrzeniać się po podłodze i tworzyć z powietrzem mieszaniny wybuchowe. Zapobiegać tworzeniu się palnych lub wybuchowych mieszanin w powietrzu oraz nie dopuszczać do przekroczenia limitu  najwyższej dopuszczalnej wartości oparów.</w:t>
      </w:r>
    </w:p>
    <w:p>
      <w:pPr>
        <w:pStyle w:val="Normal"/>
        <w:jc w:val="both"/>
        <w:rPr/>
      </w:pPr>
      <w:r>
        <w:rPr/>
        <w:t>Zapobiegać akumulacji pola elektrostatycznego poprzez uziemienie. Jakiekolwiek prace z produktem Dekapex mogą powodować wytworzenie ładunków elektrycznych; zawsze układać na podłodze podczas transportu. Należy nosić ubranie i obuwie antystatyczne; Podłogi muszą być zrobione z materiałów przewodzących. W zabudowaniach używać produktu z dala od otwartego ognia, innych źródeł zapłonu oraz zawsze należy dysponować wyposażeniem zabezpieczającym przed porażeniem prądem.</w:t>
      </w:r>
      <w:r>
        <w:rPr>
          <w:b/>
        </w:rPr>
        <w:t xml:space="preserve"> </w:t>
      </w:r>
      <w:r>
        <w:rPr/>
        <w:t xml:space="preserve">Opakowania przechowywać szczelnie zamknięte z dala od źródeł ciepła, iskier i otwartego ognia. Nie używać narzędzi, które mogą iskrzyć. Nie palić. Nie dopuścić do dostępu niepowołanym osobom. </w:t>
      </w:r>
    </w:p>
    <w:p>
      <w:pPr>
        <w:pStyle w:val="Normal"/>
        <w:rPr/>
      </w:pPr>
      <w:r>
        <w:rPr/>
        <w:t>Zapoznać się ze środkami ostrożności znajdującymi się na etykiecie oraz przepisami bezpieczeństwa.</w:t>
      </w:r>
    </w:p>
    <w:p>
      <w:pPr>
        <w:pStyle w:val="Normal"/>
        <w:rPr/>
      </w:pPr>
      <w:r>
        <w:rPr/>
        <w:t>Opakowanie otworzone uprzednio musi być ponownie ostrożnie zamknięte i przechowywane w miejscu przeznaczonym do tego celu. Unikać wdychania oparów. Unikać kontaktu ze skórą i oczami.</w:t>
      </w:r>
    </w:p>
    <w:p>
      <w:pPr>
        <w:pStyle w:val="Normal"/>
        <w:rPr/>
      </w:pPr>
      <w:r>
        <w:rPr/>
        <w:t>Zabronione jest palenie, picie, jedzenie w miejscu, gdzie używany jest produkt.</w:t>
      </w:r>
    </w:p>
    <w:p>
      <w:pPr>
        <w:pStyle w:val="Normal"/>
        <w:rPr/>
      </w:pPr>
      <w:r>
        <w:rPr/>
        <w:t>Nie otwierać na siłę opakowań ani nie otwierać opakowań, które są pod ciśni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AZYNOW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chowywać szczelnie zamknięte opakowania w suchym, dobrze wentylowanym pomieszczeniu. Chronić od źródeł zapłonu, ciepła i bezpośredniego dostępu światła słonecznego- nie palić.</w:t>
      </w:r>
    </w:p>
    <w:p>
      <w:pPr>
        <w:pStyle w:val="Normal"/>
        <w:rPr/>
      </w:pPr>
      <w:r>
        <w:rPr/>
        <w:t xml:space="preserve">Podłoga musi być wykonana z materiału nieprzepuszczalnego i posiadać zagłębienie, które w razie rozlania zapobiegnie rozprzestrzenieniu się cieczy poza obszar wypadku.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8.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KONTROLA NARAŻENIA I ŚRODKI OCHRONY INDYWIDUALNEJ</w:t>
      </w:r>
      <w:r>
        <w:rPr>
          <w:b w:val="false"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godnie z Rozporządzeniem Ministra Pracy i Polityki Społecznej z dnia 29 listopada 2002r (Dz.U.217, poz. 1833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układu oddechowego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ewnić odpowiednią wentylację wyciągową, czy inną techniczną kontrolę, tak by stężenie oparów utrzymywało się poniżej dopuszczalnych wartości. Jeśli wentylacja jest nie wystarczająca należy nosić odpowiednie maski gazow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rąk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osować specjalne kremy zabezpieczające na odkryte części skóry ale nie powinny być one aplikowane zaraz po kontakcie skóry z produktem. W związku z obecnością rozpuszczalników zalecane jest noszenie rękawic  ochronnych wykonanych z neoprenu lub poliwinylu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oczu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kać kontaktu produktu z oczami.Używać okularów ochronnych. Zapewnić urządzenie do przemywania oczu na wydziale, gdzie produkt jest w ciągłym użyciu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Ochrona skóry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 xml:space="preserve">W przypadku kontaktu z preparatem należy zdjąć odzież, a następnie zmyć skórę wodą z mydłem lub innym środkiem przeznaczonym do czyszczenia skóry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wka kontaktu zawodowego: INRS ND  1945-153-93/(1996) i ND 20022-163-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397"/>
        <w:gridCol w:w="1397"/>
        <w:gridCol w:w="1397"/>
        <w:gridCol w:w="1397"/>
        <w:gridCol w:w="933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VM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M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TMP  N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4bis, 8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21-00-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MAK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MAK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II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II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21-00-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II,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ACGIH(TLV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TWA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TWA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TEL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TEL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21-00-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Dawka Kontakt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/39/EC 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8/24/E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VM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M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pp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VLE-mg/m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2-00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kór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1-023-00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Skór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606-002-00-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9</w:t>
      </w:r>
      <w:r>
        <w:rPr/>
        <w:t xml:space="preserve">. WŁASNOŚCI FIZYKOCHEMICZNE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410"/>
        <w:gridCol w:w="155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ć: </w:t>
            </w:r>
            <w:r>
              <w:rPr/>
              <w:t>lepka ciec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olor: </w:t>
            </w:r>
            <w:r>
              <w:rPr/>
              <w:t xml:space="preserve"> bezbarw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Zapach</w:t>
            </w:r>
            <w:r>
              <w:rPr/>
              <w:t>:rozpuszczal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etod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eratura zapłonu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°C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&lt;=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a samozapłonu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kość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DIN 4, 20°C,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ężar właściwy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w temp. 20°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&lt;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na granica stężenia wybuchowego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uszczalność w wodzie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ie rozpuszczalny w wodz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artość ciał stałych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W/W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ężność pary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(kPa) 20º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0.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wr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&gt;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topnienia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u w:val="none"/>
        </w:rPr>
        <w:t>10. STABILNOŚĆ I REAKTYWNOŚĆ</w:t>
      </w:r>
      <w:r>
        <w:rPr>
          <w:b w:val="false"/>
          <w:sz w:val="22"/>
        </w:rPr>
        <w:t xml:space="preserve">  </w:t>
      </w:r>
    </w:p>
    <w:p>
      <w:pPr>
        <w:pStyle w:val="Normal"/>
        <w:rPr/>
      </w:pPr>
      <w:r>
        <w:rPr/>
        <w:t xml:space="preserve">Warunki, których należy unikać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Materialy, których należy unikać:</w:t>
      </w:r>
    </w:p>
    <w:p>
      <w:pPr>
        <w:pStyle w:val="Normal"/>
        <w:rPr/>
      </w:pPr>
      <w:r>
        <w:rPr/>
        <w:t>Wszelkiego rodzaju urządzenia wytwarzające ogień, łuk elektryczny, opalarki, piece itp. nie mogą być obecne na terenie produkcyjnym, gdzie używany jest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stawiany na działanie wysokiej temperatury może uwalniać niebezpieczne produkty rozpadu takie j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lenki węgla-CO, CO2 , dym i tlenek azotu 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11.</w:t>
      </w:r>
      <w:r>
        <w:rPr/>
        <w:t xml:space="preserve"> </w:t>
      </w:r>
      <w:r>
        <w:rPr>
          <w:b/>
          <w:sz w:val="22"/>
        </w:rPr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ary zawartych rozpuszczalników, których zawartość w powietrzu przekracza dopuszczalny limit mogą powodować </w:t>
      </w:r>
    </w:p>
    <w:p>
      <w:pPr>
        <w:pStyle w:val="Normal"/>
        <w:jc w:val="both"/>
        <w:rPr/>
      </w:pPr>
      <w:r>
        <w:rPr/>
        <w:t>szkodliwe dla zdrowia następstwa takie, jak: Podrażnienie błony śluzowej i układu oddechowego, nerek, wątroby i Centralnego Układu Nerwowego.</w:t>
      </w:r>
    </w:p>
    <w:p>
      <w:pPr>
        <w:pStyle w:val="Normal"/>
        <w:jc w:val="both"/>
        <w:rPr/>
      </w:pPr>
      <w:r>
        <w:rPr/>
        <w:t>Powstanie następujących symptomów: ból głowy, odrętwienie, zawroty głowy, zmęczenie, bóle mięśni a w drastycznym przypadku utratę przytomności.</w:t>
      </w:r>
    </w:p>
    <w:p>
      <w:pPr>
        <w:pStyle w:val="Normal"/>
        <w:jc w:val="both"/>
        <w:rPr/>
      </w:pPr>
      <w:r>
        <w:rPr/>
        <w:t>Przedłużający się lub powtarzający kontakt z preparatem ( absorpcja poprzez warstwy epidermy) może pozbawić skórę naturalnego płaszcza ochronnego i w ten sposób powodować nie alergiczną dermatoz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lapnięcie w oczy może spowodować podrażnienie i odwracalne uszkodz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eneralnie wiadomo, że obecne w produkcie substancje powodują poważne zmiany, utrzymujące się przynajmniej przez 24 godziny po zaaplikowaniu do oka zwierzęcia i również tyle samo czasu, gdy zaaplikuje się je na zdrową skórę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2. INFORMACJE EKOLOGICZ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k da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adomo, że produkt nie może przedostać się do studzienek kanalizacyjnych i ujęć wo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spacing w:before="120" w:after="120"/>
        <w:jc w:val="both"/>
        <w:rPr>
          <w:sz w:val="22"/>
          <w:u w:val="none"/>
        </w:rPr>
      </w:pPr>
      <w:r>
        <w:rPr>
          <w:sz w:val="22"/>
          <w:u w:val="none"/>
        </w:rPr>
        <w:t>POSTĘPOWANIE Z ODPADAMI</w:t>
      </w:r>
    </w:p>
    <w:p>
      <w:pPr>
        <w:pStyle w:val="Normal"/>
        <w:rPr>
          <w:b/>
          <w:b/>
        </w:rPr>
      </w:pPr>
      <w:r>
        <w:rPr>
          <w:b/>
        </w:rPr>
        <w:t>PRODUKT</w:t>
      </w:r>
    </w:p>
    <w:p>
      <w:pPr>
        <w:pStyle w:val="Normal"/>
        <w:rPr>
          <w:b/>
          <w:b/>
        </w:rPr>
      </w:pPr>
      <w:r>
        <w:rPr>
          <w:b/>
        </w:rPr>
        <w:t>Zalecenia:</w:t>
      </w:r>
    </w:p>
    <w:p>
      <w:pPr>
        <w:pStyle w:val="Normal"/>
        <w:rPr/>
      </w:pPr>
      <w:r>
        <w:rPr/>
        <w:t xml:space="preserve">Opisywana substancja nie może dostać się do ścieków lub obiegu wody, ani też była składowana w miejscach, gdzie może dojść do skażenia wód powierzchniowych lub gruntowych. </w:t>
      </w:r>
    </w:p>
    <w:p>
      <w:pPr>
        <w:pStyle w:val="Normal"/>
        <w:rPr/>
      </w:pPr>
      <w:r>
        <w:rPr/>
        <w:t>Kod</w:t>
        <w:tab/>
        <w:t>080118</w:t>
      </w:r>
    </w:p>
    <w:p>
      <w:pPr>
        <w:pStyle w:val="Normal"/>
        <w:rPr/>
      </w:pPr>
      <w:r>
        <w:rPr/>
        <w:t>Nazwa</w:t>
        <w:tab/>
        <w:t>Odpady z usuwania farb i lakier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FORMACJE O TRANSPORCIE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154" w:hRule="atLeast"/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ransport lądowy ADR/RI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ASA: 3</w:t>
            </w:r>
          </w:p>
        </w:tc>
      </w:tr>
      <w:tr>
        <w:trPr>
          <w:trHeight w:val="153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UNKT: A</w:t>
            </w:r>
          </w:p>
        </w:tc>
      </w:tr>
      <w:tr>
        <w:trPr>
          <w:trHeight w:val="153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. UN: 1263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ransport morski IMDG/IM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ASA: 3.2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. EMS: III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 UN: 1263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FAG:</w:t>
            </w:r>
          </w:p>
        </w:tc>
      </w:tr>
      <w:tr>
        <w:trPr>
          <w:trHeight w:val="92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rupa opakowań: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ransport powietrzny ICAO/IAT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ASA: 3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r UN-ID: 1263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rupa opakowań:</w:t>
            </w:r>
          </w:p>
        </w:tc>
      </w:tr>
      <w:tr>
        <w:trPr>
          <w:trHeight w:val="115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AZW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>
          <w:sz w:val="22"/>
          <w:u w:val="none"/>
        </w:rPr>
        <w:t>15.</w:t>
      </w:r>
      <w:r>
        <w:rPr>
          <w:b w:val="false"/>
          <w:sz w:val="22"/>
        </w:rPr>
        <w:t xml:space="preserve"> </w:t>
      </w:r>
      <w:r>
        <w:rPr>
          <w:sz w:val="22"/>
          <w:u w:val="none"/>
        </w:rPr>
        <w:t>INFORMACJE DOTYCZĄCE PRZEPISÓW PRAWNYCH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Klasyfikacja wg. Rozporządzenia Ministra Zdrowia z dnia 2 września 2003r. (Dz.U. Nr. 171 poz. 1666)</w:t>
      </w:r>
    </w:p>
    <w:p>
      <w:pPr>
        <w:pStyle w:val="Normal"/>
        <w:rPr/>
      </w:pPr>
      <w:r>
        <w:rPr/>
        <w:t>Oznakowanie wg. Rozporządzenia Ministra Zdrowia z dnia 2 września 2003r. (Dz.U. Nr. 173 poz. 1679)</w:t>
      </w:r>
      <w:r>
        <w:rPr>
          <w:b/>
          <w:sz w:val="22"/>
        </w:rPr>
        <w:t xml:space="preserve">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83"/>
        <w:gridCol w:w="460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Znaki i Symbole ostrzegawcze: </w:t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i - Preparat drażniący; F – wysoce łatwo palny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Składniki występujące w spisie EINECS:</w:t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-methylo pirolidon</w:t>
            </w:r>
          </w:p>
        </w:tc>
      </w:tr>
      <w:tr>
        <w:trPr>
          <w:trHeight w:val="155" w:hRule="atLeast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Zagrożenia-zwroty R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R 67           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y mogą wywoływać uczucie senności i zawroty  głowy</w:t>
            </w:r>
          </w:p>
        </w:tc>
      </w:tr>
      <w:tr>
        <w:trPr>
          <w:trHeight w:val="152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R 36/38      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ziała drażniąco na oczy i skórę</w:t>
            </w:r>
          </w:p>
        </w:tc>
      </w:tr>
      <w:tr>
        <w:trPr>
          <w:trHeight w:val="152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R 11           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dukt wysoce łatwo palny</w:t>
            </w:r>
          </w:p>
        </w:tc>
      </w:tr>
      <w:tr>
        <w:trPr>
          <w:trHeight w:val="2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ostępowanie z produktem- zwroty S: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  2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hronić przed dziećmi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4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 przypadku połknięcia niezwłocznie zasięgnąć porady lekarza – pokazać opakowanie lub etykietę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przechowywać w pobliżu źródeł zapłonu – nie palić tytoniu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wdychać oparów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36/37/3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osić odpowiednią odzież ochronną, odpowiednie rękawice ochronne i okulary lub ochronę twarzy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4/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nikać zanieczyszczenia skóry i oczu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 przypadku zanieczyszczenia oczu przemyć je natychmiast dużą ilością wody i zasięgnąć porady lekarza.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5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osować wyłącznie w dobrze wentylowanych pomieszczeniach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6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 razie połknięcia nie wywoływać wymiotów: niezwłocznie zasięgnąć porady lekarza i pokazać opakowanie lub etykietę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zechowywać pojemnik w miejscu dobrze wentylowanym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36/37/3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osić odpowiednią odzież ochronną, odpowiednie rękawice ochronne i okulary lub ochronę twarzy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e przechowywać razem z żywnością, napojami i paszami dla zwierząt</w:t>
            </w:r>
          </w:p>
        </w:tc>
      </w:tr>
      <w:tr>
        <w:trPr>
          <w:trHeight w:val="130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 20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ie jeść i nie pić oraz nie palić tytoniu  podczas stosowania produk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sz w:val="22"/>
          <w:u w:val="none"/>
        </w:rPr>
      </w:pPr>
      <w:r>
        <w:rPr>
          <w:sz w:val="22"/>
          <w:u w:val="none"/>
        </w:rPr>
        <w:t xml:space="preserve">16.INNE INFORMACJE </w:t>
      </w:r>
    </w:p>
    <w:p>
      <w:pPr>
        <w:pStyle w:val="Normal"/>
        <w:rPr/>
      </w:pPr>
      <w:r>
        <w:rPr/>
        <w:t xml:space="preserve">Ostrzeżenia typu R wymienione w punkcie 2: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8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21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szkodliwie w kontakcie ze skórą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11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dukt wysoce łatwo paln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20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szkodliwie przez drogi oddechow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10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dukt łatwo paln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36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drażniąco na ocz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38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ziała drażniąco na skór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66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owtarzające się narażenie może powodować wysuszanie lub pękanie skó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-67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ary mogą wywoływać uczucie senności i zawroty gł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racowano w Laboratorium Kontroli Jakości Firmy Dyrup Sp. Z o.o. na podstawie danych, dostarczonych z Firmy Dyrup A.S.A (XYLOCHIMIE) Francja.</w:t>
    </w:r>
  </w:p>
  <w:p>
    <w:pPr>
      <w:pStyle w:val="Footer"/>
      <w:jc w:val="center"/>
      <w:rPr/>
    </w:pPr>
    <w:r>
      <w:rPr/>
      <w:t>Opracowanie wersji polskiej: Anna Świderek; Dyrup Sp.z o.o.; tel. 042 677 13 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Wersja z dnia: 21.10.2002 </w:t>
      <w:tab/>
      <w:t xml:space="preserve">                    Aktualizacja: 02.02.2004</w:t>
      <w:tab/>
      <w:tab/>
      <w:t xml:space="preserve">   </w:t>
      <w:tab/>
      <w:t xml:space="preserve">                    Stron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ing1"/>
      <w:jc w:val="center"/>
      <w:rPr>
        <w:b w:val="false"/>
        <w:b w:val="false"/>
        <w:u w:val="none"/>
      </w:rPr>
    </w:pPr>
    <w:r>
      <w:rPr>
        <w:b w:val="false"/>
        <w:u w:val="none"/>
      </w:rPr>
      <w:t>2703 BONDEX USUWACZ DO FARB UNIWERSALNY</w:t>
    </w:r>
  </w:p>
  <w:p>
    <w:pPr>
      <w:pStyle w:val="Header"/>
      <w:jc w:val="center"/>
      <w:rPr>
        <w:sz w:val="26"/>
      </w:rPr>
    </w:pPr>
    <w:r>
      <w:rPr>
        <w:sz w:val="26"/>
      </w:rPr>
      <w:t>KARTA CHARAKTERYSTYKI PREPARATU NIEBEZPIECZNEGO</w:t>
    </w:r>
  </w:p>
  <w:p>
    <w:pPr>
      <w:pStyle w:val="Header"/>
      <w:jc w:val="center"/>
      <w:rPr/>
    </w:pPr>
    <w:r>
      <w:rPr/>
      <w:t>Opracowano zgodnie z Dz.U.Nr. 140, poz. 1171 z 2002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05:00Z</dcterms:created>
  <dc:creator>Jolanta Ankudowicz</dc:creator>
  <dc:description/>
  <dc:language>en-US</dc:language>
  <cp:lastModifiedBy>PLASW</cp:lastModifiedBy>
  <cp:lastPrinted>2004-03-31T10:29:00Z</cp:lastPrinted>
  <dcterms:modified xsi:type="dcterms:W3CDTF">2004-04-01T12:09:00Z</dcterms:modified>
  <cp:revision>120</cp:revision>
  <dc:subject/>
  <dc:title>KARTA DANYCH PRODUKTU – MSDS</dc:title>
</cp:coreProperties>
</file>