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en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e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2835"/>
              <w:rPr/>
            </w:pPr>
            <w:r>
              <w:rPr>
                <w:lang w:val="en-US"/>
              </w:rPr>
              <w:t>XYLOCHIEMIE 7Boulevard Paul Emile</w:t>
            </w:r>
          </w:p>
          <w:p>
            <w:pPr>
              <w:pStyle w:val="Normal"/>
              <w:ind w:left="2835" w:hanging="2835"/>
              <w:jc w:val="both"/>
              <w:rPr>
                <w:lang w:val="en-US"/>
              </w:rPr>
            </w:pPr>
            <w:r>
              <w:rPr>
                <w:lang w:val="en-US"/>
              </w:rPr>
              <w:t>VICTOR.92521.</w:t>
            </w:r>
          </w:p>
          <w:p>
            <w:pPr>
              <w:pStyle w:val="Normal"/>
              <w:ind w:left="2835" w:hanging="2835"/>
              <w:jc w:val="both"/>
              <w:rPr>
                <w:lang w:val="en-US"/>
              </w:rPr>
            </w:pPr>
            <w:r>
              <w:rPr>
                <w:lang w:val="en-US"/>
              </w:rPr>
              <w:t>NEUILLY S/SEINE CEDEX</w:t>
            </w:r>
          </w:p>
          <w:p>
            <w:pPr>
              <w:pStyle w:val="Normal"/>
              <w:ind w:left="2835" w:hanging="283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RAN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yrup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l. Dąbrowskiego 2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3 – 231 Łódź</w:t>
            </w:r>
          </w:p>
          <w:p>
            <w:pPr>
              <w:pStyle w:val="Normal"/>
              <w:rPr/>
            </w:pPr>
            <w:r>
              <w:rPr/>
              <w:t>tel. 042 677 13 66</w:t>
            </w:r>
          </w:p>
        </w:tc>
      </w:tr>
    </w:tbl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1. IDENTYFIKACJA PREPARATU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Nazwa i numer produktu: 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u w:val="none"/>
              </w:rPr>
              <w:t>2704 Usuwacz na metal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2"/>
                <w:u w:val="none"/>
              </w:rPr>
              <w:t xml:space="preserve">Przeznaczenie: </w:t>
            </w:r>
          </w:p>
        </w:tc>
        <w:tc>
          <w:tcPr>
            <w:tcW w:w="5173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o usuwania starych powłok malarskich z podłoży metalowych.</w:t>
            </w:r>
          </w:p>
        </w:tc>
      </w:tr>
    </w:tbl>
    <w:p>
      <w:pPr>
        <w:pStyle w:val="Heading1"/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u w:val="none"/>
        </w:rPr>
        <w:t xml:space="preserve">2. SKŁAD I INFORMACJA O SKŁADNIKACH </w:t>
      </w:r>
    </w:p>
    <w:p>
      <w:pPr>
        <w:pStyle w:val="Heading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Charakterystyka chemiczna.</w:t>
      </w:r>
    </w:p>
    <w:p>
      <w:pPr>
        <w:pStyle w:val="Heading1"/>
        <w:rPr/>
      </w:pPr>
      <w:r>
        <w:rPr>
          <w:b w:val="false"/>
          <w:sz w:val="18"/>
          <w:szCs w:val="18"/>
          <w:u w:val="none"/>
        </w:rPr>
        <w:t xml:space="preserve"> </w:t>
      </w:r>
      <w:r>
        <w:rPr>
          <w:b w:val="false"/>
          <w:sz w:val="18"/>
          <w:szCs w:val="18"/>
          <w:u w:val="none"/>
        </w:rPr>
        <w:t>Żelowy preparat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985"/>
        <w:gridCol w:w="1134"/>
        <w:gridCol w:w="1085"/>
        <w:gridCol w:w="1536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ubstanc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umer 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/>
              <w:t>Numer Indeksow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/>
              <w:t>% wagow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/>
              <w:t>Symbol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/>
              <w:t>Zwroty 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utan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8-93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6-002-00-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-1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>
                <w:lang w:val="en-US"/>
              </w:rPr>
              <w:t xml:space="preserve">Xi  F                   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-36-66-67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>
                <w:lang w:val="en-US"/>
              </w:rPr>
              <w:t>N-metylo-2-pirolid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72-50-4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-021-00-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-25             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-38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/>
              <w:t xml:space="preserve">O-Xylene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/>
              <w:t xml:space="preserve">95-47-6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/>
              <w:t>601-022-00-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/>
              <w:t xml:space="preserve">2,5-10             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/>
              <w:t>X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/>
              <w:t>10-38-20-21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tylobenz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0-41-4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601-023-00-4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,5-10                                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>
                <w:lang w:val="de-DE"/>
              </w:rPr>
              <w:t xml:space="preserve">Xn, F                 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-2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Niskowrząca frakcja naftowa  obrabiana wodor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64742-48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649-327-00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0-2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1346" w:leader="none"/>
          <w:tab w:val="left" w:pos="3472" w:leader="none"/>
          <w:tab w:val="left" w:pos="5315" w:leader="none"/>
          <w:tab w:val="left" w:pos="6733" w:leader="none"/>
          <w:tab w:val="left" w:pos="9212" w:leader="none"/>
        </w:tabs>
        <w:rPr/>
      </w:pPr>
      <w:r>
        <w:rPr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3. OKREŚLENIE ZAGROŻ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parat wysoce łatwo palny, preparat drażniący oczy i skór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  <w:u w:val="none"/>
        </w:rPr>
        <w:t>4. PIERWSZA POMOC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gólne:</w:t>
            </w:r>
          </w:p>
        </w:tc>
        <w:tc>
          <w:tcPr>
            <w:tcW w:w="7015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W przypadku zaobserwowania niepokojących objawów natychmiast skontaktować się z lekarzem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dychanie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left="71" w:hanging="71"/>
              <w:jc w:val="both"/>
              <w:rPr/>
            </w:pPr>
            <w:r>
              <w:rPr/>
              <w:t xml:space="preserve">  </w:t>
            </w:r>
            <w:r>
              <w:rPr/>
              <w:t>wyprowadzić na świeże powietrze i zapewnić mu ciepło. Jeżeli oddech jest utrudniony  i symptomy przedłużają się wezwać niezwłocznie pomoc medyczną.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Kontakt z oczami: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przypadku kontaktu, natychmiast wypłukać oczy strumieniem czystej wody przynajmniej przez 15 minut utrzymując w miarę możliwości otwartą powiekę. Wezwać pomoc okulistyczną , zwłaszcza jeśli  wystąpi zaczerwienienie, ból lub widoczne uszkodzenie.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Kontakt ze skórą: </w:t>
            </w:r>
          </w:p>
        </w:tc>
        <w:tc>
          <w:tcPr>
            <w:tcW w:w="7015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u w:val="none"/>
              </w:rPr>
              <w:t>usunąć zanieczyszczoną odzież i przemyć skórę wodą i mydłem lub innym środkiem myjącym. Nigdy nie używać rozpuszczalników lub rozcieńczalników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pożycie: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gdy nie wywoływać wymiotów na osobie nieprzytomnej. Jeśli połknięta ilość jest niewielka (około dużego kęsa) wypłukać dokładnie usta wodą i skontaktować się z lekarzem pokazując mu etykietę.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u w:val="none"/>
        </w:rPr>
        <w:t xml:space="preserve">5. POSTĘPOWANIE W PRZYPADKU POŻARU 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Środki gaśnicz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zalecane: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ły pożar: użyj suchego proszku chemicznego, dwutlenku węgla lub gazu gaśniczego.</w:t>
            </w:r>
          </w:p>
          <w:p>
            <w:pPr>
              <w:pStyle w:val="Normal"/>
              <w:jc w:val="both"/>
              <w:rPr/>
            </w:pPr>
            <w:r>
              <w:rPr/>
              <w:t>Duży pożar: specjalna piana gaśnicza dla cieczy polarnych ( znane jako odporne na alkohole) proszki, dwutlenek węgla lub inne odpowiednie środki gaśnicze. NIGDY nie używać wody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nie zalecane: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rumień wody; może być użyty do ochładzania kontenerów narażonych na pożar lub aby rozprosić dymy.                 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Szczególne zagrożenia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iężki, czarny dym i produkty rozkładu palonej substancji  powstałe podczas pożaru są niebezpieczne dla zdrowia. Nigdy nie wdychać dymu. Prowadzić akcję przeciwpożarową tak, aby zapobiec przedostaniu się szkodliwych substancji do ujęć wodnych.         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Środki ochrony indywidualnej dla strażaków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lczący z pożarem powinni nosić odpowiednie aparaty do oddychania i profesjonalnego wyposażenia.</w:t>
            </w:r>
          </w:p>
        </w:tc>
      </w:tr>
    </w:tbl>
    <w:p>
      <w:pPr>
        <w:pStyle w:val="Normal"/>
        <w:ind w:left="2124" w:hanging="2124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u w:val="none"/>
        </w:rPr>
        <w:t xml:space="preserve">6. POSTĘPOWANIE W PRZYPADKU UWOLNIENIA DO ŚRODOWISKA </w:t>
      </w:r>
    </w:p>
    <w:p>
      <w:pPr>
        <w:pStyle w:val="Normal"/>
        <w:rPr/>
      </w:pPr>
      <w:r>
        <w:rPr/>
        <w:t>6.1 INDYWIDUALNE ŚRODKI OSTROŻNOŚCI</w:t>
      </w:r>
    </w:p>
    <w:p>
      <w:pPr>
        <w:pStyle w:val="Normal"/>
        <w:jc w:val="both"/>
        <w:rPr/>
      </w:pPr>
      <w:r>
        <w:rPr/>
        <w:t>Wyeliminować wszystkie możliwe źródła zapłonu i przewietrzyć pomieszczenia.</w:t>
      </w:r>
      <w:r>
        <w:rPr>
          <w:b/>
        </w:rPr>
        <w:t xml:space="preserve"> </w:t>
      </w:r>
      <w:r>
        <w:rPr/>
        <w:t>Unikać wdychania dymu. Unikać kontaktu ze skórą i oczami.</w:t>
      </w:r>
    </w:p>
    <w:p>
      <w:pPr>
        <w:pStyle w:val="Normal"/>
        <w:rPr/>
      </w:pPr>
      <w:r>
        <w:rPr/>
        <w:t>Porównaj z zaradczymi środkami bezpieczeństwa umieszczonymi w punktach 7 i 8.</w:t>
      </w:r>
      <w:r>
        <w:rPr>
          <w:b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ŚRODKI OSTROŻNOŚCI W ZAKRESIE OCHRONY ŚRODOWISKA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Objąć i starać się kontrolować przecieki lub rozlania przy pomocy absorbujących substancji nie palnych takich jak piasek, ziemia, wermikulit, ziemia okrzemkowa, które powinny być trzymane w beczce na odpady. Zapobiegać przedostaniu się tych materiałów do źródeł lub dróg wodnych. Należy używać odpowiednich pojemników na odpady nadające się do powtórnego przerobu zgodnie z zaleceniami (patrz punkt 13). Jeśli produkt przedostanie się do dróg wodnych, rzek, lub źródeł zawiadomić niezwłocznie odpowiednie służby zgodnie z przewidzianą ustawowo procedurą.</w:t>
      </w:r>
      <w:r>
        <w:rPr>
          <w:b/>
        </w:rPr>
        <w:t xml:space="preserve"> </w:t>
      </w:r>
      <w:r>
        <w:rPr/>
        <w:t xml:space="preserve">Czyścić używając detergenty, nie używać rozpuszczalnikó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METODY OCZYSZCZA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eutralizować rozlany preparat przy użyciu nie palnych, chłonnych materiałów, np. piasek, uniwersalny materiał wiążący lub ziemia okrzemkowa, a następnie umieścić w odpowiednim pojemniku i usunąć zgodnie z obowiązującymi przepisami dotyczącymi utylizacji odpadów (patrz punkt 8 i 13). </w:t>
      </w:r>
    </w:p>
    <w:p>
      <w:pPr>
        <w:pStyle w:val="Tekstpodstawowy3"/>
        <w:rPr/>
      </w:pPr>
      <w:r>
        <w:rPr/>
        <w:t xml:space="preserve">Nie używać nigdy rozpuszczalników. </w:t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u w:val="none"/>
        </w:rPr>
        <w:t>7. POSTĘPOWANIE Z PREPARATEM I JEGO MAGAZYNOWANIE</w:t>
      </w:r>
      <w:r>
        <w:rPr>
          <w:b w:val="false"/>
          <w:sz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Z PREPARATEM: </w:t>
      </w:r>
    </w:p>
    <w:p>
      <w:pPr>
        <w:pStyle w:val="Normal"/>
        <w:jc w:val="both"/>
        <w:rPr/>
      </w:pPr>
      <w:r>
        <w:rPr/>
        <w:t>trzymać w suchym i dobrze przewietrzanym pomieszczeniu. Opary (dymy) są cięższe od powietrza.</w:t>
      </w:r>
      <w:r>
        <w:rPr>
          <w:b/>
        </w:rPr>
        <w:t xml:space="preserve"> </w:t>
      </w:r>
      <w:r>
        <w:rPr/>
        <w:t>Może rozprzestrzeniać się po podłodze i tworzyć z powietrzem mieszaniny wybuchowe. Zapobiegać tworzeniu się palnych lub wybuchowych mieszanin w powietrzu oraz nie dopuszczać do przekroczenia limitu  najwyższej dopuszczalnej wartości oparów.</w:t>
      </w:r>
    </w:p>
    <w:p>
      <w:pPr>
        <w:pStyle w:val="Normal"/>
        <w:jc w:val="both"/>
        <w:rPr/>
      </w:pPr>
      <w:r>
        <w:rPr/>
        <w:t>Zapobiegać akumulacji pola elektrostatycznego poprzez uziemienie. Jakiekolwiek prace z produktem Dekapex mogą powodować wytworzenie ładunków elektrycznych; zawsze układać na podłodze podczas transportu. Należy nosić ubranie i obuwie antystatyczne; Podłogi muszą być zrobione z materiałów przewodzących. W zabudowaniach używać produktu z dala od otwartego ognia, innych źródeł zapłonu oraz zawsze należy dysponować wyposażeniem zabezpieczającym przed porażeniem prądem.</w:t>
      </w:r>
      <w:r>
        <w:rPr>
          <w:b/>
        </w:rPr>
        <w:t xml:space="preserve"> </w:t>
      </w:r>
      <w:r>
        <w:rPr/>
        <w:t xml:space="preserve">Opakowania przechowywać szczelnie zamknięte z dala od źródeł ciepła, iskier i otwartego ognia. Nie używać narzędzi, które mogą iskrzyć. Nie palić. Nie dopuścić do dostępu niepowołanym osobom. </w:t>
      </w:r>
    </w:p>
    <w:p>
      <w:pPr>
        <w:pStyle w:val="Normal"/>
        <w:rPr/>
      </w:pPr>
      <w:r>
        <w:rPr/>
        <w:t>Zapoznać się ze środkami ostrożności znajdującymi się na etykiecie oraz przepisami bezpieczeństwa.</w:t>
      </w:r>
    </w:p>
    <w:p>
      <w:pPr>
        <w:pStyle w:val="Normal"/>
        <w:rPr/>
      </w:pPr>
      <w:r>
        <w:rPr/>
        <w:t>Opakowanie otworzone uprzednio musi być ponownie ostrożnie zamknięte i przechowywane w miejscu przeznaczonym do tego celu. Unikać wdychania oparów. Unikać kontaktu ze skórą i oczami.</w:t>
      </w:r>
    </w:p>
    <w:p>
      <w:pPr>
        <w:pStyle w:val="Normal"/>
        <w:rPr/>
      </w:pPr>
      <w:r>
        <w:rPr/>
        <w:t>Zabronione jest palenie, picie, jedzenie w miejscu, gdzie używany jest produkt.</w:t>
      </w:r>
    </w:p>
    <w:p>
      <w:pPr>
        <w:pStyle w:val="Normal"/>
        <w:rPr/>
      </w:pPr>
      <w:r>
        <w:rPr/>
        <w:t>Nie otwierać na siłę opakowań ani nie otwierać opakowań, które są pod ciśni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AZYNOW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chowywać szczelnie zamknięte opakowania w suchym, dobrze wentylowanym pomieszczeniu. Chronić od źródeł zapłonu, ciepła i bezpośredniego dostępu światła słonecznego- nie palić.</w:t>
      </w:r>
    </w:p>
    <w:p>
      <w:pPr>
        <w:pStyle w:val="Normal"/>
        <w:rPr/>
      </w:pPr>
      <w:r>
        <w:rPr/>
        <w:t xml:space="preserve">Podłoga musi być wykonana z materiału nieprzepuszczalnego i posiadać zagłębienie, które w razie rozlania zapobiegnie rozprzestrzenieniu się cieczy poza obszar wypadku. 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u w:val="none"/>
        </w:rPr>
        <w:t>8.</w:t>
      </w:r>
      <w:r>
        <w:rPr>
          <w:b w:val="false"/>
          <w:sz w:val="22"/>
          <w:u w:val="none"/>
        </w:rPr>
        <w:t xml:space="preserve"> </w:t>
      </w:r>
      <w:r>
        <w:rPr>
          <w:sz w:val="22"/>
          <w:u w:val="none"/>
        </w:rPr>
        <w:t>KONTROLA NARAŻENIA I ŚRODKI OCHRONY INDYWIDUALNEJ</w:t>
      </w:r>
      <w:r>
        <w:rPr>
          <w:b w:val="false"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Zgodnie z Rozporządzeniem Ministra Pracy i Polityki Społecznej z dnia 29 listopada 2002r (Dz.U.217, poz. 1833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Ochrona układu oddechowego: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pewnić odpowiednią wentylację wyciągową, czy inną techniczną kontrolę, tak by stężenie oparów utrzymywało się poniżej dopuszczalnych wartości. Jeśli wentylacja jest nie wystarczająca należy nosić odpowiednie maski gazowe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Ochrona rąk: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osować specjalne kremy zabezpieczające na odkryte części skóry ale nie powinny być one aplikowane zaraz po kontakcie skóry z produktem. W związku z obecnością rozpuszczalników zalecane jest noszenie rękawic  ochronnych wykonanych z neoprenu lub poliwinylu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Ochrona oczu: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kać kontaktu produktu z oczami.Używać okularów ochronnych. Zapewnić urządzenie do przemywania oczu na wydziale, gdzie produkt jest w ciągłym użyciu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Ochrona skóry: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/>
            </w:pPr>
            <w:r>
              <w:rPr/>
              <w:t xml:space="preserve">W przypadku kontaktu z preparatem należy zdjąć odzież, a następnie zmyć skórę wodą z mydłem lub innym środkiem przeznaczonym do czyszczenia skóry.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awka kontaktu zawodowego: INRS ND  1945-153-93/(1996) i ND 20022-163-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397"/>
        <w:gridCol w:w="1397"/>
        <w:gridCol w:w="1397"/>
        <w:gridCol w:w="1397"/>
        <w:gridCol w:w="933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Franc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VME-ppm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VME-mg/m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VLE-ppm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VLE-mg/m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TMP  N°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1-022-00-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4bis, 8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1-023-00-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6-002-00-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6-021-00-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Niemc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MAK-ppm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MAK-mg/m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1-022-00-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II,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1-023-00-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6-002-00-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II,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6-021-00-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II,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ACGIH(TLV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TWA-ppm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TWA-mg/m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STEL-ppm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STEL-mg/m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1-022-00-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1-023-00-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6-002-00-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6-021-00-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 xml:space="preserve">Dawka Kontaktu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/39/EC i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98/24/EC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VME-ppm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VME-mg/m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VLE-ppm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VLE-mg/m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1-022-00-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Skóra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1-023-00-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Skóra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6-002-00-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u w:val="none"/>
        </w:rPr>
        <w:t>9</w:t>
      </w:r>
      <w:r>
        <w:rPr/>
        <w:t xml:space="preserve">. WŁASNOŚCI FIZYKOCHEMICZNE 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2410"/>
        <w:gridCol w:w="1559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ać: </w:t>
            </w:r>
            <w:r>
              <w:rPr/>
              <w:t>lepka ciec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Kolor: </w:t>
            </w:r>
            <w:r>
              <w:rPr/>
              <w:t xml:space="preserve"> bezbarwn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Zapach</w:t>
            </w:r>
            <w:r>
              <w:rPr/>
              <w:t>:rozpuszczaln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Jednost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etoda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eratura zapłonu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 xml:space="preserve">°C 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&lt;=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a samozapłonu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°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pkość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DIN 4, 20°C,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ężar właściwy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 xml:space="preserve"> w temp. 20°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&lt;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lna granica stężenia wybuchowego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uszczalność w wodzie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ie rozpuszczalny w wodz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wartość ciał stałych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W/W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ężność pary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(kPa) 20º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0.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wrz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°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&gt;1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topnienia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°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 xml:space="preserve"> </w:t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u w:val="none"/>
        </w:rPr>
        <w:t>10. STABILNOŚĆ I REAKTYWNOŚĆ</w:t>
      </w:r>
      <w:r>
        <w:rPr>
          <w:b w:val="false"/>
          <w:sz w:val="22"/>
        </w:rPr>
        <w:t xml:space="preserve">  </w:t>
      </w:r>
    </w:p>
    <w:p>
      <w:pPr>
        <w:pStyle w:val="Normal"/>
        <w:rPr/>
      </w:pPr>
      <w:r>
        <w:rPr/>
        <w:t xml:space="preserve">Warunki, których należy unikać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Materialy, których należy unikać:</w:t>
      </w:r>
    </w:p>
    <w:p>
      <w:pPr>
        <w:pStyle w:val="Normal"/>
        <w:rPr/>
      </w:pPr>
      <w:r>
        <w:rPr/>
        <w:t>Wszelkiego rodzaju urządzenia wytwarzające ogień, łuk elektryczny, opalarki, piece itp. nie mogą być obecne na terenie produkcyjnym, gdzie używany jest produ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stawiany na działanie wysokiej temperatury może uwalniać niebezpieczne produkty rozpadu takie jak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lenki węgla-CO, CO2 , dym i tlenek azotu N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11.</w:t>
      </w:r>
      <w:r>
        <w:rPr/>
        <w:t xml:space="preserve"> </w:t>
      </w:r>
      <w:r>
        <w:rPr>
          <w:b/>
          <w:sz w:val="22"/>
        </w:rPr>
        <w:t>INFORMACJE TOKSYKOLOGICZ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pary zawartych rozpuszczalników, których zawartość w powietrzu przekracza dopuszczalny limit mogą powodować </w:t>
      </w:r>
    </w:p>
    <w:p>
      <w:pPr>
        <w:pStyle w:val="Normal"/>
        <w:jc w:val="both"/>
        <w:rPr/>
      </w:pPr>
      <w:r>
        <w:rPr/>
        <w:t>szkodliwe dla zdrowia następstwa takie, jak: Podrażnienie błony śluzowej i układu oddechowego, nerek, wątroby i Centralnego Układu Nerwowego.</w:t>
      </w:r>
    </w:p>
    <w:p>
      <w:pPr>
        <w:pStyle w:val="Normal"/>
        <w:jc w:val="both"/>
        <w:rPr/>
      </w:pPr>
      <w:r>
        <w:rPr/>
        <w:t>Powstanie następujących symptomów: ból głowy, odrętwienie, zawroty głowy, zmęczenie, bóle mięśni a w drastycznym przypadku utratę przytomności.</w:t>
      </w:r>
    </w:p>
    <w:p>
      <w:pPr>
        <w:pStyle w:val="Normal"/>
        <w:jc w:val="both"/>
        <w:rPr/>
      </w:pPr>
      <w:r>
        <w:rPr/>
        <w:t>Przedłużający się lub powtarzający kontakt z preparatem ( absorpcja poprzez warstwy epidermy) może pozbawić skórę naturalnego płaszcza ochronnego i w ten sposób powodować nie alergiczną dermatozę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hlapnięcie w oczy może spowodować podrażnienie i odwracalne uszkodz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Generalnie wiadomo, że obecne w produkcie substancje powodują poważne zmiany, utrzymujące się przynajmniej przez 24 godziny po zaaplikowaniu do oka zwierzęcia i również tyle samo czasu, gdy zaaplikuje się je na zdrową skórę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12. INFORMACJE EKOLOGICZN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ak dan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iadomo, że produkt nie może przedostać się do studzienek kanalizacyjnych i ujęć wo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</w:pBdr>
        <w:spacing w:before="120" w:after="120"/>
        <w:jc w:val="both"/>
        <w:rPr>
          <w:sz w:val="22"/>
          <w:u w:val="none"/>
        </w:rPr>
      </w:pPr>
      <w:r>
        <w:rPr>
          <w:sz w:val="22"/>
          <w:u w:val="none"/>
        </w:rPr>
        <w:t>POSTĘPOWANIE Z ODPADAMI</w:t>
      </w:r>
    </w:p>
    <w:p>
      <w:pPr>
        <w:pStyle w:val="Normal"/>
        <w:rPr>
          <w:b/>
          <w:b/>
        </w:rPr>
      </w:pPr>
      <w:r>
        <w:rPr>
          <w:b/>
        </w:rPr>
        <w:t>PRODUKT</w:t>
      </w:r>
    </w:p>
    <w:p>
      <w:pPr>
        <w:pStyle w:val="Normal"/>
        <w:rPr>
          <w:b/>
          <w:b/>
        </w:rPr>
      </w:pPr>
      <w:r>
        <w:rPr>
          <w:b/>
        </w:rPr>
        <w:t>Zalecenia:</w:t>
      </w:r>
    </w:p>
    <w:p>
      <w:pPr>
        <w:pStyle w:val="Normal"/>
        <w:rPr/>
      </w:pPr>
      <w:r>
        <w:rPr/>
        <w:t xml:space="preserve">Opisywana substancja nie może dostać się do ścieków lub obiegu wody, ani też była składowana w miejscach, gdzie może dojść do skażenia wód powierzchniowych lub gruntowych. </w:t>
      </w:r>
    </w:p>
    <w:p>
      <w:pPr>
        <w:pStyle w:val="Normal"/>
        <w:rPr/>
      </w:pPr>
      <w:r>
        <w:rPr/>
        <w:t>Kod</w:t>
        <w:tab/>
        <w:t>080118</w:t>
      </w:r>
    </w:p>
    <w:p>
      <w:pPr>
        <w:pStyle w:val="Normal"/>
        <w:rPr/>
      </w:pPr>
      <w:r>
        <w:rPr/>
        <w:t>Nazwa</w:t>
        <w:tab/>
        <w:t>Odpady z usuwania farb i lakierów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INFORMACJE O TRANSPORCIE 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</w:tblGrid>
      <w:tr>
        <w:trPr>
          <w:trHeight w:val="154" w:hRule="atLeast"/>
          <w:cantSplit w:val="true"/>
        </w:trPr>
        <w:tc>
          <w:tcPr>
            <w:tcW w:w="57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Transport lądowy ADR/RID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KLASA: 3</w:t>
            </w:r>
          </w:p>
        </w:tc>
      </w:tr>
      <w:tr>
        <w:trPr>
          <w:trHeight w:val="153" w:hRule="atLeast"/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UNKT: A</w:t>
            </w:r>
          </w:p>
        </w:tc>
      </w:tr>
      <w:tr>
        <w:trPr>
          <w:trHeight w:val="153" w:hRule="atLeast"/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Nr. UN: 1263</w:t>
            </w:r>
          </w:p>
        </w:tc>
      </w:tr>
      <w:tr>
        <w:trPr>
          <w:trHeight w:val="92" w:hRule="atLeast"/>
          <w:cantSplit w:val="true"/>
        </w:trPr>
        <w:tc>
          <w:tcPr>
            <w:tcW w:w="57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Transport morski IMDG/IM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KLASA: 3.2</w:t>
            </w:r>
          </w:p>
        </w:tc>
      </w:tr>
      <w:tr>
        <w:trPr>
          <w:trHeight w:val="92" w:hRule="atLeast"/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Nr. EMS: III</w:t>
            </w:r>
          </w:p>
        </w:tc>
      </w:tr>
      <w:tr>
        <w:trPr>
          <w:trHeight w:val="92" w:hRule="atLeast"/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Nr UN: 1263</w:t>
            </w:r>
          </w:p>
        </w:tc>
      </w:tr>
      <w:tr>
        <w:trPr>
          <w:trHeight w:val="92" w:hRule="atLeast"/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FAG:</w:t>
            </w:r>
          </w:p>
        </w:tc>
      </w:tr>
      <w:tr>
        <w:trPr>
          <w:trHeight w:val="92" w:hRule="atLeast"/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Grupa opakowań:</w:t>
            </w:r>
          </w:p>
        </w:tc>
      </w:tr>
      <w:tr>
        <w:trPr>
          <w:trHeight w:val="115" w:hRule="atLeast"/>
          <w:cantSplit w:val="true"/>
        </w:trPr>
        <w:tc>
          <w:tcPr>
            <w:tcW w:w="57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Transport powietrzny ICAO/IATA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KLASA: 3</w:t>
            </w:r>
          </w:p>
        </w:tc>
      </w:tr>
      <w:tr>
        <w:trPr>
          <w:trHeight w:val="115" w:hRule="atLeast"/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Nr UN-ID: 1263</w:t>
            </w:r>
          </w:p>
        </w:tc>
      </w:tr>
      <w:tr>
        <w:trPr>
          <w:trHeight w:val="115" w:hRule="atLeast"/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Grupa opakowań:</w:t>
            </w:r>
          </w:p>
        </w:tc>
      </w:tr>
      <w:tr>
        <w:trPr>
          <w:trHeight w:val="115" w:hRule="atLeast"/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NAZW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</w:pBdr>
        <w:rPr/>
      </w:pPr>
      <w:r>
        <w:rPr>
          <w:sz w:val="22"/>
          <w:u w:val="none"/>
        </w:rPr>
        <w:t>15.</w:t>
      </w:r>
      <w:r>
        <w:rPr>
          <w:b w:val="false"/>
          <w:sz w:val="22"/>
        </w:rPr>
        <w:t xml:space="preserve"> </w:t>
      </w:r>
      <w:r>
        <w:rPr>
          <w:sz w:val="22"/>
          <w:u w:val="none"/>
        </w:rPr>
        <w:t>INFORMACJE DOTYCZĄCE PRZEPISÓW PRAWNYCH</w:t>
      </w:r>
      <w:r>
        <w:rPr>
          <w:b w:val="false"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Klasyfikacja wg. Rozporządzenia Ministra Zdrowia z dnia 2 września 2003r. (Dz.U. Nr. 171 poz. 1666)</w:t>
      </w:r>
    </w:p>
    <w:p>
      <w:pPr>
        <w:pStyle w:val="Normal"/>
        <w:rPr/>
      </w:pPr>
      <w:r>
        <w:rPr/>
        <w:t>Oznakowanie wg. Rozporządzenia Ministra Zdrowia z dnia 2 września 2003r. (Dz.U. Nr. 173 poz. 1679)</w:t>
      </w:r>
      <w:r>
        <w:rPr>
          <w:b/>
          <w:sz w:val="22"/>
        </w:rPr>
        <w:t xml:space="preserve">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283"/>
        <w:gridCol w:w="4606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 xml:space="preserve">Znaki i Symbole ostrzegawcze: </w:t>
            </w:r>
          </w:p>
        </w:tc>
        <w:tc>
          <w:tcPr>
            <w:tcW w:w="57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i - Preparat drażniący; F – wysoce łatwo palny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Składniki występujące w spisie EINECS:</w:t>
            </w:r>
          </w:p>
        </w:tc>
        <w:tc>
          <w:tcPr>
            <w:tcW w:w="57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-methylo pirolidon</w:t>
            </w:r>
          </w:p>
        </w:tc>
      </w:tr>
      <w:tr>
        <w:trPr>
          <w:trHeight w:val="155" w:hRule="atLeast"/>
        </w:trPr>
        <w:tc>
          <w:tcPr>
            <w:tcW w:w="347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Zagrożenia-zwroty R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R 67                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y mogą wywoływać uczucie senności i zawroty  głowy</w:t>
            </w:r>
          </w:p>
        </w:tc>
      </w:tr>
      <w:tr>
        <w:trPr>
          <w:trHeight w:val="152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R 36/38           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ziała drażniąco na oczy i skórę</w:t>
            </w:r>
          </w:p>
        </w:tc>
      </w:tr>
      <w:tr>
        <w:trPr>
          <w:trHeight w:val="152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R 11                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dukt wysoce łatwo palny</w:t>
            </w:r>
          </w:p>
        </w:tc>
      </w:tr>
      <w:tr>
        <w:trPr>
          <w:trHeight w:val="2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7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Postępowanie z produktem- zwroty S: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  2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hronić przed dziećmi.</w:t>
            </w:r>
          </w:p>
        </w:tc>
      </w:tr>
      <w:tr>
        <w:trPr>
          <w:trHeight w:val="1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4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w przypadku połknięcia niezwłocznie zasięgnąć porady lekarza – pokazać opakowanie lub etykietę.</w:t>
            </w:r>
          </w:p>
        </w:tc>
      </w:tr>
      <w:tr>
        <w:trPr>
          <w:trHeight w:val="1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1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ie przechowywać w pobliżu źródeł zapłonu – nie palić tytoniu.</w:t>
            </w:r>
          </w:p>
        </w:tc>
      </w:tr>
      <w:tr>
        <w:trPr>
          <w:trHeight w:val="1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ie wdychać oparów.</w:t>
            </w:r>
          </w:p>
        </w:tc>
      </w:tr>
      <w:tr>
        <w:trPr>
          <w:trHeight w:val="1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36/37/3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osić odpowiednią odzież ochronną, odpowiednie rękawice ochronne i okulary lub ochronę twarzy.</w:t>
            </w:r>
          </w:p>
        </w:tc>
      </w:tr>
      <w:tr>
        <w:trPr>
          <w:trHeight w:val="1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24/2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nikać zanieczyszczenia skóry i oczu.</w:t>
            </w:r>
          </w:p>
        </w:tc>
      </w:tr>
      <w:tr>
        <w:trPr>
          <w:trHeight w:val="1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2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W przypadku zanieczyszczenia oczu przemyć je natychmiast dużą ilością wody i zasięgnąć porady lekarza.</w:t>
            </w:r>
          </w:p>
        </w:tc>
      </w:tr>
      <w:tr>
        <w:trPr>
          <w:trHeight w:val="1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5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tosować wyłącznie w dobrze wentylowanych pomieszczeniach</w:t>
            </w:r>
          </w:p>
        </w:tc>
      </w:tr>
      <w:tr>
        <w:trPr>
          <w:trHeight w:val="130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rzechowywać pojemnik w miejscu dobrze wentylowanym</w:t>
            </w:r>
          </w:p>
        </w:tc>
      </w:tr>
      <w:tr>
        <w:trPr>
          <w:trHeight w:val="130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36/37/3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osić odpowiednią odzież ochronną, odpowiednie rękawice ochronne i okulary lub ochronę twarzy</w:t>
            </w:r>
          </w:p>
        </w:tc>
      </w:tr>
      <w:tr>
        <w:trPr>
          <w:trHeight w:val="130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1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ie przechowywać razem z żywnością, napojami i paszami dla zwierząt</w:t>
            </w:r>
          </w:p>
        </w:tc>
      </w:tr>
      <w:tr>
        <w:trPr>
          <w:trHeight w:val="130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20/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ie jeść i nie pić oraz nie palić tytoniu  podczas stosowania produktu</w:t>
            </w:r>
          </w:p>
        </w:tc>
      </w:tr>
    </w:tbl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</w:pBdr>
        <w:rPr>
          <w:sz w:val="22"/>
          <w:u w:val="none"/>
        </w:rPr>
      </w:pPr>
      <w:r>
        <w:rPr>
          <w:sz w:val="22"/>
          <w:u w:val="none"/>
        </w:rPr>
        <w:t xml:space="preserve">16.INNE INFORMACJE </w:t>
      </w:r>
    </w:p>
    <w:p>
      <w:pPr>
        <w:pStyle w:val="Normal"/>
        <w:rPr/>
      </w:pPr>
      <w:r>
        <w:rPr/>
        <w:t xml:space="preserve">Ostrzeżenia typu R wymienione w punkcie 2: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008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-21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Działa szkodliwie w kontakcie ze skórą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-11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Produkt wysoce łatwo paln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-20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Działa szkodliwie przez drogi oddechow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-10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Produkt łatwo paln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-36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Działa drażniąco na ocz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-38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Działa drażniąco na skórę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-66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Powtarzające się narażenie może powodować wysuszanie lub pękanie skór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-67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Pary mogą wywoływać uczucie senności i zawroty głow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-65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Działa szkodliwie; może powodować uszkodzenia płuc w przypadku połknię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pracowano w Laboratorium Kontroli Jakości Firmy Dyrup Sp. Z o.o. na podstawie danych, dostarczonych z Firmy Dyrup A.S.A (XYLOCHIMIE) Francja.</w:t>
    </w:r>
  </w:p>
  <w:p>
    <w:pPr>
      <w:pStyle w:val="Footer"/>
      <w:jc w:val="center"/>
      <w:rPr/>
    </w:pPr>
    <w:r>
      <w:rPr/>
      <w:t>Opracowanie wersji polskiej: Anna Świderek; Dyrup Sp.z o.o.; tel. 042 677 13 54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Wersja z dnia: 21.10.2002 </w:t>
      <w:tab/>
      <w:t xml:space="preserve">                    Aktualizacja: 02.02.2004</w:t>
      <w:tab/>
      <w:tab/>
      <w:t xml:space="preserve">   </w:t>
      <w:tab/>
      <w:t xml:space="preserve">                    Stron: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ing1"/>
      <w:jc w:val="center"/>
      <w:rPr>
        <w:b w:val="false"/>
        <w:b w:val="false"/>
        <w:u w:val="none"/>
      </w:rPr>
    </w:pPr>
    <w:r>
      <w:rPr>
        <w:b w:val="false"/>
        <w:u w:val="none"/>
      </w:rPr>
      <w:t>2704 BONDEX USUWACZ NA METAL</w:t>
    </w:r>
  </w:p>
  <w:p>
    <w:pPr>
      <w:pStyle w:val="Header"/>
      <w:jc w:val="center"/>
      <w:rPr>
        <w:sz w:val="26"/>
      </w:rPr>
    </w:pPr>
    <w:r>
      <w:rPr>
        <w:sz w:val="26"/>
      </w:rPr>
      <w:t>KARTA CHARAKTERYSTYKI PREPARATU NIEBEZPIECZNEGO</w:t>
    </w:r>
  </w:p>
  <w:p>
    <w:pPr>
      <w:pStyle w:val="Header"/>
      <w:jc w:val="center"/>
      <w:rPr/>
    </w:pPr>
    <w:r>
      <w:rPr/>
      <w:t>Opracowano zgodnie z Dz.U.Nr. 140, poz. 1171 z 2002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0:44:00Z</dcterms:created>
  <dc:creator>Jolanta Ankudowicz</dc:creator>
  <dc:description/>
  <dc:language>en-US</dc:language>
  <cp:lastModifiedBy>PLASW</cp:lastModifiedBy>
  <cp:lastPrinted>2004-03-31T11:24:00Z</cp:lastPrinted>
  <dcterms:modified xsi:type="dcterms:W3CDTF">2004-04-01T12:09:00Z</dcterms:modified>
  <cp:revision>38</cp:revision>
  <dc:subject/>
  <dc:title>KARTA DANYCH PRODUKTU – MSDS</dc:title>
</cp:coreProperties>
</file>