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ent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orter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rup A/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DSAXEVEJ 300, DK-2860 SOB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MARK - COPENH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rup Sp. z o.o.</w:t>
            </w:r>
          </w:p>
          <w:p>
            <w:pPr>
              <w:pStyle w:val="Normal"/>
              <w:rPr/>
            </w:pPr>
            <w:r>
              <w:rPr/>
              <w:t>Ul. Dąbrowskiego 23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- 231 Łód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. 042 677 13 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IDENTYFIKACJA PREPARA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bCs/>
        </w:rPr>
      </w:pPr>
      <w:r>
        <w:rPr/>
        <w:t xml:space="preserve">Nazwa I numer produktu:                                    </w:t>
      </w:r>
      <w:r>
        <w:rPr>
          <w:b w:val="false"/>
          <w:bCs/>
        </w:rPr>
        <w:t>BONDEX HARDENER 2730 –  UTWARDZA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b/>
          <w:bCs/>
        </w:rPr>
        <w:t>Przeznaczenie</w:t>
      </w:r>
      <w:r>
        <w:rPr>
          <w:b/>
          <w:bCs/>
          <w:sz w:val="20"/>
        </w:rPr>
        <w:t xml:space="preserve">:                                                  </w:t>
      </w:r>
      <w:r>
        <w:rPr>
          <w:sz w:val="20"/>
        </w:rPr>
        <w:t>utwardzacz do lakieru parkietowego, wodnego</w:t>
      </w:r>
    </w:p>
    <w:p>
      <w:pPr>
        <w:pStyle w:val="Normal"/>
        <w:rPr>
          <w:b/>
          <w:b/>
        </w:rPr>
      </w:pPr>
      <w:r>
        <w:rPr>
          <w:sz w:val="20"/>
        </w:rPr>
        <w:t>____________________________________________________</w:t>
      </w:r>
      <w:r>
        <w:rPr/>
        <w:t>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KŁAD I INFORMACJA O SKŁADNIKA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Charakterystyka chemiczna: związki wielofunkcyjne.</w:t>
      </w:r>
    </w:p>
    <w:p>
      <w:pPr>
        <w:pStyle w:val="Heading1"/>
        <w:rPr/>
      </w:pPr>
      <w:r>
        <w:rPr/>
        <w:t xml:space="preserve">Substancje chemiczne stanowiące zagrożenie dla zdrowia w znaczeniu określonym przepisami dotyczącymi chemikaliów.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7"/>
        <w:gridCol w:w="1080"/>
        <w:gridCol w:w="1080"/>
        <w:gridCol w:w="1080"/>
        <w:gridCol w:w="1260"/>
        <w:gridCol w:w="1440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stancj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r C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ndeksow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wago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zmienie fraz w pkt.16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Penterytryt tris(3-aziridin-1-ylpropionowy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116-45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-568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e znalezio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-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;Mut3;X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-37-41-43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vertAlign w:val="superscript"/>
        </w:rPr>
        <w:t>1</w:t>
      </w:r>
      <w:r>
        <w:rPr/>
        <w:t xml:space="preserve">substancja występuje w Europejskim Wykazie Istniejących Substancji o Znaczeniu Komercyjnym - EINECS, który zawiera listę substancji chemicznych występujących w produkcji lub w obrocie bez klasyfikacji i oznakowania. 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KRREŚLENIE ZAGROŻENIA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kodliwy. Działa drażniąco na drogi oddechowe. Ryzyko poważnego uszkodzenia oczu. Możliwe ryzyko powstania nieodwracalnych zmian w stanie zdrowia. Może powodować uczulenie w kontakcie ze skórą.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Ogólnie:</w:t>
      </w:r>
      <w:r>
        <w:rPr/>
        <w:tab/>
      </w:r>
      <w:r>
        <w:rPr>
          <w:sz w:val="20"/>
        </w:rPr>
        <w:t>W przypadku wątpliwości lub kiedy objawy utrzymują się, należy skonsultować się z lekarzem. Nigdy nie wolno niczego podawać doustnie osobie nieprzytomnej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Wdychanie:</w:t>
      </w:r>
      <w:r>
        <w:rPr>
          <w:sz w:val="20"/>
        </w:rPr>
        <w:tab/>
        <w:t>Wynieśc lub wyprowadzić poszkodowaną osobę na świeże powietrze oraz zapewnić jej ciepło i spokój. Jeżeli oddech jest nieregularny lub zatrzymany należy przeprowadzić sztuczne oddychanie. Nie podawać niczego doustnie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Kontakt z oczami:</w:t>
      </w:r>
      <w:r>
        <w:rPr>
          <w:sz w:val="20"/>
        </w:rPr>
        <w:tab/>
        <w:t>Należy wyjąć soczewki kontaktowe. Przepłukać gałkę oczną czystą świeżą wodą przez około 10 minut z otwartymi oczami, a następnie wezwać lekarza</w:t>
      </w:r>
      <w:r>
        <w:rPr/>
        <w:t>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0"/>
        </w:rPr>
        <w:t>Kontakt ze skórą:</w:t>
      </w:r>
      <w:r>
        <w:rPr>
          <w:sz w:val="20"/>
        </w:rPr>
        <w:tab/>
        <w:t>Zdjąć odzież I dokładnie wymyć skórę wodą z mydłem lub innym środkiem do oczyszczania skóry. NIE WOLNO używać żadnych rozpuszczalników ani rozcieńczalnikow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Spożycie:</w:t>
        <w:tab/>
      </w:r>
      <w:r>
        <w:rPr>
          <w:bCs/>
          <w:sz w:val="20"/>
        </w:rPr>
        <w:t>W razie przypadkowego  połknięcia należy natychmist skorzystać z pomocy lekarskiej. Zapewnić poszkodowanemu spokój. NIE WOLNO wywołać wymiotów</w:t>
      </w:r>
      <w:r>
        <w:rPr>
          <w:bCs/>
        </w:rPr>
        <w:t>.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TĘPOWANIE W PRZYPADKU POŻARU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Środki gaśnicze</w:t>
      </w:r>
    </w:p>
    <w:p>
      <w:pPr>
        <w:pStyle w:val="Normal"/>
        <w:ind w:left="2124" w:hanging="2124"/>
        <w:rPr/>
      </w:pPr>
      <w:r>
        <w:rPr>
          <w:bCs/>
          <w:sz w:val="20"/>
        </w:rPr>
        <w:t>zalecane:                                                     piana odporna na działanie alkoholu, CO</w:t>
      </w:r>
      <w:r>
        <w:rPr>
          <w:bCs/>
          <w:sz w:val="20"/>
          <w:vertAlign w:val="subscript"/>
        </w:rPr>
        <w:t xml:space="preserve">2 </w:t>
      </w:r>
      <w:r>
        <w:rPr>
          <w:bCs/>
          <w:sz w:val="20"/>
        </w:rPr>
        <w:t>, proszek,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rozpylona wod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nie zalecane:                                               strumień wody</w:t>
      </w:r>
    </w:p>
    <w:p>
      <w:pPr>
        <w:pStyle w:val="Normal"/>
        <w:ind w:left="2124" w:hanging="2124"/>
        <w:rPr/>
      </w:pPr>
      <w:r>
        <w:rPr>
          <w:sz w:val="20"/>
        </w:rPr>
        <w:t>Szczególne zagrożenia:                              -</w:t>
      </w:r>
    </w:p>
    <w:p>
      <w:pPr>
        <w:pStyle w:val="Normal"/>
        <w:rPr>
          <w:sz w:val="20"/>
        </w:rPr>
      </w:pPr>
      <w:r>
        <w:rPr>
          <w:sz w:val="20"/>
        </w:rPr>
        <w:t>Środki ochrony indywidualnej dla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trażaków:                                                  -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/>
      </w:pPr>
      <w:r>
        <w:rPr>
          <w:b/>
        </w:rPr>
        <w:t xml:space="preserve">6. </w:t>
      </w:r>
      <w:r>
        <w:rPr>
          <w:b/>
          <w:sz w:val="22"/>
        </w:rPr>
        <w:t>POSTĘPOWANIE W PRZYPADKU UWOLNIENIA DO ŚRODOWISKA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/>
        <w:t xml:space="preserve">6.1. INDYWIDUALNE ŚRODKI OSTROŻNOŚCI </w:t>
      </w:r>
    </w:p>
    <w:p>
      <w:pPr>
        <w:pStyle w:val="Normal"/>
        <w:ind w:left="2124" w:hanging="2124"/>
        <w:rPr/>
      </w:pPr>
      <w:r>
        <w:rPr/>
        <w:t>-</w:t>
      </w:r>
    </w:p>
    <w:p>
      <w:pPr>
        <w:pStyle w:val="Normal"/>
        <w:ind w:left="2124" w:hanging="2124"/>
        <w:rPr/>
      </w:pPr>
      <w:r>
        <w:rPr/>
        <w:t>6.2. ŚRODKI OSTROŻNOŚCI W ZAKRESIE OCHRONY ŚRODOWISKA</w:t>
      </w:r>
    </w:p>
    <w:p>
      <w:pPr>
        <w:pStyle w:val="Normal"/>
        <w:ind w:left="2124" w:hanging="2124"/>
        <w:rPr/>
      </w:pPr>
      <w:r>
        <w:rPr/>
      </w:r>
    </w:p>
    <w:p>
      <w:pPr>
        <w:pStyle w:val="TextBodyIndent"/>
        <w:rPr/>
      </w:pPr>
      <w:r>
        <w:rPr/>
        <w:t xml:space="preserve">Nie dopuścić, żeby preparat dostał się do ścieków lub do obiegu wodnego. Jeżeli substancja przypadkowo </w:t>
      </w:r>
    </w:p>
    <w:p>
      <w:pPr>
        <w:pStyle w:val="TextBodyIndent"/>
        <w:rPr/>
      </w:pPr>
      <w:r>
        <w:rPr/>
        <w:t xml:space="preserve">dostanie się do ścieków to należy natychmiast powiadomić o tym aktualny zakład kanalizacyjny. W przypadku </w:t>
      </w:r>
    </w:p>
    <w:p>
      <w:pPr>
        <w:pStyle w:val="TextBodyIndent"/>
        <w:rPr/>
      </w:pPr>
      <w:r>
        <w:rPr/>
        <w:t>skażenia strumienia, rzeki lub jeziora należy powiadomić miejscowy wydział ochrony środowiska.</w:t>
      </w:r>
    </w:p>
    <w:p>
      <w:pPr>
        <w:pStyle w:val="TextBodyIndent"/>
        <w:rPr/>
      </w:pPr>
      <w:r>
        <w:rPr/>
      </w:r>
    </w:p>
    <w:p>
      <w:pPr>
        <w:pStyle w:val="Normal"/>
        <w:ind w:left="2124" w:hanging="2124"/>
        <w:rPr/>
      </w:pPr>
      <w:r>
        <w:rPr/>
        <w:t>6.3. METODY OCZYSZCZANI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eutralizować rozlany preparat przy użyciu nie palnych, chłonnych materiałów, np. piasek, uniwersalny materiał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wiążący lub ziemia okrzemkowa, a następnie umieścić w odpowiednim pojemniku i usunąć zgodnie  z</w:t>
      </w:r>
    </w:p>
    <w:p>
      <w:pPr>
        <w:pStyle w:val="Normal"/>
        <w:rPr>
          <w:sz w:val="20"/>
        </w:rPr>
      </w:pPr>
      <w:r>
        <w:rPr>
          <w:sz w:val="20"/>
        </w:rPr>
        <w:t>obowiązującymi przepisami dotyczącymi utylizacji odpadów (patrz punkt 8 i 13).</w:t>
      </w:r>
    </w:p>
    <w:p>
      <w:pPr>
        <w:pStyle w:val="Normal"/>
        <w:rPr>
          <w:sz w:val="20"/>
        </w:rPr>
      </w:pPr>
      <w:r>
        <w:rPr>
          <w:sz w:val="20"/>
        </w:rPr>
        <w:t>Nie używać nigdy rozpuszczalników.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7. POSTĘPOWANIE Z PREPARATEM IJEGO MAGAZYN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POSTĘPOWANIE Z PREPRATEM: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unikać kontaktu opisywanej substancji z oczami lub skórą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Środki ochrony osobistej zostały opisane w punkcie 8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zapewnić odpowiednią wentylację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W celu opróżnienia pojemnika nie wolno wykorzystywać ciśnienia ponieważ nie jest on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zbiornikiem ciśnieniowym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zawsze trzymać w rezerwie pojemnik uzupełniający.  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MAGAZYNOWANIE:</w:t>
      </w:r>
    </w:p>
    <w:p>
      <w:pPr>
        <w:pStyle w:val="Normal"/>
        <w:rPr/>
      </w:pPr>
      <w:r>
        <w:rPr>
          <w:sz w:val="20"/>
        </w:rPr>
        <w:t>Należy preparat składować w temperaturze powyżej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w suchym pomieszczeniu</w:t>
      </w:r>
      <w:r>
        <w:rPr>
          <w:b/>
          <w:sz w:val="20"/>
        </w:rPr>
        <w:t xml:space="preserve"> .</w:t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8. KONTROLA NARAŻENIA I ŚRODKI OCHRONY INDYWIDUALNEJ </w:t>
      </w:r>
    </w:p>
    <w:p>
      <w:pPr>
        <w:pStyle w:val="Normal"/>
        <w:rPr>
          <w:b/>
          <w:b/>
        </w:rPr>
      </w:pPr>
      <w:r>
        <w:rPr>
          <w:b/>
        </w:rPr>
        <w:t>Wartości graniczne:</w:t>
      </w:r>
    </w:p>
    <w:p>
      <w:pPr>
        <w:pStyle w:val="Normal"/>
        <w:rPr/>
      </w:pPr>
      <w:r>
        <w:rPr/>
        <w:t>Zgodnie z Rozporządzeniem Ministra Pracy i Polityki Społecznej z dnia 29 listopada 2002r w sprawie najwyższych dopuszczalnych stężeń i natężeń czynników szkodliwych dla zdrowia w środowisku  pracy  (Dz.U.217, poz. 1833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337"/>
        <w:gridCol w:w="1843"/>
        <w:gridCol w:w="1843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j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DS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DSCh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DSP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 ochrony indywidualnej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Ochrona układu oddechowego:     wymagana jest ochrona dróg oddechowych, jeżeli produkt będzie użyty metodą natryskową..</w:t>
      </w:r>
    </w:p>
    <w:p>
      <w:pPr>
        <w:pStyle w:val="Normal"/>
        <w:rPr>
          <w:sz w:val="20"/>
        </w:rPr>
      </w:pPr>
      <w:r>
        <w:rPr>
          <w:sz w:val="20"/>
        </w:rPr>
        <w:t>Ochrona rąk:                                  Jeżeli istnieje możliwość kontaktu skóry z opisywany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preparatem to pracownicy powinni nosić specjalne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rękawice robocze. Smarowanie rąk  kremem ochronnym może częściow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chronić skórę, nie zastąpi jednak pełnej osłony, którą dają rękawice. Ponad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nie wolno stosować kremu po zetknięci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ię preparatu ze skorą.</w:t>
      </w:r>
    </w:p>
    <w:p>
      <w:pPr>
        <w:pStyle w:val="Normal"/>
        <w:rPr>
          <w:sz w:val="20"/>
        </w:rPr>
      </w:pPr>
      <w:r>
        <w:rPr>
          <w:sz w:val="20"/>
        </w:rPr>
        <w:t>Ochrona oczu:                                wymagana przed zach                                                                                                                                                                                                                                       lapaniem</w:t>
      </w:r>
    </w:p>
    <w:p>
      <w:pPr>
        <w:pStyle w:val="Normal"/>
        <w:rPr/>
      </w:pPr>
      <w:r>
        <w:rPr>
          <w:sz w:val="20"/>
        </w:rPr>
        <w:t>Ochrona skóry:                               W przypadku kontaktu z preparatem należy zdjąć odzież, a następne zmy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kórę wodą z mydłem lub innym środkiem przeznaczonym do czyszc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skó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WŁAŚCIWOŚCI FIZYCZNE CHEMICZN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bCs/>
          <w:sz w:val="20"/>
        </w:rPr>
      </w:pPr>
      <w:r>
        <w:rPr>
          <w:b/>
          <w:sz w:val="20"/>
        </w:rPr>
        <w:t>Postać</w:t>
      </w:r>
      <w:r>
        <w:rPr>
          <w:bCs/>
          <w:sz w:val="20"/>
        </w:rPr>
        <w:t xml:space="preserve">: ciekła             </w:t>
      </w:r>
      <w:r>
        <w:rPr>
          <w:b/>
          <w:sz w:val="20"/>
        </w:rPr>
        <w:t xml:space="preserve">Kolor: </w:t>
      </w:r>
      <w:r>
        <w:rPr>
          <w:bCs/>
          <w:sz w:val="20"/>
        </w:rPr>
        <w:t xml:space="preserve">bezbarwny                 </w:t>
      </w:r>
      <w:r>
        <w:rPr>
          <w:b/>
          <w:sz w:val="20"/>
        </w:rPr>
        <w:t>Zapach:</w:t>
      </w:r>
      <w:r>
        <w:rPr>
          <w:bCs/>
          <w:sz w:val="20"/>
        </w:rPr>
        <w:t xml:space="preserve"> charakterystyczny</w:t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>Parametry:</w:t>
      </w:r>
      <w:r>
        <w:rPr>
          <w:sz w:val="20"/>
        </w:rPr>
        <w:t xml:space="preserve">                         Jednostka</w:t>
        <w:tab/>
        <w:tab/>
        <w:tab/>
        <w:t>Wartość</w:t>
        <w:tab/>
        <w:tab/>
        <w:tab/>
        <w:t>Metoda</w:t>
      </w:r>
    </w:p>
    <w:p>
      <w:pPr>
        <w:pStyle w:val="Normal"/>
        <w:ind w:left="2832" w:hanging="2832"/>
        <w:rPr>
          <w:sz w:val="20"/>
        </w:rPr>
      </w:pPr>
      <w:r>
        <w:rPr>
          <w:b/>
          <w:sz w:val="20"/>
        </w:rPr>
        <w:t xml:space="preserve">Temeratura zapłonu:     </w:t>
      </w:r>
      <w:r>
        <w:rPr>
          <w:sz w:val="20"/>
        </w:rPr>
        <w:t xml:space="preserve">    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ab/>
        <w:t xml:space="preserve">                    65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Lepkość:</w:t>
      </w:r>
      <w:r>
        <w:rPr>
          <w:sz w:val="20"/>
        </w:rPr>
        <w:t xml:space="preserve">                             s (DIN 4,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)                                  -</w:t>
        <w:tab/>
        <w:tab/>
        <w:tab/>
      </w:r>
    </w:p>
    <w:p>
      <w:pPr>
        <w:pStyle w:val="Normal"/>
        <w:ind w:left="2832" w:hanging="2832"/>
        <w:rPr>
          <w:sz w:val="20"/>
        </w:rPr>
      </w:pPr>
      <w:r>
        <w:rPr>
          <w:b/>
          <w:bCs/>
          <w:sz w:val="20"/>
        </w:rPr>
        <w:t xml:space="preserve">Ciężar właściwy:                </w:t>
      </w:r>
      <w:r>
        <w:rPr>
          <w:sz w:val="20"/>
        </w:rPr>
        <w:t>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 t 20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 xml:space="preserve">                  1.12</w:t>
      </w:r>
    </w:p>
    <w:p>
      <w:pPr>
        <w:pStyle w:val="Heading2"/>
        <w:rPr>
          <w:sz w:val="20"/>
        </w:rPr>
      </w:pPr>
      <w:r>
        <w:rPr>
          <w:sz w:val="20"/>
        </w:rPr>
        <w:t>Dolna granica stężenia</w:t>
      </w:r>
    </w:p>
    <w:p>
      <w:pPr>
        <w:pStyle w:val="Normal"/>
        <w:ind w:left="2832" w:hanging="2832"/>
        <w:rPr>
          <w:sz w:val="20"/>
        </w:rPr>
      </w:pPr>
      <w:r>
        <w:rPr>
          <w:b/>
          <w:sz w:val="20"/>
        </w:rPr>
        <w:t xml:space="preserve">wybuchowego:                     </w:t>
      </w:r>
      <w:r>
        <w:rPr>
          <w:sz w:val="20"/>
        </w:rPr>
        <w:t xml:space="preserve">       %  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>Rozpuszczalność w wodzie:</w:t>
      </w:r>
      <w:r>
        <w:rPr>
          <w:sz w:val="20"/>
        </w:rPr>
        <w:tab/>
        <w:tab/>
        <w:tab/>
        <w:t xml:space="preserve">  Rozpuszczalny w wodzie</w:t>
      </w:r>
    </w:p>
    <w:p>
      <w:pPr>
        <w:pStyle w:val="Normal"/>
        <w:ind w:left="2832" w:hanging="2832"/>
        <w:rPr/>
      </w:pPr>
      <w:r>
        <w:rPr>
          <w:b/>
          <w:sz w:val="20"/>
        </w:rPr>
        <w:t>Zawartość ciał stałych:</w:t>
      </w:r>
      <w:r>
        <w:rPr>
          <w:sz w:val="20"/>
        </w:rPr>
        <w:t xml:space="preserve">               %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pH:                                                                                                  </w:t>
      </w:r>
      <w:r>
        <w:rPr>
          <w:sz w:val="20"/>
        </w:rPr>
        <w:t>-</w:t>
      </w:r>
    </w:p>
    <w:p>
      <w:pPr>
        <w:pStyle w:val="Normal"/>
        <w:ind w:left="2832" w:hanging="2832"/>
        <w:rPr/>
      </w:pPr>
      <w:r>
        <w:rPr>
          <w:b/>
          <w:sz w:val="20"/>
        </w:rPr>
        <w:t>Prężność pary:</w:t>
      </w:r>
      <w:r>
        <w:rPr>
          <w:sz w:val="20"/>
        </w:rPr>
        <w:t xml:space="preserve">               mbar w 20</w:t>
      </w:r>
      <w:r>
        <w:rPr>
          <w:sz w:val="20"/>
          <w:vertAlign w:val="superscript"/>
        </w:rPr>
        <w:t>o</w:t>
      </w:r>
      <w:r>
        <w:rPr>
          <w:sz w:val="20"/>
        </w:rPr>
        <w:t>C                                           -</w:t>
      </w:r>
    </w:p>
    <w:p>
      <w:pPr>
        <w:pStyle w:val="Normal"/>
        <w:rPr/>
      </w:pPr>
      <w:r>
        <w:rPr>
          <w:b/>
          <w:bCs/>
          <w:sz w:val="20"/>
        </w:rPr>
        <w:t xml:space="preserve">Czas schnięcia:              </w:t>
      </w:r>
      <w:r>
        <w:rPr>
          <w:sz w:val="20"/>
        </w:rPr>
        <w:t>h ( temp. pow. 2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                              -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wilg. pow. 60%)                                           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STABILNOŚĆ I REAKTYWNOŚĆ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arunki, których należy unikać:</w:t>
      </w:r>
    </w:p>
    <w:p>
      <w:pPr>
        <w:pStyle w:val="Tekstpodstawowywcity2"/>
        <w:rPr>
          <w:bCs w:val="false"/>
        </w:rPr>
      </w:pPr>
      <w:r>
        <w:rPr>
          <w:bCs w:val="false"/>
        </w:rPr>
        <w:t>W normalnych warunkach opisywana substancja jest stabilna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Materiały, których należy unikać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-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Niebezpieczne produkty rozkładu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W przypadku spalenia mogą powstać szkodliwe produkty rozkładu, jak np. dym, tlenek węgla, dwutlenek węgla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I tlenki azotu.</w:t>
      </w:r>
    </w:p>
    <w:p>
      <w:pPr>
        <w:pStyle w:val="Heading1"/>
        <w:pBdr>
          <w:top w:val="single" w:sz="4" w:space="1" w:color="000000"/>
        </w:pBdr>
        <w:ind w:left="360" w:hanging="0"/>
        <w:rPr/>
      </w:pPr>
      <w:r>
        <w:rPr>
          <w:b/>
          <w:sz w:val="22"/>
        </w:rPr>
        <w:t xml:space="preserve">11. INFORMACJE </w:t>
      </w:r>
      <w:r>
        <w:rPr>
          <w:b/>
          <w:bCs/>
          <w:sz w:val="22"/>
        </w:rPr>
        <w:t>TOKSYKOLOGICZNE</w:t>
      </w:r>
      <w:r>
        <w:rPr>
          <w:b/>
          <w:sz w:val="22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ielokrotny lub długi kontakt z produktem może doprowadzić do utraty naturalnej osłony tłuszczowej skóry, c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Z kolei powoduje niealergiczne zapalenie skóry i zwiększa wchłanianie przez skórę. Rozpylona na oczach może </w:t>
      </w:r>
    </w:p>
    <w:p>
      <w:pPr>
        <w:pStyle w:val="Normal"/>
        <w:ind w:left="2832" w:hanging="2832"/>
        <w:rPr/>
      </w:pPr>
      <w:r>
        <w:rPr>
          <w:sz w:val="20"/>
        </w:rPr>
        <w:t>powodować poważne uszkodzenie.</w:t>
      </w:r>
    </w:p>
    <w:p>
      <w:pPr>
        <w:pStyle w:val="Heading1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12.  INFORMACJE EKOLOGICZNE  </w:t>
      </w:r>
    </w:p>
    <w:p>
      <w:pPr>
        <w:pStyle w:val="Normal"/>
        <w:ind w:left="2832" w:hanging="2832"/>
        <w:rPr/>
      </w:pPr>
      <w:r>
        <w:rPr>
          <w:bCs/>
          <w:sz w:val="20"/>
        </w:rPr>
        <w:t>Produkt nie zawiera składników mogących stanowić niebezpieczeństwo dla środowisk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PRODUKT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Zalec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ywana substancja nie może dostać się do ścieków lub obiegu wody, ani też być składowana w miejscach, gdzie może dojść do skażenia wód powierzchniowych lub grunt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ość opak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</w:t>
        <w:tab/>
        <w:t>080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</w:t>
        <w:tab/>
        <w:t>Odpady farb i lakierów zawierających rozpuszczalniki organiczne lub inne substancje niebezpie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akowa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:</w:t>
        <w:tab/>
        <w:t>150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</w:t>
        <w:tab/>
        <w:t>opakowania zawierające pozostałości substancji niebezpiecznych lub nimi zanieczyszcz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ej wymienione odpady muszą być przekazane do utylizacji wyspecjalizowanym firm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lądowy ADR/RID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/>
      </w:pPr>
      <w:r>
        <w:rPr>
          <w:sz w:val="20"/>
        </w:rPr>
        <w:t>Nie sklasyfikowano jako produkt niebezpieczny</w:t>
        <w:tab/>
        <w:tab/>
        <w:tab/>
        <w:tab/>
        <w:t xml:space="preserve"> </w:t>
      </w:r>
      <w:r>
        <w:rPr>
          <w:sz w:val="20"/>
          <w:lang w:val="de-DE"/>
        </w:rPr>
        <w:t>PUNKT:</w:t>
      </w:r>
    </w:p>
    <w:p>
      <w:pPr>
        <w:pStyle w:val="Normal"/>
        <w:ind w:left="2832" w:hanging="2832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>Nr  UN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morski IMDG/IMO:</w:t>
      </w:r>
    </w:p>
    <w:p>
      <w:pPr>
        <w:pStyle w:val="Normal"/>
        <w:ind w:left="2832" w:hanging="2832"/>
        <w:rPr/>
      </w:pPr>
      <w:r>
        <w:rPr>
          <w:sz w:val="20"/>
        </w:rPr>
        <w:t>Nie sklasyfikowano jako produkt niebezpieczny</w:t>
        <w:tab/>
        <w:tab/>
        <w:tab/>
        <w:tab/>
        <w:t>KLASA: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:</w:t>
        <w:tab/>
        <w:t xml:space="preserve">              Nr  EMS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Nr   UN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MFAG: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>Transport powietrzny ICAO/IATA:</w:t>
      </w:r>
    </w:p>
    <w:p>
      <w:pPr>
        <w:pStyle w:val="Normal"/>
        <w:rPr/>
      </w:pPr>
      <w:r>
        <w:rPr>
          <w:sz w:val="20"/>
        </w:rPr>
        <w:t>Nie sklasyfikowano jako produkt niebezpieczny</w:t>
        <w:tab/>
        <w:tab/>
        <w:tab/>
        <w:tab/>
        <w:t>KLASA: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:</w:t>
        <w:tab/>
        <w:t xml:space="preserve">              Nr UN-ID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AZW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DOTYCZĄCE PRZEPISÓW PRAW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yfikacja wg. Rozporządzenia Ministra Zdrowia z dnia 2 września 2003r. (Dz.U. Nr. 171 poz. 166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kowanie wg. Rozporządzenia Ministra Zdrowia z dnia 2 września 2003r. (Dz.U. Nr. 173 poz. 1679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Znaki i Symbole ostrzegawcze: </w:t>
        <w:tab/>
        <w:tab/>
        <w:tab/>
      </w:r>
      <w:r>
        <w:rPr/>
        <w:t>Xn, szkodliw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27305</wp:posOffset>
                </wp:positionV>
                <wp:extent cx="64833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49.2pt;mso-wrap-distance-left:9.05pt;mso-wrap-distance-right:9.05pt;mso-wrap-distance-top:0pt;mso-wrap-distance-bottom:0pt;margin-top:2.15pt;mso-position-vertical-relative:text;margin-left:2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iera: Penterytryt tris(3-aziridin-1-ylpropionowy) (Zagrożenia-zwroty 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3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drażniąco na drogi oddech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ażnego uszkodzenia ocz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powodować uczulenie w kontakcie ze skór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ryzyko powstania  nieodwracalnych zmian w stanie zdrowi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</w:rPr>
        <w:t>Postę</w:t>
      </w:r>
      <w:r>
        <w:rPr/>
        <w:t>powanie z produktem -(zwroty S)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ć przed dzieć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echowywać razem z żywnością, napojami i paszami dla zwierzą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dychać gazu/dymu/pary/rozpylonej cieczy </w:t>
            </w:r>
            <w:r>
              <w:rPr>
                <w:i/>
                <w:iCs/>
                <w:sz w:val="20"/>
                <w:szCs w:val="20"/>
              </w:rPr>
              <w:t>(rodzaj określi producen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czyszczone oczy przemyć natychmiast dużą ilością wody i zasięgnąć porady leka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36/37/3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ć odpowiednią odzież ochronną, odpowiednie rękawice ochronne i okulary lub ochronę twarz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4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łknięcia niezwłocznie zasięgnij porady lekarza- pokaż opakowanie lub etykiet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5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wyłącznie w dobrze wentylowanych pomieszczenia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INNE INFORMACJE </w:t>
      </w:r>
    </w:p>
    <w:p>
      <w:pPr>
        <w:pStyle w:val="Normal"/>
        <w:rPr/>
      </w:pPr>
      <w:r>
        <w:rPr/>
        <w:t>Ostrzeżenia typu R wymienione w punkcie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3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drażniąco na drogi oddech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powodować uczulenie w kontakcie ze skór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6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ryzyko powstania  nieodwracalnych zmian w stanie zdrow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ażnego uszkodzenia oc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pBdr>
          <w:top w:val="single" w:sz="4" w:space="1" w:color="000000"/>
        </w:pBdr>
        <w:rPr/>
      </w:pPr>
      <w:r>
        <w:rPr/>
        <w:t>Informacje dotyczące przepisów prawnych</w:t>
      </w:r>
    </w:p>
    <w:p>
      <w:pPr>
        <w:pStyle w:val="Tekstpodstawowy2"/>
        <w:pBdr>
          <w:top w:val="single" w:sz="4" w:space="1" w:color="000000"/>
        </w:pBdr>
        <w:rPr/>
      </w:pPr>
      <w:r>
        <w:rPr/>
        <w:t>Kartę wykonano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1 stycznia 2001 r. o substancjach i preparatach chemicznych. Dz. U. Nr 11 z 2001 r., poz. 84 ( ze zm. Dz. U. Nr 100/2001, poz. 1085; Dz. U. Nr 123/2001, poz. 1350; Dz.  U. Nr 125/2001, poz.1367; Dz. U. Nr 135/2002, poz.1145; Dz. U. Nr 142/2002, poz. 118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rządzenie Ministra Zdrowia z dnia 2 września 2003 r. w sprawie wykazu substancji niebezpiecznych, wraz z ich klasyfikacją i oznakowaniem ( Dz. U. Nr 199 z dnia 24 listopada 2003 r., poz. 1948 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rządzenie Ministra Zdrowia z dnia 3 lipca 2002 r. w sprawie karty charakterystyki substancji niebezpiecznej i preparatu niebezpiecznego ( Dz. U. Nr 140 z 3 września 2002 r., poz. 1171 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rządzenia Ministra Zdrowia  z dnia 2 września 2003 r. w sprawie kryteriów i sposobu klasyfikacji substancji i preparatów niebezpiecznych ( Dz. U. Nr 171 z 2 października 2003 r., poz. 1666 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rządzenie Ministra Zdrowia z dnia 2 września 2003 r. w sprawie oznakowania opakowań substancji niebezpiecznych i preparatów niebezpiecznych ( Dz. U. Nr 173 z 6 października 2003r. poz. 1679 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rządzenie Ministra Zdrowia  z dnia 18 lutego 2003 r. w sprawie sposobu dokonywania oceny ryzyka dla zdrowia człowieka i dla środowiska stwarzanego przez substancje chemiczne ( Dz. U. Nr 52 z 28 marca 2003 r., poz.467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6 czerwca 1974 r. Kodeks Pracy ( tekst jednolity: Dz. U. Nr 21 z 1998 r., poz. 94: z późniejszymi zmianami 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rządzenie Ministra Pracy i Polityki Społecznej z dnia 29 listopada 2002 r. w sprawie najwyższych dopuszczalnych stężeń i natężeń czynników szkodliwych dla zdrowia w środowisku pracy Dz. U. Nr 217 z 2002 r., poz. 18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o zmianie ustawy o ochronie przeciwpożarowej z dnia 27 lutego 2003r. Dz.U. nr. 52, poz. 452 z 2003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8 października 2002 r. o przewozie drogowym materiałów niebezpiecznych. Dz. U. Nr 199 z 2002r., poz. 16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Rządowe z późniejszymi zmianami z dnia 24 września 2002 r. w sprawie wejścia w życie zmian do załączników  A i B Umowy Europejskiej dotyczącej międzynarodowego przewozu drogowego towarów niebezpiecznych ( ADR ), sporządzonej w Genewie dnia 30 września 1957 r. Dz. U. Nr 194 z 2002 r., poz. 16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y ADR – Znowelizowana Umowa Europejska ADR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7 kwietnia 2001 r. o odpadach ( Dz. U. Nr 62 z 2001 r., poz. 1735-1737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1 maja 2001 r. odpadach i odpadach opakowaniowych. Dz. U. Nr 63 z 2001 r., poz. 638. z późniejszymi zmi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9 grudnia 2002 r. o zmianie ustawy o odpadach oraz niektórych innych ustaw. Dz. U. Nr 7 z 2003 r., poz. 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Środowiska z dnia 27 września 2001 r. w sprawie katalogu odpadów. Dz. U. Nr 112 z 2001 r., poz. 12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7 lipca 2001r. o wprowadzeniu ustawy – prawo ochrony środowiska, ustawy o odpadach oraz o zmianie niektórych ustaw. Dz.U. nr. 100; poz. 1085 z 200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Zdrowia i Opieki Społecznej z dnia 30 maja 1996 r. w sprawie przeprowadzania badań lekarskich pracowników, zakresu profilaktycznej opieki zdrowotnej nad pracownikami oraz orzeczeń lekarskich wydawanych do celów przewidzianych w Kodeksie Pracy. Dz. U. Nr 69 z 1996 r., poz. 332 wraz późniejszymi zmi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Infrastruktury z dnia 20 lipca 2002 r. w sprawie sposobu realizacji obowiązków dostawców ścieków przemysłowych oraz warunków wprowadzania ścieków do urządzeń kanalizacyjnych. Dz. U. Nr 129 z 2002 r., poz.1108. (zmiana Dz.U. nr. 163, poz. 1585 z 2003 ro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Środowiska z dnia 6 czerwca 2002 r. w sprawie dopuszczalnych poziomów niektórych substancji w powietrzu, alarmowych poziomów niektórych substancji w powietrzu oraz marginesów tolerancji dla dopuszczalnych poziomów niektórych substancji. Dz. U. Nr 87 z 2002 r., poz. 7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Środowiska z dnia 6 czerwca 2002 r. w sprawie wartości odniesienia dla niektórych substancji w powietrzu. Dz. U. Nr 1 z 2003 r., poz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Zdrowia i Opieki Społecznej z dnia 9 lipca 1996 r. w sprawie badań i pomiarów czynników szkodliwych dla zdrowia w środowisku pracy. Dz. U. Nr 86 z 1996 r., poz. 394: ze zm. Dz. U. Nr 21 z 2003 r., poz. 1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2 grudnia 2003r. o zmianie ustawy – prawo wodne. Dz.U. nr. 228, poz 2259 z 2003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30 sierpnia 2002r. o systemie oceny zgodności. Dz.U. nr. 166, poz. 1360 z 2002r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odstawą informacji zawartych w powyższym arkuszu danych jest obecny stan wiedzy na ten temat. Dokument ten podaje ogólne wskazówki dotyczące zdrowia, użytkowania i aspektów środowiskowych opisywanej substancji i nie powinny być interpretowane jako gwarancja jakości preparatu i przydatności do indywidualnych zastosowań tego produkt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Opracowano w Laboratorium Kontroli Jakości Firmy Dyrup Sp. z o.o. na podstawie danych, dostarczonych z Firmy Dyrup A/S, Soborg.</w:t>
    </w:r>
  </w:p>
  <w:p>
    <w:pPr>
      <w:pStyle w:val="Normal"/>
      <w:ind w:left="2124" w:hanging="2124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2124" w:hanging="2124"/>
      <w:jc w:val="center"/>
      <w:rPr>
        <w:sz w:val="14"/>
        <w:szCs w:val="14"/>
      </w:rPr>
    </w:pPr>
    <w:r>
      <w:rPr>
        <w:sz w:val="14"/>
        <w:szCs w:val="14"/>
      </w:rPr>
      <w:t>Opracowanie wersji polskiej: Anna Świderek, Dyrup Sp. z o.o., Tel. 042 677 13 77.</w:t>
    </w:r>
  </w:p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Wersja z dnia: 09.01.2003</w:t>
      <w:tab/>
      <w:tab/>
      <w:tab/>
      <w:t>Aktualizacja: 16.07.2004</w:t>
      <w:tab/>
      <w:tab/>
      <w:t xml:space="preserve">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BONDEX  HARDENER 2730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ARTA CHARAKTERYSTYKI PREPARATU NIEBEZPIECZNEG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pracowano zgodnie z Dz.U. Nr. 140, poz. 1171, z 2002r.</w:t>
    </w:r>
  </w:p>
  <w:p>
    <w:pPr>
      <w:pStyle w:val="Normal"/>
      <w:jc w:val="both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9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2" w:hanging="2832"/>
    </w:pPr>
    <w:rPr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37:00Z</dcterms:created>
  <dc:creator>Świderek</dc:creator>
  <dc:description/>
  <dc:language>en-US</dc:language>
  <cp:lastModifiedBy>plaru</cp:lastModifiedBy>
  <cp:lastPrinted>2004-09-20T09:21:00Z</cp:lastPrinted>
  <dcterms:modified xsi:type="dcterms:W3CDTF">2004-09-29T10:19:00Z</dcterms:modified>
  <cp:revision>110</cp:revision>
  <dc:subject/>
  <dc:title>Producent</dc:title>
</cp:coreProperties>
</file>