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4"/>
      </w:tblGrid>
      <w:tr>
        <w:trPr>
          <w:trHeight w:val="420" w:hRule="atLeast"/>
        </w:trPr>
        <w:tc>
          <w:tcPr>
            <w:tcW w:w="759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hrona drewna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XMAL DO OKIEN I DRZWI emalia akrylowa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BIOCHRON PLUS środek ochronno- dekoracyjny do drewna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UXMAL impregnat do drewna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UXMAL HYDROLAZUR Z </w:t>
            </w:r>
            <w:r>
              <w:rPr/>
              <w:t xml:space="preserve"> lakierobejca do drewna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XMAL HYDROPARKIET wodny lakier akrylow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XMAL HYDROPARKIET S wodny lakier poliuretanowo-akrylow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XMAL HYDROPARKIET PU wodny lakier poliuretanow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YTAN LAK rozpuszczalnikowy lakier poliuretanowy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YTAN LAK G nitrocelulozowy lakier podkładow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UXMAL ULTRA  lakier poliuretanowoakrylowy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UXMAL PERFEKT   lakier poliuretanowy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XMAL PERFEKT 2K   lakier poliuretanowy dwuskładnikow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LUXMAL PRIMA  lakier podkładowy uniwersaln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LUXMAL WOOD FILLER    wodne spoiwo do pyłu drzewnego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LUXMAL PRIMA GEL   żel wyrównując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P BIO  impregnat pod lazur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Z AIRLESS lazur zewnętrzn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P BIO  farba podkładowa z biocydem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LW UNI akrylowy lakier do drewna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W  lakier wewnętrzny szybkoschnąc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MDF emalia do stolarki budowlanej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Z AIRLESS  emalia do stolarki budowlanej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zczelniacze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DER U silikon uniwersalny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IDER S silikon sanitarny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IDER T silikon wysokotemperaturowy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IDER N silikon budowlany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DER N silikon do kamienia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11 silikon profesjonaln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11A silikon profesjonaln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11R silikon profesjonaln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13 silikon profesjonaln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NO33 silikon do szyb zespolonych 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L11 silikon profesjonaln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NL31 silikon profesjonalny 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silikon profesjonaln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DER silikon szklarski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ER L silikon do luster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KA11 silikon konstrukcyjny do szkła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KA12  silikon konstrukcyjny do szkła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ER LUX silikon profesjonaln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RKULES 2001 silikon uniwersaln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TOSILIKON K silikon konstrukcyjn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TOSILIKON T silikon wysokotemperaturow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LIDER uszczelniacz dekarski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IDER kauczukowy uszczelniacz dekarski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LAK A  akrylowa masa uszczelniająca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LAK G akrylowa masa uszczelniająca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ILAK P Podkitówka akrylowa 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ILAK AW wodoodporna masa akrylowa 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lak AVF – 1 akrylowa masa uszczelniająca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lak AVF – 2 akrylowa masa uszczelniająca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LIDER uszczelniacz 1200 C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LIDER klej montażow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Lakma Profi  zmywacz do silikonu nieutwardzonego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Lakma Profi  preparat do zwilżania silikonu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IDER montażowa pianka poliuretanowa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ER montażowa pianka poliuretanowa zimowa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KPUR  montażowa pianka poliuretanowa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DER </w:t>
            </w:r>
            <w:r>
              <w:rPr/>
              <w:t>zmywacz do pianki PU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ystem dociepleń LAKMATERM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YNTEKOL S uniwersalna zaprawa klejowa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YNTEKOL SP zaprawa klejowa do styropianu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AKRYL P podkład pod tynki szlachetne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ERALTYNK tynk mineralno - polimerow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RYLTYNK Z  tynk strukturalny polimerow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RYLTYNK K  tynk strukturalny polimerow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KRYLTYNK M tynk mozaikowy 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regnat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ILBRUK impregnat do kostki brukowej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SILGRUNT impregnat silikonow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LUXMAL  grunt akrylow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UXMAL impregnat do podłoży mineralnych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KRYL G koncentrat dyspersyjnego gruntu akrylowego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BIOTOX środek glono- i grzybobójcz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rby wewnętrzne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TOP AKRYL farba wewnętrzna bezwonna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RYL W dyspersyjna farba akrylowa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TOKROTKA dyspersyjna farba wewnętrzna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KOBIEL dyspersyjna farba wewnętrzna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rby fasadowe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FASMAL wodna akrylowa farba fasadowa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RYL LAKMA wodna akrylowa farba fasadowa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RYBET akrylowa farba fasadowa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ILBET silikonowana farba fasadowa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ILMAL S fasadowa farba na podłoża mineralne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rby dla drogownictwa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OMAL AIRLESS farba akrylowa do znakowania jezdni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OMAL  GU farba akrylowa do znakowania jezdni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OPLAST  masa do grubowarstwowego znakowania dróg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OFIX klej do mocowania odblasków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DROMAL rozcieńczalnik do farby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rby różne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XMAL ANTYKOR farba antykorozyjna 3w1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KRYBET B30 farba do posadzek betonowych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ETERMAL farba do pokryć dachowych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D 100 </w:t>
            </w:r>
            <w:r>
              <w:rPr/>
              <w:t>farba do dachówek betonowych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XMAL KOLOR MIX koncentrat pasty pigmentowej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eje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LAKOL-L klej wikolow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KOL-K klej konstrukcyjny do drewna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LAKOL W klej wodoodporny do drewna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AKOL-D4 dwuskładnikowy klej konstrukcyjny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OSAL klej osakrylowy modyfikowan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SKP 1 syntetyczny klej do parkietu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lej do parkietu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ej lateksowy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roby inne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KOPLAST gładź szpachlowa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AKRYKIT szpachlówka akrylowa uniwersalna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YTAN GL gładź gipsowa 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estaw pielęgnacyjny do okien</w:t>
            </w:r>
          </w:p>
        </w:tc>
      </w:tr>
      <w:tr>
        <w:trPr>
          <w:trHeight w:val="420" w:hRule="atLeast"/>
        </w:trPr>
        <w:tc>
          <w:tcPr>
            <w:tcW w:w="7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03:00Z</dcterms:created>
  <dc:creator>rys</dc:creator>
  <dc:description/>
  <dc:language>en-US</dc:language>
  <cp:lastModifiedBy>rys</cp:lastModifiedBy>
  <dcterms:modified xsi:type="dcterms:W3CDTF">2003-11-24T19:49:00Z</dcterms:modified>
  <cp:revision>42</cp:revision>
  <dc:subject/>
  <dc:title>Ochrona drewna</dc:title>
</cp:coreProperties>
</file>