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GRUNTOMAL farba ftalowa modyfikowana do gruntowania ogólnego stosow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 xml:space="preserve">24.30.12-29.00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ftalowej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34"/>
        <w:gridCol w:w="1276"/>
        <w:gridCol w:w="1134"/>
        <w:gridCol w:w="992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1-022-00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hydroodsiarczon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9-330-0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-327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-66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produkt łatwopal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544" w:hanging="2128"/>
        <w:jc w:val="both"/>
        <w:rPr>
          <w:b/>
          <w:b/>
        </w:rPr>
      </w:pPr>
      <w:r>
        <w:rPr/>
        <w:tab/>
        <w:t>R52/53</w:t>
        <w:tab/>
        <w:t>-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360"/>
        <w:ind w:left="2832" w:hanging="1416"/>
        <w:jc w:val="both"/>
        <w:rPr/>
      </w:pPr>
      <w:r>
        <w:rPr/>
        <w:tab/>
        <w:t>R67</w:t>
        <w:tab/>
        <w:t xml:space="preserve">- pary mogą wywołać uczucie senności i zawroty gł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oddziaływać na centralny układ nerwowy</w:t>
      </w:r>
    </w:p>
    <w:p>
      <w:pPr>
        <w:pStyle w:val="Normal"/>
        <w:spacing w:lineRule="auto" w:line="360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Tekstpodstawowywcity3"/>
        <w:spacing w:lineRule="auto" w:line="360"/>
        <w:rPr>
          <w:b/>
          <w:b/>
        </w:rPr>
      </w:pPr>
      <w:r>
        <w:rPr/>
        <w:t>Powtarzające się narażenie może powodować wysuszanie lub pękanie skór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,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 xml:space="preserve">Umyć skórę dużą ilością wody z mydłem. W przypadku podrażnienia skóry lub w przypadku miejscowych zmian skórnych skontaktować się z dermatologiem. Wyprać ubrania przed ponownym użyciem. 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>Postępowanie</w:t>
        <w:tab/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sunąć z obszaru zagrożenia wszystkie osoby nie biorące udziału w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wiadomić straż pożarną a w razie konieczności policję oraz miejscowe władze teren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i/>
          <w:i/>
          <w:sz w:val="24"/>
        </w:rPr>
      </w:pPr>
      <w:r>
        <w:rPr>
          <w:i/>
          <w:sz w:val="22"/>
        </w:rPr>
        <w:tab/>
        <w:t>duży pożar:</w:t>
      </w:r>
      <w:r>
        <w:rPr>
          <w:i/>
        </w:rPr>
        <w:t xml:space="preserve"> </w:t>
      </w:r>
      <w:r>
        <w:rPr/>
        <w:t>gasić pianą gaśniczą, proszkami gaśniczymi, dwutlenkiem</w:t>
      </w:r>
      <w:r>
        <w:rPr>
          <w:i/>
          <w:sz w:val="22"/>
        </w:rPr>
        <w:t xml:space="preserve"> </w:t>
      </w:r>
      <w:r>
        <w:rPr/>
        <w:t>węgla lub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  <w:tab/>
      </w:r>
      <w:r>
        <w:rPr/>
        <w:t>nie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Klasa zagrożenia</w:t>
      </w:r>
      <w:r>
        <w:rPr/>
        <w:tab/>
        <w:t>30 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ndywidualne środki ostrożności</w:t>
      </w:r>
      <w:r>
        <w:rPr/>
        <w:t xml:space="preserve"> - patrz rozdział 8</w:t>
      </w:r>
    </w:p>
    <w:p>
      <w:pPr>
        <w:pStyle w:val="Normal"/>
        <w:spacing w:lineRule="auto" w:line="360"/>
        <w:ind w:left="2835" w:hanging="0"/>
        <w:rPr/>
      </w:pPr>
      <w:r>
        <w:rPr/>
        <w:t>W sprzyjających warunkach mogą strefowo tworzyć się mieszaniny wybuchowe. Z tych też względów należy usunąć źródła zapłonu mogące zainicjować zapłon np. telefony komórkowe, odzież elastyczna, instalacje elektryczne w wykonaniu nie przeciwwybuch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  <w:tab/>
      </w:r>
    </w:p>
    <w:p>
      <w:pPr>
        <w:pStyle w:val="Heading1"/>
        <w:jc w:val="both"/>
        <w:rPr/>
      </w:pPr>
      <w:r>
        <w:rPr/>
        <w:tab/>
        <w:t>POSTĘPOWANIE Z PRODUK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Produkt zawiera lotne, łatwopalne i szkodliwe dla zdrowia składniki. Prace należy prowadzić w pomieszczeniach wentylowanych lub intensywnie przewietrzanych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Rozp. MPiPS z dn.29.11.2002 (Dz.U.02-217-1833) 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e wzorcem kolor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3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&gt;210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,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,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6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 ketony, estr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.3 dla benzyny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80 -14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709"/>
        <w:rPr/>
      </w:pPr>
      <w:r>
        <w:rPr>
          <w:b/>
        </w:rPr>
        <w:tab/>
      </w:r>
      <w:r>
        <w:rPr/>
        <w:t>W trakcie spalania wydziela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/</w:t>
      </w:r>
      <w:r>
        <w:rPr/>
        <w:t>dla benzyny</w:t>
      </w:r>
      <w:r>
        <w:rPr>
          <w:b/>
        </w:rPr>
        <w:t>/</w:t>
        <w:tab/>
      </w:r>
      <w:r>
        <w:rPr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.</w:t>
      </w:r>
      <w:r>
        <w:rPr>
          <w:b/>
        </w:rPr>
        <w:tab/>
      </w:r>
      <w:r>
        <w:rPr/>
        <w:t xml:space="preserve">szczur  </w:t>
      </w:r>
      <w:r>
        <w:rPr>
          <w:rFonts w:eastAsia="Symbol" w:cs="Symbol" w:ascii="Symbol" w:hAnsi="Symbol"/>
        </w:rPr>
        <w:t></w:t>
      </w:r>
      <w:r>
        <w:rPr/>
        <w:t>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2000 mg/kg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kład oddechowy     LC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5000 mg/m3,4h </w:t>
      </w:r>
      <w:r>
        <w:rPr>
          <w:b/>
        </w:rPr>
        <w:tab/>
      </w:r>
      <w:r>
        <w:rPr/>
        <w:t>.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 xml:space="preserve">Węglowodory alifatyczne/benzyna/-100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</w:t>
      </w:r>
      <w:r>
        <w:rPr>
          <w:sz w:val="24"/>
          <w:vertAlign w:val="superscript"/>
          <w:lang w:eastAsia="pl-PL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Ksylen-10 </w:t>
      </w:r>
      <w:r>
        <w:rPr>
          <w:rFonts w:cs="Symbol" w:ascii="Symbol" w:hAnsi="Symbol"/>
          <w:sz w:val="24"/>
          <w:lang w:eastAsia="pl-PL"/>
        </w:rPr>
        <w:t></w:t>
      </w:r>
      <w:r>
        <w:rPr>
          <w:sz w:val="24"/>
          <w:lang w:eastAsia="pl-PL"/>
        </w:rPr>
        <w:t>g/m</w:t>
      </w:r>
      <w:r>
        <w:rPr>
          <w:sz w:val="24"/>
          <w:vertAlign w:val="superscript"/>
          <w:lang w:eastAsia="pl-PL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, ale zgodnie z lokalnymi przepisami. Ponowne użycie nie jest możliwe.</w:t>
      </w:r>
      <w:r>
        <w:rPr>
          <w:b/>
        </w:rPr>
        <w:t xml:space="preserve"> </w:t>
      </w:r>
      <w:r>
        <w:rPr>
          <w:b/>
          <w:color w:val="FF0000"/>
        </w:rPr>
        <w:br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spacing w:lineRule="auto" w:line="360"/>
        <w:ind w:left="2124" w:firstLine="708"/>
        <w:rPr/>
      </w:pPr>
      <w:r>
        <w:rPr/>
        <w:t>Produkt łatwo palny podlega klasyfikacji ADR.</w:t>
      </w:r>
    </w:p>
    <w:p>
      <w:pPr>
        <w:pStyle w:val="Normal"/>
        <w:spacing w:lineRule="auto" w:line="360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ab/>
        <w:t xml:space="preserve">benzyn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Zwroty ryzyka narażenia R</w:t>
      </w:r>
      <w:r>
        <w:rPr/>
        <w:tab/>
        <w:t xml:space="preserve">R10 </w:t>
        <w:tab/>
        <w:t xml:space="preserve">- produkt łatwo palny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3828" w:hanging="996"/>
        <w:jc w:val="both"/>
        <w:rPr/>
      </w:pPr>
      <w:r>
        <w:rPr/>
        <w:t xml:space="preserve">R52/53 </w:t>
        <w:tab/>
        <w:t>-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35" w:hanging="3"/>
        <w:jc w:val="both"/>
        <w:rPr/>
      </w:pPr>
      <w:r>
        <w:rPr/>
        <w:t xml:space="preserve">R67 </w:t>
        <w:tab/>
        <w:t>- pary mogą wywoływać uczucie senności i zawroty głow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spacing w:lineRule="auto" w:line="360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spacing w:lineRule="auto" w:line="360"/>
        <w:rPr/>
      </w:pPr>
      <w:r>
        <w:rPr/>
        <w:t>S29</w:t>
        <w:tab/>
        <w:t xml:space="preserve">- nie wprowadzać do kanalizacji </w:t>
      </w:r>
    </w:p>
    <w:p>
      <w:pPr>
        <w:pStyle w:val="Tekstpodstawowywcity2"/>
        <w:spacing w:lineRule="auto" w:line="360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119" w:leader="none"/>
        </w:tabs>
        <w:spacing w:lineRule="auto" w:line="360"/>
        <w:ind w:left="3828" w:hanging="993"/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261" w:leader="none"/>
        </w:tabs>
        <w:spacing w:lineRule="auto" w:line="360"/>
        <w:ind w:left="3828" w:hanging="993"/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969" w:hanging="1134"/>
        <w:jc w:val="both"/>
        <w:rPr/>
      </w:pPr>
      <w:r>
        <w:rPr/>
        <w:t>16  81  01* - w przypadku zagospodarowania odpadu powstałego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spacing w:lineRule="auto" w:line="360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 2 września 2003 (Dz.U. nr 199 poz 1948) 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 MZ z dn.2 września 2003 (Dz.U. nr 171 poz 1666) – w sprawie kryteriów i sposobu klasyfikacji substancji i preparatów chem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rządzenie MZ z dn. 2 września 2003 (Dz.U. nr 173 poz 1679) w sprawie oznakowania opakowań substancji niebezpiecznych i preparatów niebezpie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29.11.2002 (Dz.U.02-217-1833) w sprawie najwyższych dopuszczalnych stężeń i natężeń czynników szkodliwych w środowisku pracy 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naki ostrzegawcze oraz zwroty wskazujące rodzaj zagrożenia użyte w punkcie 2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Xn</w:t>
        <w:tab/>
        <w:t>- szkodliw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Xi</w:t>
        <w:tab/>
        <w:t>- drażniąc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</w:t>
        <w:tab/>
        <w:t>- niebezpieczny dla środowisk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10</w:t>
        <w:tab/>
        <w:t>- łatwo pal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R20/21</w:t>
        <w:tab/>
        <w:t>- działa szkodliwie w kontakcie ze skórą i po połknięci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38</w:t>
        <w:tab/>
        <w:t>- działa drażniąco na skórę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/>
        <w:t>R51/53</w:t>
        <w:tab/>
        <w:t>- działa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65</w:t>
        <w:tab/>
        <w:t>- działa szkodliwie; może powodować uszkodzenie płuc w przypadku połknięci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66</w:t>
        <w:tab/>
        <w:t>- powtarzające się narażenie może powodować wysuszanie lub pękanie skór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R67</w:t>
        <w:tab/>
        <w:t>- pary mogą wywoływać uczucie senności i zawroty gł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highlight w:val="cyan"/>
        </w:rPr>
      </w:pPr>
      <w:r>
        <w:rPr/>
        <w:t>Wprowadzone zmiany:</w:t>
        <w:tab/>
        <w:t>Zmieniono opisy i uaktualniono dane w związku z wejściem nowych przepisów. Zmiany naniesiono w pkt.: 1, 2, 3, 7, 8, 12, 15, 16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</w:t>
            <w:br/>
            <w:t>P</w:t>
          </w:r>
          <w:r>
            <w:rPr>
              <w:rFonts w:cs="Arial" w:ascii="Arial" w:hAnsi="Arial"/>
              <w:b/>
              <w:smallCaps/>
              <w:sz w:val="24"/>
            </w:rPr>
            <w:t>RODUK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V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4-01-07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b/>
              <w:sz w:val="32"/>
            </w:rPr>
            <w:t>GRUNTOMAL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rFonts w:cs="Arial" w:ascii="Arial" w:hAnsi="Arial"/>
              <w:sz w:val="30"/>
            </w:rPr>
            <w:t>Farba ftalowa modyfikowana do gruntowania ogólnego stosow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6:00Z</dcterms:created>
  <dc:creator>Technologia</dc:creator>
  <dc:description/>
  <dc:language>en-US</dc:language>
  <cp:lastModifiedBy>Edyta Matczak</cp:lastModifiedBy>
  <cp:lastPrinted>2004-03-30T11:21:00Z</cp:lastPrinted>
  <dcterms:modified xsi:type="dcterms:W3CDTF">2004-04-05T08:56:00Z</dcterms:modified>
  <cp:revision>2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0332221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