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mallCaps/>
        </w:rPr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/>
      </w:pPr>
      <w:r>
        <w:rPr>
          <w:b/>
        </w:rPr>
        <w:t>Nazwa produktu</w:t>
        <w:tab/>
      </w:r>
      <w:r>
        <w:rPr/>
        <w:t>ASP IV HIGH SOLID 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>
          <w:b/>
          <w:b/>
          <w:sz w:val="24"/>
        </w:rPr>
      </w:pPr>
      <w:r>
        <w:rPr/>
        <w:tab/>
        <w:t>Farba akrylowa rozpuszczalnikowa do znakowania jezdn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</w:t>
        <w:tab/>
      </w:r>
      <w:r>
        <w:rPr/>
        <w:t>24.30.12-50.00-1317150-PKZ-0100</w:t>
      </w:r>
    </w:p>
    <w:p>
      <w:pPr>
        <w:pStyle w:val="Heading1"/>
        <w:jc w:val="both"/>
        <w:rPr/>
      </w:pPr>
      <w:r>
        <w:rPr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9" w:hanging="2829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roztworze żywicy akry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 szkodliwych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51"/>
        <w:gridCol w:w="1134"/>
        <w:gridCol w:w="1276"/>
        <w:gridCol w:w="1559"/>
        <w:gridCol w:w="2693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11 -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-88-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-625-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-021-00-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Xn; R2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7 - 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-78-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-500-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2-00-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4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662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-001-00-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-8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-658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5-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R66, R67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(Znaczenie zwrotów R wyszczególnionych w tabeli – patrz. punkt 16 „Inne informacje”)</w:t>
            </w:r>
          </w:p>
        </w:tc>
      </w:tr>
    </w:tbl>
    <w:p>
      <w:pPr>
        <w:pStyle w:val="Heading1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POŻAROWE</w:t>
      </w:r>
    </w:p>
    <w:p>
      <w:pPr>
        <w:pStyle w:val="TextBody"/>
        <w:rPr/>
      </w:pPr>
      <w:r>
        <w:rPr/>
        <w:t>Preparat jest wysoce łatwopalną cieczą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TOKSYKOLOGICZNE</w:t>
      </w:r>
    </w:p>
    <w:p>
      <w:pPr>
        <w:pStyle w:val="TextBody"/>
        <w:rPr/>
      </w:pPr>
      <w:r>
        <w:rPr/>
        <w:t>Działa szkodliwie przez drogi oddechowe. Powtarzające się narażenie może powodować wysuszanie lub pękanie skóry. Pary mogą wywoływać uczucie senności i zawroty głowy. Działa depresyjnie na ośrodkowy układ nerw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EKOTOKSYKOLOGICZNE</w:t>
      </w:r>
    </w:p>
    <w:p>
      <w:pPr>
        <w:pStyle w:val="Normal"/>
        <w:rPr/>
      </w:pPr>
      <w:r>
        <w:rPr/>
        <w:t>-</w:t>
      </w:r>
    </w:p>
    <w:p>
      <w:pPr>
        <w:pStyle w:val="Heading1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/>
        <w:tab/>
        <w:t>Poszkodowanego wyprowadzić na świeże powietrze. Jeżeli poszkodowany oddycha - podać tlen. Jeżeli nie oddycha - zastosować sztuczne oddychanie. W każdym przypadku zapewnić opiekę med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 okiem</w:t>
        <w:tab/>
      </w:r>
      <w:r>
        <w:rPr/>
        <w:t>Płukać natychmiast dużą ilością wody przez ok. 15 minut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Nadmiar farby zebrać gazikiem nasączonym spirytusem, następnie zmyć skórę dużą ilością wody (z mydłem jeśli nie ma oparzeń). W razie wystąpienia podrażnienia skontaktować się z dermatologiem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Środki gaśnicze</w:t>
      </w:r>
      <w:r>
        <w:rPr>
          <w:sz w:val="24"/>
        </w:rPr>
        <w:tab/>
      </w:r>
      <w:r>
        <w:rPr/>
        <w:t>Mgła wodna, piany gaśnicze, dwutlenek węgla, proszki gaśnic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Pełne</w:t>
      </w:r>
      <w:r>
        <w:rPr>
          <w:sz w:val="24"/>
        </w:rPr>
        <w:t xml:space="preserve"> </w:t>
      </w:r>
      <w:r>
        <w:rPr/>
        <w:t>ubranie ochronne, aparat do oddych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od HAZCHEM</w:t>
        <w:tab/>
      </w:r>
      <w:r>
        <w:rPr/>
        <w:t>3YE</w:t>
      </w:r>
    </w:p>
    <w:p>
      <w:pPr>
        <w:pStyle w:val="Heading1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Środki ochrony osobistej</w:t>
        <w:tab/>
      </w:r>
      <w:r>
        <w:rPr/>
        <w:t>Chronić skórę przed kontaktem. Ochrony osobiste  - patrz rozdział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Chronić przed dostaniem się do kanalizacji, a w szczególności przed zanieczyszczeniem wód gruntowych.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b/>
        </w:rPr>
        <w:t xml:space="preserve"> </w:t>
      </w:r>
      <w:r>
        <w:rPr>
          <w:b/>
        </w:rPr>
        <w:t>Metody  utylizacji</w:t>
        <w:tab/>
      </w:r>
      <w:r>
        <w:rPr/>
        <w:t>Wyciek przysypać materiałem chłonnym (np. piasek), zebrać, umieścić w szczelnie zamykanym pojemniku metalowym. Należy niszczyć przez spalenie.</w:t>
      </w:r>
    </w:p>
    <w:p>
      <w:pPr>
        <w:pStyle w:val="Heading1"/>
        <w:jc w:val="both"/>
        <w:rPr/>
      </w:pPr>
      <w:r>
        <w:rPr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 xml:space="preserve">Podczas wykonywania prac malarskich wymagane jest przestrzeganie ogólnie obowiązujących przepisów BHP i Ppoż, stosować środki ochrony osobistej zabezpieczające skórę i oczy. W trakcie pracy z wyrobem nie należy jeść, pić ani palić. Dokładnie umyć ręce po kontakcie z wyrobem.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Przechowywać w opakowaniach oryginalnych, szczelnie zamkniętych. Chronić przed działaniem promieni słonecznych i źródeł ciepła. </w:t>
      </w:r>
    </w:p>
    <w:p>
      <w:pPr>
        <w:pStyle w:val="Heading1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Konieczna jest wentylacj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Najwyższe dopuszczalne stężenia w środowisku pracy</w:t>
      </w:r>
      <w:r>
        <w:rPr/>
        <w:tab/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276"/>
        <w:gridCol w:w="1134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Stosować sprzęt izolujący drogi oddechowe np: półmaski z pochłaniaczem </w:t>
        <w:br/>
        <w:t>par organicznych np. 3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 xml:space="preserve">Stosować rękawice ochronne odporne na rozpuszczalniki organiczne </w:t>
        <w:br/>
        <w:t>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Wyprać zabrudzone ubranie robocze przed ponownym użyciem</w:t>
      </w:r>
    </w:p>
    <w:p>
      <w:pPr>
        <w:pStyle w:val="Heading1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ątek 77,11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-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46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,0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11,5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ok.</w:t>
      </w:r>
      <w:r>
        <w:rPr>
          <w:b/>
        </w:rPr>
        <w:t xml:space="preserve"> </w:t>
      </w:r>
      <w:r>
        <w:rPr/>
        <w:t>1,55 – 1,62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par względem powietrza </w:t>
        <w:tab/>
      </w:r>
      <w:r>
        <w:rPr/>
        <w:t>3,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 </w:t>
      </w:r>
      <w:r>
        <w:rPr/>
        <w:t>rozpuszczalne w estrach, ketonach, węglowodorach aromatycznych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</w:t>
      </w:r>
      <w:r>
        <w:rPr/>
        <w:tab/>
        <w:t xml:space="preserve">105 -125 s wg kubka z dnem stożkowym o średnicy otworu wypływowego </w:t>
        <w:br/>
      </w:r>
      <w:r>
        <w:rPr>
          <w:rFonts w:eastAsia="Symbol" w:cs="Symbol" w:ascii="Symbol" w:hAnsi="Symbol"/>
        </w:rPr>
        <w:t></w:t>
      </w:r>
      <w:r>
        <w:rPr/>
        <w:t xml:space="preserve"> 4 mm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  <w:sz w:val="18"/>
        </w:rPr>
        <w:t>Warunki, których należy unikać</w:t>
      </w:r>
      <w:r>
        <w:rPr>
          <w:b/>
        </w:rPr>
        <w:t xml:space="preserve">      </w:t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,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Materiały, których należy unikać     </w:t>
      </w:r>
      <w:r>
        <w:rPr/>
        <w:t>Nie są znan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Niebezpieczne produkty spalania      </w:t>
      </w:r>
      <w:r>
        <w:rPr/>
        <w:t>Dwutlenek węgla, tlenek węgla</w:t>
      </w:r>
    </w:p>
    <w:p>
      <w:pPr>
        <w:pStyle w:val="Heading1"/>
        <w:jc w:val="both"/>
        <w:rPr/>
      </w:pPr>
      <w:r>
        <w:rPr/>
        <w:t>INFORMACJE TOKSYKOLOGICZN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Własności toksyczne</w:t>
        <w:tab/>
      </w:r>
      <w:r>
        <w:rPr/>
        <w:t>LD</w:t>
      </w:r>
      <w:r>
        <w:rPr>
          <w:vertAlign w:val="subscript"/>
        </w:rPr>
        <w:t>50</w:t>
      </w:r>
      <w:r>
        <w:rPr>
          <w:b/>
        </w:rPr>
        <w:tab/>
      </w:r>
      <w:r>
        <w:rPr/>
        <w:t>szczur, doustnie</w:t>
        <w:tab/>
        <w:t xml:space="preserve">             &gt;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roztworu żywicy</w:t>
      </w:r>
      <w:r>
        <w:rPr/>
        <w:tab/>
        <w:t>LD</w:t>
      </w:r>
      <w:r>
        <w:rPr>
          <w:vertAlign w:val="subscript"/>
        </w:rPr>
        <w:t>50</w:t>
        <w:tab/>
      </w:r>
      <w:r>
        <w:rPr/>
        <w:t>szczur</w:t>
      </w:r>
      <w:r>
        <w:rPr>
          <w:vertAlign w:val="subscript"/>
        </w:rPr>
        <w:t xml:space="preserve">, </w:t>
      </w:r>
      <w:r>
        <w:rPr/>
        <w:t>skóra</w:t>
        <w:tab/>
        <w:tab/>
        <w:t>&gt;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drażniący dla oczu, może wywoływać podrażnienie spojówek i ich </w:t>
        <w:br/>
        <w:tab/>
        <w:t>zaczerwienien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nieczyszczenie powietrza atmosferycznego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 </w:t>
      </w:r>
      <w:r>
        <w:rPr>
          <w:b/>
        </w:rPr>
        <w:t>Toluen</w:t>
      </w:r>
      <w:r>
        <w:rPr>
          <w:i/>
        </w:rPr>
        <w:t xml:space="preserve"> </w:t>
        <w:tab/>
        <w:tab/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 xml:space="preserve">1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50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 xml:space="preserve">13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 xml:space="preserve">3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 xml:space="preserve">2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- stężenie 24 godzinne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 xml:space="preserve">5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Aceton</w:t>
      </w:r>
      <w:r>
        <w:rPr/>
        <w:tab/>
        <w:tab/>
      </w:r>
      <w:r>
        <w:rPr>
          <w:i/>
        </w:rPr>
        <w:t xml:space="preserve"> 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35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15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31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Octan etylu</w:t>
        <w:tab/>
      </w:r>
      <w:r>
        <w:rPr>
          <w:i/>
        </w:rPr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30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Octan butylu</w:t>
        <w:tab/>
      </w:r>
      <w:r>
        <w:rPr>
          <w:i/>
        </w:rPr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03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 xml:space="preserve">Dopuszczalne zanieczyszczenie  śródlądowych wód powierzchniowych </w:t>
        <w:br/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roztworu żywicy akrylowej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dla ryb - gupik </w:t>
      </w:r>
      <w:r>
        <w:rPr>
          <w:i/>
        </w:rPr>
        <w:t>Lebistes reticulatus Peters:</w:t>
      </w:r>
      <w:r>
        <w:rPr/>
        <w:t xml:space="preserve"> (LC</w:t>
      </w:r>
      <w:r>
        <w:rPr>
          <w:vertAlign w:val="subscript"/>
        </w:rPr>
        <w:t>50</w:t>
      </w:r>
      <w:r>
        <w:rPr/>
        <w:t>) - 1010 mg/l (96 h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dla skorupiaków - rozwielitki </w:t>
      </w:r>
      <w:r>
        <w:rPr>
          <w:i/>
        </w:rPr>
        <w:t xml:space="preserve">Daphnia magna Straus: </w:t>
      </w:r>
      <w:r>
        <w:rPr/>
        <w:t>(EC</w:t>
      </w:r>
      <w:r>
        <w:rPr>
          <w:vertAlign w:val="subscript"/>
        </w:rPr>
        <w:t>50</w:t>
      </w:r>
      <w:r>
        <w:rPr/>
        <w:t xml:space="preserve"> ) - 38 mg/l(48h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glony - zielenica </w:t>
      </w:r>
      <w:r>
        <w:rPr>
          <w:i/>
        </w:rPr>
        <w:t>Clorella vulgaris Beijerinck: (IC</w:t>
      </w:r>
      <w:r>
        <w:rPr>
          <w:i/>
          <w:vertAlign w:val="subscript"/>
        </w:rPr>
        <w:t>50</w:t>
      </w:r>
      <w:r>
        <w:rPr>
          <w:i/>
        </w:rPr>
        <w:t xml:space="preserve">) </w:t>
      </w:r>
      <w:r>
        <w:rPr/>
        <w:t>-1200 mg/l (72h)</w:t>
      </w:r>
    </w:p>
    <w:p>
      <w:pPr>
        <w:pStyle w:val="Heading1"/>
        <w:jc w:val="both"/>
        <w:rPr/>
      </w:pPr>
      <w:r>
        <w:rPr/>
        <w:tab/>
      </w: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>33</w:t>
      </w:r>
    </w:p>
    <w:p>
      <w:pPr>
        <w:pStyle w:val="Heading1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 xml:space="preserve">        </w:t>
        <w:tab/>
        <w:t>Toluen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Symbol zagrożenia</w:t>
      </w:r>
      <w:r>
        <w:rPr/>
        <w:tab/>
        <w:t>F -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ab/>
        <w:t>Xn – szkodliw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Zwroty ryzyka narażenia R</w:t>
      </w:r>
      <w:r>
        <w:rPr/>
        <w:tab/>
        <w:t>R11 – Preparat wysoce łatwopalny</w:t>
      </w:r>
    </w:p>
    <w:p>
      <w:pPr>
        <w:pStyle w:val="Heading"/>
        <w:pBdr>
          <w:bottom w:val="nil"/>
        </w:pBdr>
        <w:spacing w:before="60" w:after="60"/>
        <w:ind w:left="2127" w:right="-289" w:hanging="0"/>
        <w:jc w:val="left"/>
        <w:rPr/>
      </w:pPr>
      <w:r>
        <w:rPr>
          <w:b w:val="false"/>
        </w:rPr>
        <w:tab/>
      </w:r>
      <w:r>
        <w:rPr>
          <w:b w:val="false"/>
          <w:sz w:val="20"/>
        </w:rPr>
        <w:t>R20 – Działa szkodliwie przez drogi oddechowe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66 – Powtarzające się narażenie może powodować wysuszanie lub pękanie skóry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67 – Pary mogą wywoływać uczucie senności i zawroty gł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Zwroty bezpiecznych warunków stosowania  S</w:t>
      </w:r>
      <w:r>
        <w:rPr/>
        <w:tab/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9 – Przechowywać pojemnik w pomieszczeniu dobrze wentylowanym</w:t>
      </w:r>
    </w:p>
    <w:p>
      <w:pPr>
        <w:pStyle w:val="Heading"/>
        <w:pBdr>
          <w:bottom w:val="nil"/>
        </w:pBdr>
        <w:spacing w:before="60" w:after="60"/>
        <w:ind w:left="2124" w:right="-289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16 – Nie przechowywać  w pobliżu źródeł zapłonu – nie palić tytoni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5 – Unikać zanieczyszczenia ocz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9 – Nie wprowadzać do kanalizacji</w:t>
      </w:r>
    </w:p>
    <w:p>
      <w:pPr>
        <w:pStyle w:val="Heading"/>
        <w:pBdr>
          <w:bottom w:val="nil"/>
        </w:pBdr>
        <w:spacing w:before="60" w:after="60"/>
        <w:ind w:left="3339" w:right="-289" w:hanging="510"/>
        <w:jc w:val="left"/>
        <w:rPr/>
      </w:pPr>
      <w:r>
        <w:rPr>
          <w:b w:val="false"/>
          <w:sz w:val="20"/>
        </w:rPr>
        <w:t xml:space="preserve">S33 – Zastosować środki ostrożności zapobiegające wyładowaniom elektrostatycznym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Zrestrukturyzowana Umowa ADR - Umowa europejska dotycząca międzynarodowego przewozu drogowego towarów niebezpiecznych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i/>
          <w:sz w:val="16"/>
        </w:rPr>
        <w:t xml:space="preserve"> </w:t>
      </w:r>
      <w:r>
        <w:rPr>
          <w:sz w:val="16"/>
        </w:rPr>
        <w:t>1833 z</w:t>
      </w:r>
      <w:r>
        <w:rPr>
          <w:b/>
          <w:i/>
          <w:sz w:val="16"/>
        </w:rPr>
        <w:t xml:space="preserve"> </w:t>
      </w:r>
      <w:r>
        <w:rPr>
          <w:sz w:val="16"/>
        </w:rPr>
        <w:t>18 grudnia 2002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pakowaniach i odpadach opakowaniowych” (Dz.U. nr 63, poz. 63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9 grudnia 2002r. o zmianie ustawy o odpadach oraz niektórych innych ustaw (Dz. U. nr 7 poz. 7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8 grudnia 2003r. o zmianie ustawy o opakowaniach i odpadach opakowaniowych (Dz. U. nr 11 poz. 97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4 grudnia 1997r. w sprawie klasyfikacji odpadów (Dz.U. nr 162, poz. 1135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7 września 2001r. w sprawie katalogu odpadów (Dz.U. nr 112, poz. 120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b/>
          <w:b/>
        </w:rPr>
      </w:pPr>
      <w:r>
        <w:rPr>
          <w:sz w:val="16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ab/>
        <w:t>INNE INFORMACJE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epara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11 – Preparat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0 - Działa szkodliwie przez drogi oddechow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i pękanie skóry.</w:t>
      </w:r>
    </w:p>
    <w:p>
      <w:pPr>
        <w:pStyle w:val="TextBody"/>
        <w:rPr/>
      </w:pPr>
      <w:r>
        <w:rPr/>
        <w:t>R67 – Pary mogą wywoływać uczucie senności i zawroty gł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e zawarte w tej karcie dotyczą tylko wyżej wymienionego produktu. Prezentują one nasz obecny stan wiedzy  w zakresie magazynowania i bezpiecznego posługiwania się wyrobem. Dane techniczne zawarte w tej karcie nie są specyfikacją jakościową i nie mogą stanowić podstaw do jakichkolwiek roszczeń prawnych </w:t>
        <w:br/>
        <w:t xml:space="preserve">(reklamacji). Obowiązkiem użytkownika jest ocenić i wykorzystać opisany produkt w sposób bezpieczny </w:t>
        <w:br/>
        <w:t>i zgodnie z obowiązującym prawem i przepisami. Pozostawia się użytkownikowi własną odpowiedzialność za upewnienie się czy te informacje są odpowiednie i kompletne dla specjalistycznego użycia t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kt.:</w:t>
        <w:tab/>
        <w:tab/>
        <w:tab/>
        <w:t>1</w:t>
      </w:r>
      <w:r>
        <w:rPr>
          <w:rFonts w:eastAsia="Symbol" w:cs="Symbol" w:ascii="Symbol" w:hAnsi="Symbol"/>
        </w:rPr>
        <w:t></w:t>
      </w:r>
      <w:r>
        <w:rPr/>
        <w:t>16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śnia 2003r. 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24.01.2004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SP IV HIGH SOLID biała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Farba akrylowa rozpuszczalnikowa do znakowania jezdni</w:t>
          </w:r>
          <w:r>
            <w:rPr>
              <w:b/>
              <w:sz w:val="24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Times New Roman" w:hAnsi="Arial;Times New Roman" w:cs="Arial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47:00Z</dcterms:created>
  <dc:creator>SigmaKalon</dc:creator>
  <dc:description/>
  <dc:language>en-US</dc:language>
  <cp:lastModifiedBy>s02108</cp:lastModifiedBy>
  <cp:lastPrinted>2003-03-14T11:26:00Z</cp:lastPrinted>
  <dcterms:modified xsi:type="dcterms:W3CDTF">2004-06-14T07:04:00Z</dcterms:modified>
  <cp:revision>11</cp:revision>
  <dc:subject>ASP IV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488234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